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ого совета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ыве конференции работников и обучающихся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ФГБОУ ВО «СГЭУ» по вопросам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инятие Коллективного договора ФГБОУ ВО «СГЭУ»;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ыборы состава ученого совета ФГБОУ ВО «СГЭУ»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 февраля  2017г.,  протокол № 5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овет ПОСТАНОВЛЯЕТ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Созвать 13 апреля 2017г. в 14-00 конференцию работников и обучающихся ФГБОУ ВО «СГЭУ» по вопросам:</w:t>
      </w:r>
    </w:p>
    <w:p>
      <w:pPr>
        <w:pStyle w:val="Normal"/>
        <w:ind w:left="1035" w:hanging="675"/>
        <w:jc w:val="both"/>
        <w:rPr>
          <w:sz w:val="28"/>
          <w:szCs w:val="28"/>
        </w:rPr>
      </w:pPr>
      <w:r>
        <w:rPr>
          <w:sz w:val="28"/>
          <w:szCs w:val="28"/>
        </w:rPr>
        <w:t>- принятие Коллективного договора ФГБОУ ВО «СГЭУ»;</w:t>
      </w:r>
    </w:p>
    <w:p>
      <w:pPr>
        <w:pStyle w:val="Normal"/>
        <w:ind w:left="1035" w:hanging="675"/>
        <w:jc w:val="both"/>
        <w:rPr>
          <w:sz w:val="28"/>
          <w:szCs w:val="28"/>
        </w:rPr>
      </w:pPr>
      <w:r>
        <w:rPr>
          <w:sz w:val="28"/>
          <w:szCs w:val="28"/>
        </w:rPr>
        <w:t>- выборы состава ученого совета ФГБОУ ВО «СГЭУ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выборы делегатов на конференцию работников и обучающихся ФГБОУ ВО «СГЭУ» с соблюдением следующих норм представительств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1 делегат от 10 сотрудников, но не менее 1 делегата от каждого структурного подразд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1 делегат от 200 студентов и других обучающихся очной формы обучения (аспирантов, докторантов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члены ученого совета входят в число делегатов конференции в полном составе, при этом представительство их в конференции должно составлять не более 50% от общего числа делега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Установить следующие нормы представительства в ученом совете от структурных подразделений и обучающих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нститут национальной экономики – 6 че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нститут теоретической экономики и международных экономических                   отношений – 5 че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ва – 6 че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нститут коммерции, маркетинга и сервиса – 6 че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нститут экономики и управления на предприятии – 5 че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нститут систем управления – 8 че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акультет СПО – 1 че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ызранский филиал – 2 че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рганизации сотрудников – 1 че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щественные организации обучающихся – 1 чел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Контроль за выполнением решения возложить на проректора по экономическому развитию Фомина Е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ченого совета                                       </w:t>
        <w:tab/>
        <w:tab/>
        <w:t xml:space="preserve">                  Г.Р. Хасае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Ученый секретарь ученого совета                               </w:t>
        <w:tab/>
        <w:tab/>
        <w:t xml:space="preserve">                  Р.И. Семикова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09:00Z</dcterms:created>
  <dc:creator>DevyatkinaO.E</dc:creator>
  <dc:description/>
  <cp:keywords/>
  <dc:language>en-US</dc:language>
  <cp:lastModifiedBy>ValiulinaA.V</cp:lastModifiedBy>
  <cp:lastPrinted>2017-02-16T11:14:00Z</cp:lastPrinted>
  <dcterms:modified xsi:type="dcterms:W3CDTF">2017-02-16T07:15:00Z</dcterms:modified>
  <cp:revision>10</cp:revision>
  <dc:subject/>
  <dc:title>РЕШЕНИЕ</dc:title>
</cp:coreProperties>
</file>