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ного совета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тчет заведующего кафедрой экологии и безопасности жизне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-корреспондента РАН, д.б.н., профессора Розенберга Г.С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работы за 5 летний ср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5 февраля 2017г., протокол № 5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ав и обсудив отчет заведующего кафедрой экологии и безопасности жизнедеятельности  член-корреспондента РАН, д.б.н., профессора Розенберга Г.С. о работе за период 2012-2017гг. и принимая во внимание материалы комиссии по проверке учебно-методической работы кафедры, ученый совет отме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кафедре  ведется многоуровневая подготовка по направлению: 05.03.06 «Экология и природопользование», реализуется программа подготовки бакалавров по профилю «Экология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подаватели кафедры сотрудничают с Управлением Федеральной службы по надзору в сфере природопользования (Росприроднадзора) по Самарской области, с Департаментом по благоустройству и экологии  г.о. Самара, с Институтом экологии Волжского бассейна РАН, с ООО «Региональная экологическая компания», с Самарским областным историко-краеведческий музеем им. П.В. Алабина, с ботаническим садом Самарского государственного университета, с зоологическим музеем Самарского государственного педагогического университ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учный потенциал и штаты кафедр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кафедре работает 7 преподавателей, из них штатных – 3 человека, внутренних совместителей – 3 человека, внешних совместителей – 4 челове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числе преподавателей 4 профессора и 3 доцента. Доля преподавателей с учеными степенями и званиями 100%, средний возраст ППС - 5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квалификационный уровень ППС подтверждается участием преподавателей в научно-экспертной деятельности. </w:t>
      </w:r>
    </w:p>
    <w:p>
      <w:pPr>
        <w:pStyle w:val="Normal"/>
        <w:ind w:left="51" w:firstLine="425"/>
        <w:jc w:val="both"/>
        <w:rPr/>
      </w:pPr>
      <w:r>
        <w:rPr>
          <w:b/>
          <w:i/>
          <w:sz w:val="24"/>
          <w:szCs w:val="24"/>
        </w:rPr>
        <w:t xml:space="preserve">Зав. кафедрой экологии и безопасности жизнедеятельности, чл.-корр. РАН, д.б.н., проф. Г.С.Розенберг  ведет работу 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иссии Отделения биологических наук РАН по оценке результативности деятельности научных организаций ОБН 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комиссии по биологическим наукам Комиссии по оценке результативности деятельности научных организации Р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ом совете по проблемам гидробиологии и ихтиологии Отделения биологических наук РАН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те РАН по работе с учеными-соотечественниками, проживающими за рубеж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й Природоохранительной комиссии Русского географиче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идиуме Самарского научного центра РАН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зидиуме областного Клуба экологов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ном совете Самарского государственного экономического университета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ченом совете института национальной экономики СГЭУ.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С.Розенберг -  председатель диссертационного совета Д 002.251.01 при Институте экологии Волжского бассейна РАН; председатель Средне-Волжского регионального отделения Российской экологической академии, член диссертационного совета Д 212.166.12 при Нижегородском университете; член редколлегий журналов: «Известия Самарского научного центра РАН», «Поволжский экологический журнал» (г.Саратов), «Аграрная Россия» (г.Москва), «Общая и прикладная ценология» (г.Москва), «Биосфера» (г.Санкт-Петербург),  «Известия Саратовского университета. Новая серия. Серия Химия, Биология, Экология», «Экологический вестник Югории» (гг.Сургут и Ханты-Мансийск), «Вестник Нижневартовского государственного гуманитарного университета. Сер. Естественные науки и науки о Земле» (г. Нижневартовск), «</w:t>
      </w:r>
      <w:r>
        <w:rPr>
          <w:bCs/>
          <w:sz w:val="24"/>
          <w:szCs w:val="24"/>
        </w:rPr>
        <w:t>Вектор науки Тольяттинского государственного университета</w:t>
      </w:r>
      <w:r>
        <w:rPr>
          <w:sz w:val="24"/>
          <w:szCs w:val="24"/>
        </w:rPr>
        <w:t>» (г.Тольятти), «Вестник Башкирского университета» (г. Уфа), «Вестник Удмуртского университета. Биология. Науки о Земле» (г. Ижевск), «Принципы экологии» (электронный журнал, г.Петрозаводск), «Фиторазнообразие Восточной Европы» (ИЭВБ РАН, г.Тольятти), Бюллетень «Самарская Лука: проблемы региональной и глобальной экологии» (г.Тольятти), серии международных сборников «</w:t>
      </w:r>
      <w:r>
        <w:rPr>
          <w:sz w:val="24"/>
          <w:szCs w:val="24"/>
          <w:lang w:val="en-US"/>
        </w:rPr>
        <w:t>Ecolog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zard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olutions</w:t>
      </w:r>
      <w:r>
        <w:rPr>
          <w:sz w:val="24"/>
          <w:szCs w:val="24"/>
        </w:rPr>
        <w:t>» (издательство МАКС-Пресс, г.Москва; с 2006г.), общественного координационного совета региональной экологической газеты «Живая вода» (г.Самар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он является членом Российской академии естественных наук (РАЕН);  Российской экологической академии (РЭА);  Международной академии наук экологии и безопасности жизнедеятельности;  Московского общества испытателей природы (МОИП); Русского ботанического общества (РБО); Русского географического общества (РГО); </w:t>
      </w:r>
      <w:r>
        <w:rPr>
          <w:spacing w:val="-2"/>
          <w:sz w:val="24"/>
          <w:szCs w:val="24"/>
        </w:rPr>
        <w:t xml:space="preserve">Постоянной Природоохранительной комиссии Русского географического общества; </w:t>
      </w:r>
      <w:r>
        <w:rPr>
          <w:sz w:val="24"/>
          <w:szCs w:val="24"/>
        </w:rPr>
        <w:t>Президиума областного Клуба экологов; а также организатором Научно-практической конфер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Экология, география растений и сообществ Среднего Поволжья» (Тольятти, 3-5 октября 2014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Профессор кафедры экологии и безопасности жизнедеятельности Н.В. Лазарева -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редакционного совета журнала научных статей «Здоровье и образовани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» Серия Медицина (Рецензируемый журнал ВАК РФ.). г. Моск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редакционного совета журнала, член редакционной коллегии Международного медицинского научного журнала  «MEDICUS».г. Волгоград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Европейской Академии Естествознания (European Academy of Natural History) и Международной Академии Естествознания с 2012 г. Моск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 – рецензент в журнале Медицинский альманах с 2010г. Рецензируемый журнал ВАК РФ, РИНЦ.  Н. Новгоро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2014 г. член редакционного совета ИЦРОН (Инновационный центр развития образования и науки). Организация Международных конференций по направлению Медицина и фармация. г. Н. Новгород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эксперт Русского географического обще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i/>
          <w:sz w:val="24"/>
          <w:szCs w:val="24"/>
        </w:rPr>
        <w:t>Профессор кафедры экологии и безопасности жизнедеятельности Сидоров А.А. –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л </w:t>
      </w:r>
      <w:r>
        <w:rPr>
          <w:bCs/>
          <w:iCs/>
          <w:color w:val="000000"/>
          <w:sz w:val="24"/>
          <w:szCs w:val="24"/>
        </w:rPr>
        <w:t xml:space="preserve">Участие в создании журнала: «Региональное развитие» в котором выделен раздел:  </w:t>
      </w:r>
      <w:r>
        <w:rPr>
          <w:sz w:val="24"/>
          <w:szCs w:val="24"/>
          <w:shd w:fill="FFFFFF" w:val="clear"/>
        </w:rPr>
        <w:t xml:space="preserve">Экология и безопасность жизнедеятельности (журнал выходит с 2014г.), член </w:t>
      </w:r>
      <w:r>
        <w:rPr>
          <w:bCs/>
          <w:iCs/>
          <w:color w:val="000000"/>
          <w:sz w:val="24"/>
          <w:szCs w:val="24"/>
        </w:rPr>
        <w:t>редколле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/>
          <w:i/>
          <w:sz w:val="24"/>
          <w:szCs w:val="24"/>
        </w:rPr>
        <w:t>Доцент кафедры экологии и безопасности жизнедеятельности Фирулина И.И. –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4"/>
          <w:szCs w:val="24"/>
        </w:rPr>
        <w:t>- экспертная работа по заданиям Федеральной службы по надзору в сфере образования и науки;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й эксперт по программам экологии и природообустройства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член совета Самарского областного отделения ВОО РГО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тели  систематически повышают квалификацию посредством постоянной подготовки, прохождения курсов повышения квалификации, стажировок, в том числе зарубежных, участия в управленческом консультировании предприятий и организаций, участия в научных и учебно-методических совещаниях и семинарах,  в том числе в зарубежных организация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онная рабо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федра экологии и безопасности жизнедеятельности организует свою работу в соответствии с Уставом Университета, действующими нормативными документами. Основой ее деятельности являются планы научной, организационно-воспитательной, учебно-методической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 кафедре разрабатываются планы работы кафедры на текущий учебный год, в соответствии с которыми намечаются и осуществляются все основные мероприятия организационного, учебно-методического и науч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ланы преподавателей составляются своевременно и в целом выполняются. Заседания кафедры проводятся регулярно (1 раз в месяц), где заслушиваются основные вопросы: утверждение учебных планов, утверждение индивидуальных планов и отчетов преподавателей, утверждение тематики ВКР (бакалавриат), обсуждение итогов защит курсовых работ, отчетов о практике, итоги сдачи экзаменов, итоги аттестации, в том числе ИГА, обсуждение открытых лекций и взаимопосещений, утверждение планов и отчетов НИР ППС, а также хоздоговорных  НИР,  планы и итоги профориентационной работы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опроизводство на кафедре осуществляется в соответствии  с требованиями  нормативных документов университета, с активным применением информационных технологий, позволяющим систематизировать документы, необходимые для организации и контроля работы кафед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ебная и учебно-методическая рабо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се время существования кафедры, а также и за отчетный период на кафедре постоянно проводится работа по достижению требуемого уровня качества образовательного процесса и его учебно-методического обеспе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овая нагрузка по кафедре ежегодно полностью выполняется. Ее распределение проводится с учетом оптимизации учебного процесса, и повышения качества образовательной деятельности. Ежегодно осуществляется организация итоговой аттестации студ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федре имеется полный комплект документов, определяющих содержание обучения:  бакалавров по направлению 05.03.06 «Экология и природопользование» профиль «Экология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ФГОС разработаны учебные планы, рабочие программы дисциплин, методические указания по организации самостоятельной работы студентов, методические указания по написанию курсовых, выпускных квалификационных работ (ВКР) бакалавров. Все материалы входят в состав учебно-методических комплексов (УМК) соответствующих дисциплин и выставлены в информационно-образовательной среде университета, что обеспечивает доступ к ним всех обучающихся и ППС. УМК регулярно модернизируются: так в 2015 г. УМК скорректированы в соответствии  с введением ФГОС 3+ по всем уровням подготовки (бакалавриат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ответствия инновационному характеру подготовки специалистов, определенному в Стратегической программе развития СГЭУ на 2014-2020 гг., ППС кафедры активно используют </w:t>
      </w:r>
      <w:r>
        <w:rPr>
          <w:i/>
          <w:sz w:val="24"/>
          <w:szCs w:val="24"/>
        </w:rPr>
        <w:t>инновационные практико-ориентированные образовательные технологии</w:t>
      </w:r>
      <w:r>
        <w:rPr>
          <w:sz w:val="24"/>
          <w:szCs w:val="24"/>
        </w:rPr>
        <w:t xml:space="preserve"> в учебном процессе. Для формирования ключевых профессиональных компетенций выпускников  используются активные формы и методы: проблемные и игровые технологии, имитационные методы, технологии коллективной деятельности, анализ конкретных ситуаций, кейс-метод, метод проектов, обучение в сотрудничестве, лекция – дискуссия, подготовка публичных  выступлений, профессионально направленных презентаций, деловые и ролевые игры и д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в процессе обучения  применяются формы практических занятий с использованием специального программного и аппаратного обеспечения, обучение в формате «Рабочие тетради» по дисциплине «Экология» (авторы – к.п.н., доцент Симонова Т.И., д.б.н., профессор Сидоров А.А.),круглые столы, диспуты, методики «Мозгового штурма» и др. профессора Лазарева Н.В., Сидоров А.А., Дягилев А.В., доценты Фирулина И.И., Симонова Т.И., Краснова Е.А. Используются электронные тексты лекций и пособ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 ФГОС и утвержденными  учебными планами кафедра организует прохождение студентами </w:t>
      </w:r>
      <w:r>
        <w:rPr>
          <w:i/>
          <w:sz w:val="24"/>
          <w:szCs w:val="24"/>
        </w:rPr>
        <w:t>всех видов  практ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всем  видам практик и уровням подготовки разработаны и утверждены программы практик, в которых отражены тенденции и требования, как мирового развития экологии, так и российской и региональной экологии.  Программы регулярно пересматриваются, обновляю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азовыми организациями для прохождения практики являются предприятия г.о. Самара и Самарской области, использующие передовые инновационные технологии управления процессами сохранения окружающей среды. За время подготовки специалистов различных уровней по направлению «Экология и природопользование» на кафедре сложился определенный состав предприятий, с которыми заключены долгосрочные договоры. Среди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танический сад Самарского Государственного Университ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арский областной историко-краеведческий музей им. П.В. Алаб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олжское управление по гидрометеорологии и мониторингу окружающей среды (ПУГМ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ститут экологии Волжского бассейна Российской Академии Наук (РАН) (г. Тольят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равления Федеральной службы по надзору в сфере природопользования (Росприроднадзора) по Сама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ГБУ «Средне-Волжское бассейновое управление по рыболовству и сохранению водных биологических ресурсов» (ФГБУ «Средневолжрыбвод»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ГБУ «Жигулевский государственный природный биосферный заповедник им. И.И. Спрыгин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по благоустройству и экологии  г.о. Сам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Региональная экологическая компания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федра экологии и безопасности жизнедеятельности обеспечивает необходимое </w:t>
      </w:r>
      <w:r>
        <w:rPr>
          <w:i/>
          <w:sz w:val="24"/>
          <w:szCs w:val="24"/>
        </w:rPr>
        <w:t>качество подготовки бакалавров</w:t>
      </w:r>
      <w:r>
        <w:rPr>
          <w:sz w:val="24"/>
          <w:szCs w:val="24"/>
        </w:rPr>
        <w:t>, что подтверждается ежегодно проводимым тестированием в режиме online на предмет проверки базовых (остаточных) знаний. Итоги  интернет-тестирования, проведенного в рамках аккредитации программы «Безопасность жизнедеятельности» в 2014 г. и аккредитации СГЭУ в целом, показало, что степень усвоения материала студентами кафедры экологии и безопасности жизнедеятельности в сравнении со статистическими данными других вузов выше средних значений и составляют ≈ 90% (по бакалавриату)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ачество подготовки студентов подтверждается также </w:t>
      </w:r>
      <w:r>
        <w:rPr>
          <w:i/>
          <w:sz w:val="24"/>
          <w:szCs w:val="24"/>
        </w:rPr>
        <w:t xml:space="preserve"> востребованностью</w:t>
      </w:r>
      <w:r>
        <w:rPr>
          <w:sz w:val="24"/>
          <w:szCs w:val="24"/>
        </w:rPr>
        <w:t xml:space="preserve"> выпускников. Она составила 80%.</w:t>
      </w:r>
    </w:p>
    <w:p>
      <w:pPr>
        <w:pStyle w:val="Normal"/>
        <w:ind w:firstLine="708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арактерна в этом отношении тенденция приглашать студентов после защиты ВКР на работу на эти же предприятия, где они проходили практику. Так, выпускники были приглашены на работу в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ФГБУ «Средне-Волжское бассейновое управление по рыболовству и сохранению водных биологических ресурсов» (ФГБУ «Средневолжрыбвод»); в Департамент по благоустройству и экологии  г. о. Самара; в ООО «Региональная экологическая компания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учная рабо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учные исследования на кафедре ведутся в рамках научной школы </w:t>
      </w:r>
      <w:r>
        <w:rPr>
          <w:b/>
          <w:sz w:val="24"/>
          <w:szCs w:val="24"/>
        </w:rPr>
        <w:t>«Фундаментальные основы управления биологическими ресурсами»</w:t>
      </w:r>
      <w:r>
        <w:rPr>
          <w:sz w:val="24"/>
          <w:szCs w:val="24"/>
        </w:rPr>
        <w:t xml:space="preserve"> (Научный руководитель – член-корреспондент РАН, профессор Розенберг Г.С.). В исследованиях принимают участие все преподаватели кафедры, а также студенты. Проводятся работы по оценке биоресурсов Волжского бассейна с использованием экспертной эколого-информационной системы </w:t>
      </w:r>
      <w:r>
        <w:rPr>
          <w:sz w:val="24"/>
          <w:szCs w:val="24"/>
          <w:lang w:val="en-US"/>
        </w:rPr>
        <w:t>REGION</w:t>
      </w:r>
      <w:r>
        <w:rPr>
          <w:sz w:val="24"/>
          <w:szCs w:val="24"/>
        </w:rPr>
        <w:t xml:space="preserve"> при различных сценариях изменения клима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Президиума РАН</w:t>
      </w:r>
      <w:r>
        <w:rPr>
          <w:sz w:val="24"/>
          <w:szCs w:val="24"/>
        </w:rPr>
        <w:t xml:space="preserve"> «Исследования в обеспечение выполнения поручений Президента Российской Федерации, Правительства Российской Федерации и Совета Безопасности Российской Федерации по проблемам национальной безопасности и обороны страны» – </w:t>
      </w:r>
      <w:r>
        <w:rPr>
          <w:color w:val="000000"/>
          <w:sz w:val="24"/>
          <w:szCs w:val="24"/>
        </w:rPr>
        <w:t>Предложения о проведении и финансировании дополнительных фундаментальных и прикладных исследованиях в области прогнозирования угроз экологического характера, а также их возможных негативных последствий, в том числе связанных с изменением клим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Достаточно высока публикационная активность ППС. За отчетный период опубликовано более 821 научных работ, входящих в базы данных РИНЦ, ВАК и SCOPUS, в том числе 14 монографий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се преподаватели кафедры зарегистрированы в «Карте российской науки» и в электронной научной библиотеке (системе РИНЦ) и имеют следующий индекс Хирша: Розенберг Г.С. – 22,  Лазарева Н.В. – 4, Сидоров А.А. - 9, Дягилев А.В. - 2, Фирулина И.И. - 2, Симонова Т.И. - 1, Краснова Е.А. - 1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ризнание научно-педагогических достижений кафедры в академическом сообществе подтверждается тем, что профессора и доценты кафедры регулярно выступают рецензентами, оппонентами, консультантами аспирантов, соискателей, докторантов ведущих ВУЗов страны.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5. Научно – исследовательская работа студентов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Студенты принимают участие в работе Студенческого научного общества Самарского государственного  экономического университета, ведут научные исследования под руководством профессорско-преподавательского состава кафедры «Экологии и безопасности жизнедеятельности», принимают участие в НИР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color w:val="FF0000"/>
          <w:szCs w:val="24"/>
        </w:rPr>
      </w:pPr>
      <w:r>
        <w:rPr>
          <w:szCs w:val="24"/>
        </w:rPr>
        <w:t xml:space="preserve">Ежегодно студенты принимают активное участие в международном форуме «Неделя науки в СГЭУ», выступая на секции «Современные проблемы Экологии и безопасности жизнедеятельности», на областной научной студенческой конференции, выступая на секции «Экологии и безопасности жизнедеятельности»,  а также участвуя в круглых столах и мастер – классах, проводимых преподавателями кафедры и приглашенными представителями бизне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за отчетный период в НИРС участвовало 332 человек, они представили 156 докладов. Студенты направления «Экология и природопользование» профиль «Экология» получают постоянно награды, занимают призовые места (общее количество наград – 98). Научные исследования студенты логично продолжают при написании выпускных квалификационных рабо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неучебная рабо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воспитательной работы осуществляется работа кураторов на первом и втором курсе (Лазарева Н.В.)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 xml:space="preserve">25 апреля 2016 года делегация СГЭУ во главе с ректором Г.Р. Хасаевым и доцентом, к.б.н. И.И. Фирулиной приняла </w:t>
      </w:r>
      <w:r>
        <w:rPr>
          <w:b/>
          <w:bCs/>
          <w:sz w:val="24"/>
          <w:szCs w:val="24"/>
        </w:rPr>
        <w:t>участие в акции «Живи лес»</w:t>
      </w:r>
      <w:r>
        <w:rPr>
          <w:bCs/>
          <w:sz w:val="24"/>
          <w:szCs w:val="24"/>
        </w:rPr>
        <w:t xml:space="preserve"> по восстановлению леса вблизи г. Тольятти </w:t>
      </w:r>
      <w:r>
        <w:rPr>
          <w:sz w:val="24"/>
          <w:szCs w:val="24"/>
        </w:rPr>
        <w:t>в районе санатория "Лесное" на участке у Памятного знака, возведенного к 100-летию Первой мировой войны в честь героев-уроженцев бывшего Ставрополя-на-Волге и Ставропольского уезда Самарской губернии</w:t>
      </w:r>
      <w:r>
        <w:rPr>
          <w:bCs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м</w:t>
      </w:r>
      <w:r>
        <w:rPr>
          <w:b/>
          <w:sz w:val="24"/>
          <w:szCs w:val="24"/>
        </w:rPr>
        <w:t>ероприятие в рамках федерального проекта "Экология России".</w:t>
      </w:r>
      <w:r>
        <w:rPr>
          <w:sz w:val="24"/>
          <w:szCs w:val="24"/>
        </w:rPr>
        <w:t xml:space="preserve"> В состав делегации вошли 38 студентов 1 курса ИНЭ, групп ГМУ-1 и ГМУ-2, БУАА 1 и 2, НН 1 и 2, а также учащиеся заочного факультета направления «Экология и природопользование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6 ноября 2016 года 32 представителя Института Национальной экономики СГЭУ под руководством доцента кафедры Экологии и БЖ - И.И. Фирулиной, совместно с сотрудниками Министерства лесного хозяйства, охраны окружающей среды и природопользования Самарской области,  ГБУ СО «Самаралес»,  ГКУ СО «Самарские лесничества», Самарской лесосеменной станцией филиала ФБУ «Рослесозащита» «Центр защиты леса Оренбургской области», собирали шишки сосны обыкновенной на территории лесосеменной плантации Ново-Буянского лесничества. Общее количество участников </w:t>
      </w:r>
      <w:r>
        <w:rPr>
          <w:b/>
          <w:sz w:val="24"/>
          <w:szCs w:val="24"/>
        </w:rPr>
        <w:t xml:space="preserve">Всероссийской акции «Живи, Лес!», </w:t>
      </w:r>
      <w:r>
        <w:rPr>
          <w:sz w:val="24"/>
          <w:szCs w:val="24"/>
        </w:rPr>
        <w:t>проводимой  на территории Самарской области с 2012 года, составило более 300 человек (помимо студентов СГЭУ принимали участие и представители 4-х других учебных заведений региона). В 2015 году студенты ВУЗов впервые приняли участие в сборе шишек. Наша дружная команда осталась довольна тем, что удалось внести свой небольшой вклад в сохранение сосны обыкновенной и, соответственно, обустройстве окружающей среды, а также расширить свои познания в области технологий лесовосстан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федра постоянно осуществляет </w:t>
      </w:r>
      <w:r>
        <w:rPr>
          <w:i/>
          <w:sz w:val="24"/>
          <w:szCs w:val="24"/>
        </w:rPr>
        <w:t>профориентационную</w:t>
      </w:r>
      <w:r>
        <w:rPr>
          <w:sz w:val="24"/>
          <w:szCs w:val="24"/>
        </w:rPr>
        <w:t xml:space="preserve"> работу. Практикуется проведение конференций для выпускников школ, колледжей. Встречи с будущими абитуриентами в образовательных учреждениях, проведение круглых столов, лекций в рамках мероприятия СГЭУ или «Первые шаги в науке», рассылка буклетов, участие в выставк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я в целом работу кафедры положительно, Ученый совет отмечает следующие недостатк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е в полной мере используются возможности сотрудничества с предприятиями и организациями, предусмотренные действующими договорами о стратегическом партнерстве, особенно в части получения заказов на выполнение хоздоговорных НИР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недостаточно участие ППС кафедры в программах развития электронного обуч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Ученый совет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боту заведующего кафедрой экологии и БЖД Розенберга Г.С. за истекший период оценить полож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дующему кафедрой экологии и БЖД активизировать работу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потенциал и штаты кафедры</w:t>
      </w:r>
    </w:p>
    <w:p>
      <w:pPr>
        <w:pStyle w:val="Normal"/>
        <w:numPr>
          <w:ilvl w:val="1"/>
          <w:numId w:val="4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учебному процессу ведущих отечественных и зарубежных ученых, а также специалистов-практиков.</w:t>
      </w:r>
    </w:p>
    <w:p>
      <w:pPr>
        <w:pStyle w:val="Normal"/>
        <w:numPr>
          <w:ilvl w:val="1"/>
          <w:numId w:val="4"/>
        </w:numPr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ывать необходимое содействие развитию программ дополнительного профессионального образования, читая авторские курсы лекций и проводя мастер классы по актуальной проблематике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работ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временные информационные технологии в учебном процессе, обеспечив электронными курсами не менее 20% дисциплин, читаемых на кафедр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использование современных  информационных   технологий в учебном процессе, а также применить методики преподавания с использованием дистанционного обучения, обеспечив заданиями не менее 20% дисциплин, читаемых на кафедр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 своевременное внесение изменений в учебно-методическую документацию и в  содержание учебного процесса по  образовательным программам кафедры в соответствии с требованиями ФГОС 3+ «Экология и природопользование»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работ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индекса цитируемости до нормативного уровня: профессоров  – не менее 6, доцентов и преподавателей кафедры – не менее 3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еспечивать выполнение научных исследований по внешним заказам не ниже установленного вузом нормати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общеинститутских годовых нормативов публикационной активности ППС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ыполнение следующих общеинститутских годовых нормативов публикационной активности ППС: 1 статья на преподавателя кафедры в год в изданиях, индекс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(или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); 2 статьи в изданиях, индексируемых РИНЦ для профессоров; 2 статьи в изданиях, индексируемых РИНЦ для доцентов; 2 статьи в год  в изданиях, индексируемых в РИНЦ для старших преподавателей, преподавателей и ассистент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активное участие в конкурсах грантов РГНФ, РФФИ и др.фондов с привлечением ведущих докторов наук, профессоров  в качестве руководителей при выполнении внутренних нормативов: не менее 1 заявки на международные гранты и не менее 3 заявок от кафедры на Российские гранты в год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еспечивать выполнение научных исследований по заказам внешних организаций в объемах не ниже установленного вузом норматива, каждому доценту кафедры обеспечить выполнение НИР на 100 000 руб., профессору - на 150 000 руб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активность в организации и проведении конференций, форумов с участием зарубежных специалистов по научной тематике кафедры в рамках научной школы: проводить кафедральные секции в рамках научно-практических и международных конференций, организовать мероприятия по профилю кафедры с привлечением представителей природоохранных организаций в рамках форума «Неделя науки в СГЭУ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ировать воспитательную работу со студентами: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водить встречи со студентами, организовывать экскурсии и посещение музеев                    г. Самары.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Усилить профориентационную работу в школах, учреждениях СПО и других организациях в соответствии с планом профориентационной работы кафедры: организовывать олимпиады для школьников, обеспечивать активное участие школьников г.Самары в кафедральных секциях в рамках конференции «Первые шаги в науку».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беспечить набор студентов на первый курс заочной формы обучения, с последующим постоянным ежегодным набором студентов.</w:t>
      </w:r>
    </w:p>
    <w:p>
      <w:pPr>
        <w:pStyle w:val="Style15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еспечить более активное использование в профориентационной работе современных информационных технологи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первого проректора по учебной и воспитательной работе Болгову В.В. и проректора по научной работе и международным связям Ашмарину С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ученого совета                                                                                              Г.Р. Хас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еный секретарь ученого совета                                                                                       Р.И. Сем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7:00Z</dcterms:created>
  <dc:creator>ValiulinaA.V</dc:creator>
  <dc:description/>
  <cp:keywords/>
  <dc:language>en-US</dc:language>
  <cp:lastModifiedBy>ValiulinaA.V</cp:lastModifiedBy>
  <cp:lastPrinted>2017-02-27T13:00:00Z</cp:lastPrinted>
  <dcterms:modified xsi:type="dcterms:W3CDTF">2017-02-27T09:54:00Z</dcterms:modified>
  <cp:revision>3</cp:revision>
  <dc:subject/>
  <dc:title/>
</cp:coreProperties>
</file>