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«Отчет декана заочного факультета,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фессора Фомина В.И. за пятилетний срок работы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 15 февраля 2017г., протокол № 5.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слушав и обсудив доклад декана заочного факультета, профессора                       Фомина В.И., ученый совет отмечает, что работа деканата в отчетном периоде строилась в соответствии с Законодательством РФ по образованию, нормативными документами Министерства образования и науки Российской федерации и СГЭУ                и решениями ученого совета университета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На факультете из года в год складывалась достаточно стабильная ситуация                    с приемом на 1 курс. Конкурс по заявлениям на бюджетное обучение на факультете в целом был достаточно высоким и колебался от 5,47 чел. до 11,7 чел. на место. Вместе с тем, по отдельным направлениям («социология», «прикладная информатика») и профилям (Экономика и социология труда, Экономика предприятий и организаций (АПК и пищевая промышленность) конкурс был достаточно низким, тогда как на другие направления и профили (Финансы и кредит, Бухгалтерский учет и аудит, Юриспруденция, Менеджмент) наблюдался стабильно высокий конкурс. Открывались новые направления и профили («социология», «землеустройство и кадастры», «сервис», «туризм»). Наряду с бюджетным приемом на факультете достаточно стабильно осуществляется прием на обучение на договорной основе. Доля обучающихся по договору ныне составляет 75% от общего контингента. После перевода на новые стандарты полный цикл обучения бакалавров составляет 4,5 года, ускоренные программы – 3,5 года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ингент обучающихся на 1.02.2017 г. составляет 2930 чел., в том числе                      64 студента из 8 зарубежных стран. 550 студентов обучаются по ускоренным программам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К преподаванию на факультете привлекались квалифицированные кадры, процент остепененности которых к 2017 г. составил 80%, в т.ч. 18% докторов наук, профессоров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ебный процесс организован оптимально и позволяет наиболее рационально задействовать наиболее квалифицированных преподавателей и современные средства обучения. Учебные планы и графики, а также время, планируемое                         в расписаниях занятий для активного общения студентов с преподавателями, соответствует нормативам государственных образовательных стандартов. Успешно прошла компания по аттестации и аккредитации имеющегося только на заочном факультете направления «экология и природопользование». 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Студенты факультета обеспечены учебно-методическими материалами, разрабатываемыми на кафедрах. Получают доступ в электронную информационно- образовательную среду университета и в электронную библиотеку. В пределах норматива отпускаются учебники через библиотеку. По большинству дисциплин имеются электронные учебные пособия. Достаточно активно ведется консультативная работа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Студенты допускаются к сессии только при выполнении и защите контрольных            и курсовых работ, предусмотренных учебными планами. Нарушений этого положения не отмечается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вязь учебного процесса с практикой обеспечивается работой студентов                       на производстве, прохождением производственной и преддипломных практик, привлечением к преподаванию наиболее квалифицированных руководителей практических служб, выполнением контрольных и курсовых работ на основе анализа фактических материалов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бсолютная успеваемость студентов по текущей аттестации колеблется по годам от 66% до 68%, качественная - от 13% до 15%. Как абсолютная, так и качественная успеваемость повышается от младших курсов к старшим, где отмечается достаточно высокая как абсолютная (99-100%), так и качественная (60-75%) успеваемость                  на итоговой аттестации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готовка специалистов велась с 5,5 летним и 3,5 летним сроком обучения (ССО). На сокращенный срок обучения принимаются выпускники средних специальных учебных заведений, профиль специальности которых совпадает                     с соответствующей специальностью в Университете. Студенты ССО обучаются по индивидуальным учебным планам полностью соответствующим государственным образовательным стандартам и Положению о подготовке специалистов                                     с сокращенным сроком обучени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Подготовка бакалавров велась с 4 летним и 3 летним сроком обучения (ССО),               в настоящее время сроки составляют 4,5 и 3,5 года. На факультете соблюдаются нормативы Положения о текущей аттестации. Неуспевающие студенты к началу следующего года отчисляются.  Процент отчисления по  неуспеваемости в среднем по факультету составляет 13,5%. Отчисленные студенты восстанавливаются  вновь согласно нормативам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Вместе с тем, наряду с положительными моментами в работе деканата, ученый совет отмечает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едостаточную профориентационную деятельность, особенно в средних специальных учебных заведениях; слабое использование новых форм этой работы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едостаточную активность в освоении новых программ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едостаточную работу по внедрению новых технологий обучени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На факультете низок показатель качественной успеваемости студентов, высок процент отчисления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Ученый совет университета ПОСТАНОВЛЯЕТ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. Признать работу декана заочного факультета Фомина В.И. за отчетный период удовлетворительной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. Декану заочного факультета, управлению по довузовской подготовке, заведующим кафедрами: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Диверсифицировать  профориентационную работу, усилить рекламу, детально проанализировать рынок образовательных услуг, изучить и использовать опыт других ВУЗов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2. Закрепить контакты и расширить перечень средних специальных учебных заведений как профильных, так и непрофильных, охваченных профориентационной работой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.3. Продолжить  профориентационную работу с учебными заведениями ближнего зарубежь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. Декану заочного факультета, заведующим выпускающими кафедрами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.1. Проанализировать структуру существующих направлений и программ, подготовить предложения по их развитию или изменению  (в т.ч. объединению некоторых программ и сокращению их количества)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.2. Проанализировать ситуацию по приему на 1 курс на бюджетные места                          и на договорной основе по направлениям «социология», «прикладная информатика»                и «экология», выяснить причины низкого приема, подготовить предложения по их преодолению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4. Декану заочного факультета, заведующим кафедрами, УМУ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4.1. Активнее задействовать в учебно-консультационный процесс имеющуюся       на сайте университета информационно- образовательную среду, шире применять методы дистанционного общения со студентами заочного факультета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2. Обеспечить своевременное доведение в деканат заочного факультета закрепления учебной нагрузки за преподавателями кафедр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3. Обеспечить своевременное доведение информации о предстоящих занятиях на заочном факультете  преподавателям кафедр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4. Обеспечить работу по субботам (учебный день на заочном факультете) учебно-методического персонала кафедр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Контроль за выполнением решения возложить на проректора по заочному и дополнительному образованию В.М. Корнев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едатель ученого совета                                                                       Г.Р. Хасаев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еный секретарь  ученого совета                                                              Р.И. Семикова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0:00Z</dcterms:created>
  <dc:creator>KhramovaT.E</dc:creator>
  <dc:description/>
  <cp:keywords/>
  <dc:language>en-US</dc:language>
  <cp:lastModifiedBy>ValiulinaA.V</cp:lastModifiedBy>
  <cp:lastPrinted>2017-02-22T14:35:00Z</cp:lastPrinted>
  <dcterms:modified xsi:type="dcterms:W3CDTF">2017-02-22T10:36:00Z</dcterms:modified>
  <cp:revision>12</cp:revision>
  <dc:subject/>
  <dc:title/>
</cp:coreProperties>
</file>