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Анкета волон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для </w:t>
      </w:r>
      <w:r>
        <w:rPr>
          <w:b/>
          <w:sz w:val="28"/>
          <w:szCs w:val="28"/>
        </w:rPr>
        <w:t>оказание языковой поддержки сотрудникам правоохранительных органов во время проведения матчей чемпионата мира по футболу в 2018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роп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обиль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ние иностранным язык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именование иностранного языка, уровень вла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ялась ли заявка на участие в программе Федеральных волонтеров (волонтеры FIFA), либо в программе Городских волонтеров? Если да, то указать ку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23:00Z</dcterms:created>
  <dc:creator>profkom</dc:creator>
  <dc:description/>
  <cp:keywords/>
  <dc:language>en-US</dc:language>
  <cp:lastModifiedBy>profkom</cp:lastModifiedBy>
  <dcterms:modified xsi:type="dcterms:W3CDTF">2017-03-27T04:37:00Z</dcterms:modified>
  <cp:revision>2</cp:revision>
  <dc:subject/>
  <dc:title>Анкета волонтера для оказание языковой поддержки сотрудникам правоохранительных органов во время проведения матчей чемпионата мира по футболу в 2018 году</dc:title>
</cp:coreProperties>
</file>