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повышения квалификации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движение для повышения качества подготовки специалистов»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 18 мая 2017 года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нкт-Петербург-Хельсинки-Санкт-Петербург)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я, вторн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по маршруту Санкт-Петербург –Хельсин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ессионального колледжа Финляндии (на согласова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ого завед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грамм подготовки рабочих кадров и специалистов в Финляндии. Конкурсное движение и его роль в повышении  качества подготовки специалис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лимпиадное и конкурсное движение как инструмент управления качеством подготовки специалист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 (двухместные номера со всеми удобствам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ессионального образования Республики Финляндия. Реформирование системы. Программы подготовки рабочих кадров и специалистов. Взаимодействие с работодателями. Организация подготовки к конкурсам профессионального мастерств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мая, сре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 гостиниц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Национального конкурса профессионального мастерства «Умелец Финляндии-2017», участие в деловой программе конкур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(уровень колледжа, уровень региона, национальный уровень). Перспективы развития международного движения на региональном и национальном уровня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разовательной организации (на согласовани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я по Хельсин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ая, четвер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 гостиниц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по маршруту Хельсинки-Санкт-Петербург. Основные тренды развития среднего профессионального образования в Российской Федерации и европейских страна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</w:t>
            </w:r>
          </w:p>
        </w:tc>
      </w:tr>
    </w:tbl>
    <w:p>
      <w:pPr>
        <w:pStyle w:val="Normal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поездки могут быть внесены незначительные изменения и дополнения.</w:t>
      </w:r>
    </w:p>
    <w:sectPr>
      <w:headerReference w:type="even" r:id="rId2"/>
      <w:headerReference w:type="default" r:id="rId3"/>
      <w:type w:val="nextPage"/>
      <w:pgSz w:w="11906" w:h="16838"/>
      <w:pgMar w:left="1843" w:right="70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43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184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265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4:00Z</dcterms:created>
  <dc:creator>Евгения Власова</dc:creator>
  <dc:description/>
  <cp:keywords/>
  <dc:language>en-US</dc:language>
  <cp:lastModifiedBy>LC</cp:lastModifiedBy>
  <cp:lastPrinted>2016-09-20T18:00:00Z</cp:lastPrinted>
  <dcterms:modified xsi:type="dcterms:W3CDTF">2017-03-02T07:53:00Z</dcterms:modified>
  <cp:revision>3</cp:revision>
  <dc:subject/>
  <dc:title/>
</cp:coreProperties>
</file>