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курсе повышения квалифик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нкурсное движение для повышения качества </w:t>
      </w:r>
    </w:p>
    <w:p>
      <w:pPr>
        <w:pStyle w:val="Normal"/>
        <w:jc w:val="center"/>
        <w:rPr/>
      </w:pPr>
      <w:r>
        <w:rPr/>
        <w:t>подготовки специалистов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организации (полное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(личный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личный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организации (для заключения договора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заграничного паспорта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(как в загранпаспорт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ен до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шенгенской виз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ратная (да/нет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ратная (да/нет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ействия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____ до _____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естное размещение (да/нет, оплачивается дополнительно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оказания услуги по размещению в Санкт-Петербурге (подбор гостиницы – бесплатно, оплата размещения – за счет направляющей стороны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ая информация (если необходимо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луйста, приложите к заявке сканированные копии страниц заграничного паспорта (первая страница и страница с действующей Шенгенской визой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43" w:right="707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843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1265" cy="1424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81265" cy="142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21:00Z</dcterms:created>
  <dc:creator>Евгения Власова</dc:creator>
  <dc:description/>
  <dc:language>en-US</dc:language>
  <cp:lastModifiedBy>LC</cp:lastModifiedBy>
  <cp:lastPrinted>2016-07-25T14:47:00Z</cp:lastPrinted>
  <dcterms:modified xsi:type="dcterms:W3CDTF">2017-02-28T14:21:00Z</dcterms:modified>
  <cp:revision>2</cp:revision>
  <dc:subject/>
  <dc:title/>
</cp:coreProperties>
</file>