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5"/>
        <w:gridCol w:w="6089"/>
      </w:tblGrid>
      <w:tr>
        <w:trPr/>
        <w:tc>
          <w:tcPr>
            <w:tcW w:w="9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ы приема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утригородской рай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 приема фотограф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елезнодорожны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л. Урицкого, 21,  каб. 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л.: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39-01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н., вт., ср., чт. с 9-00 до 17-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рыв с 12-30 до 13-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т. с 9-00 до 16-00, перерыв с 12-30 до 13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ровски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. Кирова, 157, кабинет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5-91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н., вт., ср., чт. с 9-00 до 17-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рыв с 12-30 до 13-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т. с 9-00 до 16-00, перерыв с 12-30 до 13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асноглински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Управленческий, ул. Сергея Лазо, дом 11, каби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 950-21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н., вт., ср., чт. с 9-00 до 17-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рыв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т. с 9-00 до 16-00, перерыв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уйбышевски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Зеленая 14,каб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: 330-68-35, +79277385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н., вт., ср., чт. с 9-00 до 17-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рыв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т. с 9-00 до 16-00, перерыв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Ленински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адовая, 243,  каб.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 339 27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н., вт., ср., чт. с 9-00 до 17-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рыв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т. с 9-00 до 16-00, перерыв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тябрьски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ово-Садовая, 20, кабинет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 335 68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н., вт., ср., чт. с 9-00 до 17-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рыв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т. с 9-00 до 16-00, перерыв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мышленны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раснодонская, 32а, каб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: 995 99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н., вт., ср., чт. с 9-00 до 17-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рыв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т. с 9-00 до 16-00, перерыв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амарски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Некрасовская, д.38, к.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 332-19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н., вт., ср., чт. с 9-00 до 17-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рыв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т. с 9-00 до 16-00, перерыв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етски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л. Советской Армии, д. 27, кабинет 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л.: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62-28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н., вт., ср., чт. с 9-00 до 17-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рыв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т. с 9-00 до 16-00, перерыв с 12-30 до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Центральная городская детская библиотека» муниципального учреждения культуры городского округа Самара «Централизованная система детских библио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амара, ул. Аэродромная, 1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: 268-77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н., вт., ср., чт. с 10-00 до 18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кресенье с 10-00 до 17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ой день суб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ая городская библиотека им. Н. Крупской муниципального учреждения культуры городского округа Самара «Самарская муниципальная информационно-библиотечная система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амара, ул. Самарская, 190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: 242-17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н., вт., ср., чт. с 11-00 до 19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кресенье с 10-00 до 18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ой день суб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16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6:00Z</dcterms:created>
  <dc:creator>Выборнов Юрий Николаевич</dc:creator>
  <dc:description/>
  <cp:keywords/>
  <dc:language>en-US</dc:language>
  <cp:lastModifiedBy>Цылько</cp:lastModifiedBy>
  <cp:lastPrinted>2017-04-19T12:11:00Z</cp:lastPrinted>
  <dcterms:modified xsi:type="dcterms:W3CDTF">2017-04-19T08:56:00Z</dcterms:modified>
  <cp:revision>9</cp:revision>
  <dc:subject/>
  <dc:title/>
</cp:coreProperties>
</file>