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конкурсе по формирова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а Молодежного правительст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. Новокуйбышевск Самар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КЕТ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заполняется собственноручно)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рождения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ашний адрес (место регистрации, фактического проживания), телефон (домашний, сотовый)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жданство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учебы (указать дату поступления, факультет, специальность)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боты (указать дату поступления, должность, обязанност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(указать ВУЗ, период обучения, факультет, специальность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ыт общественной деятельности (указать место работы, должность, наименование реализованных проектов, дату их проведения, место проведения)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подтверждающий участие или членство в молодежной общественной организации (если имеется)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ты, удостовер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ые качест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вы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рады, достиж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ее (любая информация, которую Вы считаете нужным сообщить о себе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ранное направление проек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е известно, что сообщение о себе в  анкете  заведомо  ложных сведений и мое несоответствие  квалификационным  требованиям могут повлечь   отказ  в  участии  в  конкурсе  по формированию Молодежного правительства городского округа Новокуйбышевск Самар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______20____г.                                  _______________(Ф.И.О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43:00Z</dcterms:created>
  <dc:creator>1</dc:creator>
  <dc:description/>
  <cp:keywords/>
  <dc:language>en-US</dc:language>
  <cp:lastModifiedBy>User</cp:lastModifiedBy>
  <cp:lastPrinted>2012-09-20T11:35:00Z</cp:lastPrinted>
  <dcterms:modified xsi:type="dcterms:W3CDTF">2015-05-12T12:42:00Z</dcterms:modified>
  <cp:revision>3</cp:revision>
  <dc:subject/>
  <dc:title>Приложение № 1</dc:title>
</cp:coreProperties>
</file>