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ечень документов, необходимых для участия в конкурс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явление в конкурсную комиссию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нкета участн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гласие на обработку персональных данны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серокопия документа, удостоверяющего личность (паспорт: 1,2 стр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серокопия студенческого билета, диплома об образовани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ект по выбранному напра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0:00Z</dcterms:created>
  <dc:creator>Admin</dc:creator>
  <dc:description/>
  <dc:language>en-US</dc:language>
  <cp:lastModifiedBy>User</cp:lastModifiedBy>
  <cp:lastPrinted>2015-05-13T15:30:00Z</cp:lastPrinted>
  <dcterms:modified xsi:type="dcterms:W3CDTF">2015-05-13T11:30:00Z</dcterms:modified>
  <cp:revision>2</cp:revision>
  <dc:subject/>
  <dc:title/>
</cp:coreProperties>
</file>