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81BD"/>
          <w:sz w:val="36"/>
          <w:szCs w:val="36"/>
        </w:rPr>
        <w:t xml:space="preserve">ПОБЕДИТЕЛИ и ПРИЗЕРЫ 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научной конференции СГЭУ для школьников</w:t>
      </w:r>
    </w:p>
    <w:p>
      <w:pPr>
        <w:pStyle w:val="Normal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>«Первые шаги в науке!» (25 марта 2017 г.):</w:t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секция I «Институт  национальной экономики»: 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Шикунова Валерия Александровна (ученица 11 класса МБОУ СОШ № 46 г.о. Самара)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Савельева Арина Дмитриевна (ученица 11 класса МБОУ СОШ № 3 г.о. Самара)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Букина Анастасия Сергеевна (ученица 11 класса МБОУ гимназия № 4 г.о. Самара).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екция II «Институт  систем управления»: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Сорокин Андрей Владимирович (ученик 11 класса ГБОУ СОШ № 8 «ОЦ» г.о. Новокуйбышевск);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Мжельская Анна Сергеевна (ученица 9 класса МБОУ гимназия № 11 г.о. Самара);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Кочетова Мария Семеновна (ученица 10 класса МБОУ лицей «Престиж» г.о. Самара).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секция </w:t>
      </w:r>
      <w:r>
        <w:rPr>
          <w:b/>
          <w:color w:val="4F81BD"/>
          <w:sz w:val="28"/>
          <w:szCs w:val="28"/>
          <w:lang w:val="en-US"/>
        </w:rPr>
        <w:t>III</w:t>
      </w:r>
      <w:r>
        <w:rPr>
          <w:b/>
          <w:color w:val="4F81BD"/>
          <w:sz w:val="28"/>
          <w:szCs w:val="28"/>
        </w:rPr>
        <w:t xml:space="preserve"> «Институт теоретической экономики и международных экономических отношений»: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Одуева Дарья Эдуардовн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ченица 11 класса МБОУ Л</w:t>
      </w:r>
      <w:r>
        <w:rPr>
          <w:sz w:val="28"/>
          <w:szCs w:val="28"/>
        </w:rPr>
        <w:t>ицей «Престиж», г.о. Самара)</w:t>
      </w:r>
      <w:r>
        <w:rPr>
          <w:color w:val="000000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Федякина Александра Григорьевна (ученица 11 класса ГБОУ СОШ № 8, г. Новокуйбышевск)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Дьяченко Снежана Дмитриевн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ученица 11 класса </w:t>
      </w:r>
      <w:r>
        <w:rPr>
          <w:sz w:val="28"/>
          <w:szCs w:val="28"/>
        </w:rPr>
        <w:t>ГБОУ СОШ № 1 «ОЦ» с. Кинель-Черкассы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екция I</w:t>
      </w:r>
      <w:r>
        <w:rPr>
          <w:b/>
          <w:color w:val="4F81BD"/>
          <w:sz w:val="28"/>
          <w:szCs w:val="28"/>
          <w:lang w:val="en-US"/>
        </w:rPr>
        <w:t>V</w:t>
      </w:r>
      <w:r>
        <w:rPr>
          <w:b/>
          <w:color w:val="4F81BD"/>
          <w:sz w:val="28"/>
          <w:szCs w:val="28"/>
        </w:rPr>
        <w:t xml:space="preserve"> «Институт коммерции, маркетинга и сервиса»: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Логинова Элина Сергеевна (ученица 10 класса МБОУ гимназия № 11 г.о. Самара)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Агафонов Леонид Константинович (ученик 10 класса МБОУ гимназия № 11 г.о. Самара)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Матвеева Наталья Владимировна (ученица МБОУ СОШ № 154, г.о. Самара).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b/>
          <w:color w:val="4F81BD"/>
          <w:sz w:val="28"/>
          <w:szCs w:val="28"/>
        </w:rPr>
        <w:t xml:space="preserve">секция </w:t>
      </w:r>
      <w:r>
        <w:rPr>
          <w:b/>
          <w:color w:val="4F81BD"/>
          <w:sz w:val="28"/>
          <w:szCs w:val="28"/>
          <w:lang w:val="en-US"/>
        </w:rPr>
        <w:t>V</w:t>
      </w:r>
      <w:r>
        <w:rPr>
          <w:b/>
          <w:color w:val="4F81BD"/>
          <w:sz w:val="28"/>
          <w:szCs w:val="28"/>
        </w:rPr>
        <w:t xml:space="preserve"> «Институт права»: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Лаврентьев Владислав Валерьевич (ученица 11 класса МБОУ «Гимназия «Перспектива», г.о. Самара);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Добромыслова Злата Витальевна (ученица МБОУ Самарский спортивный лицей г.о. Самара)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Филиппова Елизавета Андреевна (ученица 11 класса ГБОУ СОШ №8 им.С.П.Алексеева, г. Отрадный).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b/>
          <w:color w:val="4F81BD"/>
          <w:sz w:val="28"/>
          <w:szCs w:val="28"/>
        </w:rPr>
        <w:t xml:space="preserve">секция </w:t>
      </w:r>
      <w:r>
        <w:rPr>
          <w:b/>
          <w:color w:val="4F81BD"/>
          <w:sz w:val="28"/>
          <w:szCs w:val="28"/>
          <w:lang w:val="en-US"/>
        </w:rPr>
        <w:t>VI</w:t>
      </w:r>
      <w:r>
        <w:rPr>
          <w:b/>
          <w:color w:val="4F81BD"/>
          <w:sz w:val="28"/>
          <w:szCs w:val="28"/>
        </w:rPr>
        <w:t xml:space="preserve"> «Институт экономики и управления на предприятии»: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Четвергов Михаил Эдуардович (ученик 11 класса ГБОУ СОШ с. Пестравка, Самарская обл.)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Цирулева Полина Евгеньевна (ученица 11 класса ГБОУ СОШ с. Приволжье, Самарская обл.);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Никишкина Олеся Сергеевна (ученица 10 класса ГБОУ СОШ № 8 «ОЦ» г.о. Новокуйбышевск).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секция </w:t>
      </w:r>
      <w:r>
        <w:rPr>
          <w:b/>
          <w:color w:val="4F81BD"/>
          <w:sz w:val="28"/>
          <w:szCs w:val="28"/>
          <w:lang w:val="en-US"/>
        </w:rPr>
        <w:t>VII</w:t>
      </w:r>
      <w:r>
        <w:rPr>
          <w:b/>
          <w:color w:val="4F81BD"/>
          <w:sz w:val="28"/>
          <w:szCs w:val="28"/>
        </w:rPr>
        <w:t xml:space="preserve"> «Факультет СПО»: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 Алексеева Полина Вячеславовна (студентка 3 курса ФСПО </w:t>
      </w:r>
      <w:r>
        <w:rPr>
          <w:sz w:val="28"/>
          <w:szCs w:val="28"/>
        </w:rPr>
        <w:t>ФГБОУ ВО «СГЭУ»</w:t>
      </w:r>
      <w:r>
        <w:rPr>
          <w:color w:val="000000"/>
          <w:sz w:val="28"/>
          <w:szCs w:val="28"/>
        </w:rPr>
        <w:t>);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 Карташев Денис Сергеевич (студент 4 курса ФСПО </w:t>
      </w:r>
      <w:r>
        <w:rPr>
          <w:sz w:val="28"/>
          <w:szCs w:val="28"/>
        </w:rPr>
        <w:t>ФГБОУ ВО «СГЭУ»</w:t>
      </w:r>
      <w:r>
        <w:rPr>
          <w:color w:val="000000"/>
          <w:sz w:val="28"/>
          <w:szCs w:val="28"/>
        </w:rPr>
        <w:t>);</w:t>
      </w:r>
    </w:p>
    <w:p>
      <w:pPr>
        <w:pStyle w:val="Style41"/>
        <w:widowControl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3место</w:t>
      </w:r>
      <w:r>
        <w:rPr>
          <w:color w:val="000000"/>
          <w:sz w:val="28"/>
          <w:szCs w:val="28"/>
        </w:rPr>
        <w:t xml:space="preserve"> – Дарьина Елена Александровна  (студентка 3 курса ФСПО </w:t>
      </w:r>
      <w:r>
        <w:rPr>
          <w:sz w:val="28"/>
          <w:szCs w:val="28"/>
        </w:rPr>
        <w:t>ФГБОУ ВО «СГЭУ»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4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секция </w:t>
      </w:r>
      <w:r>
        <w:rPr>
          <w:b/>
          <w:color w:val="4F81BD"/>
          <w:sz w:val="28"/>
          <w:szCs w:val="28"/>
          <w:lang w:val="en-US"/>
        </w:rPr>
        <w:t>VIII</w:t>
      </w:r>
      <w:r>
        <w:rPr>
          <w:b/>
          <w:color w:val="4F81BD"/>
          <w:sz w:val="28"/>
          <w:szCs w:val="28"/>
        </w:rPr>
        <w:t xml:space="preserve"> «Математика в экономике»: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Купцова Алиса Эдуардовна (ученица 11 класса МБОУ СОШ № 67, г.о. Самара);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Ермолаева Яна Павловна (ученица 11 класса ГБОУ Красноярская СОШ, с. Красный Яр);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Французова Анастасия Дмитриевна (ученица 11 класса МБОУ СОШ № 154, г.о. Самар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екция IX - «Естественные науки и информационно-коммуникационные технологии», Сызранский филиал ФГБОУ ВО «СГЭУ»: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Градылева Яна Андреевна (ученица 11 класса ГБОУ СОШ №19 г. Сызрань)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Баранова Денис Валерьевич (ученица 10 класса ГБОУ СОШ №19 г. Сызрань)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Янина Василий Викторович (ученица 9 класса ГБОУ лицей г. Сызран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екция X - «Социально-гуманитарные науки, экономика и право», Сызранский филиал ФГБОУ ВО «СГЭУ»: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1 место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узырева Ксения Анатольевна (</w:t>
      </w:r>
      <w:r>
        <w:rPr>
          <w:color w:val="000000"/>
          <w:sz w:val="28"/>
          <w:szCs w:val="28"/>
        </w:rPr>
        <w:t>ученица 9 класса ГБОУ лицей г. Сызрань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Землянская Елизавета Алексеевна</w:t>
      </w:r>
      <w:r>
        <w:rPr>
          <w:color w:val="000000"/>
          <w:sz w:val="28"/>
          <w:szCs w:val="28"/>
        </w:rPr>
        <w:t xml:space="preserve"> (ученица 11 класса ГБОУ СОШ № 5 г. Сызрань);       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3 место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убботкина Ирина Андреевна</w:t>
      </w:r>
      <w:r>
        <w:rPr>
          <w:color w:val="000000"/>
          <w:sz w:val="28"/>
          <w:szCs w:val="28"/>
        </w:rPr>
        <w:t xml:space="preserve"> (ученица 9 класса ГБОУ лицей г. Сызрань).</w:t>
      </w:r>
      <w:r>
        <w:rPr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/>
      <w:ind w:firstLine="9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4:00Z</dcterms:created>
  <dc:creator>IvanovaO.N</dc:creator>
  <dc:description/>
  <cp:keywords/>
  <dc:language>en-US</dc:language>
  <cp:lastModifiedBy>LevchenkoL.V</cp:lastModifiedBy>
  <cp:lastPrinted>2017-04-03T14:29:00Z</cp:lastPrinted>
  <dcterms:modified xsi:type="dcterms:W3CDTF">2017-04-04T07:10:00Z</dcterms:modified>
  <cp:revision>3</cp:revision>
  <dc:subject/>
  <dc:title/>
</cp:coreProperties>
</file>