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center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Программа</w:t>
      </w:r>
    </w:p>
    <w:p>
      <w:pPr>
        <w:pStyle w:val="Heading2"/>
        <w:shd w:fill="FFFFFF" w:val="clear"/>
        <w:spacing w:before="0" w:after="300"/>
        <w:jc w:val="center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15 июня 2017 г.</w:t>
      </w:r>
    </w:p>
    <w:p>
      <w:pPr>
        <w:pStyle w:val="Heading5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Hotel Samara «Green Line» (Зал «Оранжерея»)</w:t>
        <w:br/>
        <w:t>г. Самара, ул.Советской Армии 251 корп.3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4:00 – 15:0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Регистрация участников, приветственный кофе-брейк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4:00 – 14:3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Пресс-конференция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4:30 - 17:0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Круглый стол «Профессионально Общественная аккредитация как индикатор профессиональных компетенций в сфере образования»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4:00 – 16:0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Круглый стол «Новые профессиональные стандарты специалистов финансового рынка. Внедрение на рынке труда»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7:00 - 19:0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Заседание Совета по профессиональным квалификациям финансового рынка.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К участию приглашены:</w:t>
      </w:r>
    </w:p>
    <w:p>
      <w:pPr>
        <w:pStyle w:val="Heading4"/>
        <w:shd w:fill="FFFFFF" w:val="clear"/>
        <w:spacing w:before="0" w:after="30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Мурычев Александр Василье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Маштакеева Диана Каримо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Кобенко Александр Владимир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Пылёв Владимир Александр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Лейбович Александр Наум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Лебедев Алексей Виталье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Черномаз Сергей Николае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Михеева Ольга Александро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Наумова Наталия Александро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Каменева Екатерина Анатолье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Ляужева Нина Филиппо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Жидков Александр Александр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Бровчак Сергей Валентин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Панов Александр Сергее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Шубаева Вероника Георгие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Хасаев Габибулла Рабаданович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777777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FFFFFF"/>
            <w:bdr w:val="single" w:sz="6" w:space="0" w:color="FE4918"/>
            <w:shd w:fill="FE4918" w:val="clear"/>
          </w:rPr>
          <w:t>Скачать программу на 15 июня</w:t>
        </w:r>
        <w:r>
          <w:rPr>
            <w:rStyle w:val="InternetLink"/>
            <w:rFonts w:cs="Arial" w:ascii="Arial" w:hAnsi="Arial"/>
            <w:color w:val="FFFFFF"/>
            <w:bdr w:val="single" w:sz="6" w:space="0" w:color="FE4918"/>
            <w:shd w:fill="FE4918" w:val="clear"/>
          </w:rPr>
          <w:t> </w:t>
        </w:r>
      </w:hyperlink>
    </w:p>
    <w:p>
      <w:pPr>
        <w:pStyle w:val="Heading2"/>
        <w:shd w:fill="FFFFFF" w:val="clear"/>
        <w:spacing w:before="0" w:after="300"/>
        <w:jc w:val="center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16 июня 2017 г.</w:t>
      </w:r>
    </w:p>
    <w:p>
      <w:pPr>
        <w:pStyle w:val="Heading5"/>
        <w:shd w:fill="FFFFFF" w:val="clear"/>
        <w:spacing w:before="0" w:after="30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Самарский государственный экономический университет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br/>
        <w:t>г. Самара, ул.Советской Армии, 141 (актовый зал)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08:00 – 09:0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Регистрация участников, приветственный кофе-брейк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09:00 – 11:3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Пленарное заседание (Оn-line трансляция)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09:00 – 11:3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Подписание соглашений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2:00 - 13:0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Обед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3:00 – 14:15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Дискуссионная площадка «Профессиональные стандарты как критерии качества специалистов в образовании и на рынке труда».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4:15 – 14:45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Подписание соглашений о сетевом взаимодействии ЦОКов и ВУЗов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5.30 - 17:0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Семинар по программе «Эксперт по процедуре ПОА»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15.30 - 17:00</w:t>
      </w:r>
    </w:p>
    <w:p>
      <w:pPr>
        <w:pStyle w:val="Heading4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Семинар по программе «Эксперт по независимой оценке квалификаций»</w:t>
      </w:r>
    </w:p>
    <w:p>
      <w:pPr>
        <w:pStyle w:val="Heading3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FF5126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3"/>
          <w:szCs w:val="33"/>
        </w:rPr>
        <w:t>К участию приглашены:</w:t>
      </w:r>
    </w:p>
    <w:p>
      <w:pPr>
        <w:pStyle w:val="Heading4"/>
        <w:shd w:fill="FFFFFF" w:val="clear"/>
        <w:spacing w:before="0" w:after="30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Хасаев Габибулла Рабадан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Мурычев Александр Василье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Овчинников Дмитрий Евгенье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Суриков Константин Юрье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Никишина Ирина Владимиро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Быстревский Сергей Владимир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Кандеев Сергей Станислав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Киреев Вячеслав Геннадье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Фомичев Валерий Петр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Братчиков Владимир Петр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Маштакеева Диана Каримо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Каменева Екатерина Анатолье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Лейбович Александр Наум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Тютин Сергей Анатолье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Шубаева Вероника Георгие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Бровчак Сергей Валентин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Князева Наталья Владимиро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Зябкина Елена Николае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Ляужева Нина Филиппо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Шпис Александр Владимирович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Ефимова Светлана Александро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Павлова Ксения Сергеевна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br/>
        <w:t>Светкина Ирина Анатольевна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777777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FFFFFF"/>
            <w:bdr w:val="single" w:sz="6" w:space="0" w:color="FE4918"/>
            <w:shd w:fill="FE4918" w:val="clear"/>
          </w:rPr>
          <w:t>Скачать программу на 16 июня</w:t>
        </w:r>
        <w:r>
          <w:rPr>
            <w:rStyle w:val="InternetLink"/>
            <w:rFonts w:cs="Arial" w:ascii="Arial" w:hAnsi="Arial"/>
            <w:color w:val="FFFFFF"/>
            <w:bdr w:val="single" w:sz="6" w:space="0" w:color="FE4918"/>
            <w:shd w:fill="FE4918" w:val="clear"/>
          </w:rPr>
          <w:t> </w:t>
        </w:r>
      </w:hyperlink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777777"/>
        </w:rPr>
      </w:pPr>
      <w:hyperlink r:id="rId4" w:tgtFrame="_blank">
        <w:r>
          <w:rPr>
            <w:rStyle w:val="InternetLink"/>
            <w:rFonts w:cs="Arial" w:ascii="Arial" w:hAnsi="Arial"/>
            <w:color w:val="FFFFFF"/>
            <w:bdr w:val="single" w:sz="6" w:space="0" w:color="FE4918"/>
            <w:shd w:fill="FE4918" w:val="clear"/>
          </w:rPr>
          <w:t>Скачать полную программу</w:t>
        </w:r>
        <w:r>
          <w:rPr>
            <w:rStyle w:val="InternetLink"/>
            <w:rFonts w:cs="Arial" w:ascii="Arial" w:hAnsi="Arial"/>
            <w:color w:val="FFFFFF"/>
            <w:bdr w:val="single" w:sz="6" w:space="0" w:color="FE4918"/>
            <w:shd w:fill="FE4918" w:val="clear"/>
          </w:rPr>
          <w:t> </w:t>
        </w:r>
      </w:hyperlink>
    </w:p>
    <w:p>
      <w:pPr>
        <w:pStyle w:val="Heading3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FF5126"/>
          <w:sz w:val="36"/>
          <w:szCs w:val="33"/>
        </w:rPr>
      </w:pPr>
      <w:r>
        <w:rPr>
          <w:rFonts w:cs="Arial" w:ascii="Arial" w:hAnsi="Arial"/>
          <w:b w:val="false"/>
          <w:bCs w:val="false"/>
          <w:color w:val="FF5126"/>
          <w:sz w:val="36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color w:val="FF5126"/>
          <w:sz w:val="36"/>
          <w:szCs w:val="33"/>
        </w:rPr>
      </w:pPr>
      <w:r>
        <w:rPr>
          <w:rFonts w:cs="Arial" w:ascii="Arial" w:hAnsi="Arial"/>
          <w:b/>
          <w:bCs/>
          <w:color w:val="FF5126"/>
          <w:sz w:val="36"/>
          <w:szCs w:val="33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40"/>
        <w:gridCol w:w="36"/>
        <w:gridCol w:w="67"/>
        <w:gridCol w:w="7795"/>
      </w:tblGrid>
      <w:tr>
        <w:trPr>
          <w:trHeight w:val="406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егистрация: http://conference.asprofvolga.ru/</w:t>
            </w:r>
          </w:p>
        </w:tc>
      </w:tr>
      <w:tr>
        <w:trPr>
          <w:trHeight w:val="406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екта: Венцова Елена Александровна +7 927 714 65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й дирекции: Евгения Быкова, тел. +7 987 435 3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mailto</w:t>
            </w:r>
            <w:r>
              <w:rPr>
                <w:sz w:val="24"/>
                <w:szCs w:val="24"/>
              </w:rPr>
              <w:t>: info@</w:t>
            </w:r>
            <w:r>
              <w:rPr>
                <w:sz w:val="24"/>
                <w:szCs w:val="24"/>
                <w:lang w:val="en-US"/>
              </w:rPr>
              <w:t>asprofvolga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>
          <w:trHeight w:val="406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ая конференция «Национальная система профессиональных квалификаций в Поволжском Федеральном округе.  Перспективы рынка труда и образования»</w:t>
            </w:r>
          </w:p>
        </w:tc>
      </w:tr>
      <w:tr>
        <w:trPr>
          <w:trHeight w:val="28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 июня 2017 года (четверг)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4:00 – 15:00  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истрация участников, приветственный   кофе-брейк      Hotel Samara «Green Line»  (Зал «Оранжерея»)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:00 – 14:30  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сс-конференция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участию приглаш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урычев Александр Васильевич </w:t>
            </w:r>
            <w:r>
              <w:rPr/>
              <w:t>– д.э.н., Исполнительный вице-президент РСПП, Председатель Совета по профессиональным квалификациям финансового рынка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аштакеева Диана Каримовна – </w:t>
            </w:r>
            <w:r>
              <w:rPr/>
              <w:t>генеральный директор Ассоциации участников финансового рынка «Совет по развитию профессиональных квалификаций», директор НОИ РПКК Финансового университета при Правительстве Российской Федерации (г. 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бенко Александр Владимирович </w:t>
            </w:r>
            <w:r>
              <w:rPr/>
              <w:t>- Вице-губернатор-министр экономического развития, инвестиций и торговли Сама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ылёв Владимир Александрович</w:t>
            </w:r>
            <w:r>
              <w:rPr/>
              <w:t xml:space="preserve"> -  Министр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ейбович Александр Наумович</w:t>
            </w:r>
            <w:r>
              <w:rPr/>
              <w:t xml:space="preserve"> - генеральный директор Национального агентства развития квалификаций (г. 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ебедев Алексей Витальевич</w:t>
            </w:r>
            <w:r>
              <w:rPr/>
              <w:t xml:space="preserve"> – к. э. н., Руководитель Представительства СПКФР в Уральском Федеральном округе Президент Фонда развития компетенций и квалификаций, Президент НП СРО «СВОД» (г. Екатеринбу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ерномаз Сергей Николаевич</w:t>
            </w:r>
            <w:r>
              <w:rPr/>
              <w:t xml:space="preserve"> – Руководитель Представительства СПКФР в Южном и Северо – Кавказском Федеральном округах, Президент Международного Фонда содействия образованию (г. Краснодар)</w:t>
            </w:r>
          </w:p>
        </w:tc>
      </w:tr>
      <w:tr>
        <w:trPr>
          <w:trHeight w:val="439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руглый стол «Профессионально-общественная аккредитация как индикатор профессиональных компетенций в сфере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n-line трансляция)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30 -17:00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дератор: </w:t>
            </w:r>
            <w:r>
              <w:rPr>
                <w:b/>
              </w:rPr>
              <w:t xml:space="preserve">Каменева Екатерина Анатольевна – </w:t>
            </w:r>
            <w:r>
              <w:rPr/>
              <w:t xml:space="preserve">д.э.н., </w:t>
            </w:r>
            <w:r>
              <w:rPr>
                <w:rFonts w:cs="Arial"/>
                <w:color w:val="000000"/>
                <w:shd w:fill="FFFFFF" w:val="clear"/>
              </w:rPr>
              <w:t>проректор по развитию образовательных программ и международной деятельности</w:t>
            </w:r>
            <w:r>
              <w:rPr/>
              <w:t xml:space="preserve">  Финансового университета при Правительстве РФ, руководитель секции по финансам ФУМО ВО "Экономика и управление" (г. Москва)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 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урычев Александр Васильевич – </w:t>
            </w:r>
            <w:r>
              <w:rPr/>
              <w:t>д.э.н., Исполнительный вице-президент РСПП, Председатель Совета по профессиональным квалификациям финансового рынка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Кобенко Александр Владимирович </w:t>
            </w:r>
            <w:r>
              <w:rPr/>
              <w:t>- Вице-губернатор – министр экономического развития, инвестиций и торговли Самарской обл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Пылёв Владимир Александрович -  </w:t>
            </w:r>
            <w:r>
              <w:rPr/>
              <w:t>Министр образования и науки Самарской обл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Михеева Ольга Александровна</w:t>
            </w:r>
            <w:r>
              <w:rPr/>
              <w:t xml:space="preserve"> - Заместитель исполнительного директо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финансам и экономике ПАО «Кузнецов», советник генерального директора Госкорпорации «Ростех»- Проектные технологии, помощник Члена Совета Федерации Федерального собр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Хасаев Габибулла Рабаданович</w:t>
            </w:r>
            <w:r>
              <w:rPr/>
              <w:t xml:space="preserve"> - д.э.н., и.о. ректора Самарского государственного экономического университ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 - 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руглого стол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Тенденции развития федеральных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Образовательная программа или профессиональные стандарты – что является основой….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Проектирование образовательных программ с учетом профессиональных стандартов: опыт учебных завед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Профессионально-общественная аккредитация образовательных программ: опыт Финансового университета при Правительстве Р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Эффективные инструменты привлечения работодателей к профессионально-общественной аккредитации: проблемы и решения.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hd w:fill="FFFFFF" w:val="clear"/>
              </w:rPr>
              <w:t xml:space="preserve">Наумова Наталия Александровна – </w:t>
            </w:r>
            <w:r>
              <w:rPr/>
              <w:t>Заместитель руководителя Федеральной службы по надзору в сфере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Ляужева Нина Филипповна - </w:t>
            </w:r>
            <w:r>
              <w:rPr/>
              <w:t xml:space="preserve">директор Московского промышленно-экономического колледжа Российского экономического университета имени В.Г. Плеханова, Председатель ФУМО СПО «Экономика и управл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hd w:fill="FFFFFF" w:val="clear"/>
              </w:rPr>
            </w:pPr>
            <w:r>
              <w:rPr>
                <w:b/>
              </w:rPr>
              <w:t xml:space="preserve">Жидков Александр Александрович - </w:t>
            </w:r>
            <w:r>
              <w:rPr>
                <w:rFonts w:cs="Arial"/>
                <w:shd w:fill="FFFFFF" w:val="clear"/>
              </w:rPr>
              <w:t>ответственный секретарь рабочей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</w:rPr>
              <w:t>группы НСПК по применению профессиональных стандартов в системе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</w:rPr>
              <w:t>профессионального образования и обучения, помощник ректора НИУ</w:t>
            </w:r>
            <w:r>
              <w:rPr>
                <w:rStyle w:val="Appleconvertedspace"/>
                <w:rFonts w:cs="Arial"/>
                <w:shd w:fill="FFFFFF" w:val="clear"/>
              </w:rPr>
              <w:t> «</w:t>
            </w:r>
            <w:r>
              <w:rPr>
                <w:rFonts w:cs="Arial"/>
                <w:bCs/>
                <w:shd w:fill="FFFFFF" w:val="clear"/>
              </w:rPr>
              <w:t>Высшая школа экономики»(г.Москва)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highlight w:val="yellow"/>
                <w:shd w:fill="FFFFFF" w:val="clear"/>
              </w:rPr>
            </w:pPr>
            <w:r>
              <w:rPr>
                <w:rFonts w:cs="Arial"/>
                <w:b/>
                <w:bCs/>
                <w:highlight w:val="yellow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«Новые профессиональные стандарты специалистов финансового рынка. Внедрение на рынке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n-line трансляция)</w:t>
            </w:r>
          </w:p>
        </w:tc>
      </w:tr>
      <w:tr>
        <w:trPr>
          <w:trHeight w:val="3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дератор:</w:t>
            </w:r>
            <w:r>
              <w:rPr>
                <w:b/>
              </w:rPr>
              <w:t xml:space="preserve">  Бровчак Сергей Валентинович</w:t>
            </w:r>
            <w:r>
              <w:rPr>
                <w:b/>
                <w:i/>
              </w:rPr>
              <w:t xml:space="preserve"> - </w:t>
            </w:r>
            <w:r>
              <w:rPr/>
              <w:t>к.э.н., заместитель генерального директора Ассоциации участников финансового рынка «Совет по развитию профессиональных квалификаций» (г. Москва)</w:t>
            </w:r>
          </w:p>
        </w:tc>
      </w:tr>
      <w:tr>
        <w:trPr>
          <w:trHeight w:val="32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 программе круглого стола: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Что такое «профессиональные стандарты», для кого они обязатель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нститут независимой оценки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лияние профессиональных стандартов на пенсионн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фессиональные стандарты и инспекционная практика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ихеева Ольга Александровна - </w:t>
            </w:r>
            <w:r>
              <w:rPr/>
              <w:t xml:space="preserve">Заместитель исполнительного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финансам и экономике ПАО «Кузнецов», советник генерального директора Госкорпорации «Ростех»- Проектные технологии, помощник Члена Совета Федерации Федераль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анов Александр Сергеевич – </w:t>
            </w:r>
            <w:r>
              <w:rPr/>
              <w:t>руководитель Государственной инспекции труда в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Шубаева Вероника Георгиевна </w:t>
            </w:r>
            <w:r>
              <w:rPr/>
              <w:t>- д.э.н., декан Факультета экономики и финансов Санкт-Петербург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Хасаев Габибулла Рабаданович </w:t>
            </w:r>
            <w:r>
              <w:rPr/>
              <w:t>-  д.э.н., и.о. ректора Самарского государственного экономического университета</w:t>
            </w:r>
            <w:r>
              <w:rPr>
                <w:b/>
                <w:i/>
                <w:color w:val="FF0000"/>
              </w:rPr>
              <w:t xml:space="preserve">                         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50-17:00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овета Ассоциации «Развитие квалификаций и компетенций в Поволжском реги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7:00 -19:00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по профессиональным квалификациям   финансового ры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Hotel Samara «Green Line» </w:t>
            </w:r>
            <w:r>
              <w:rPr>
                <w:b/>
              </w:rPr>
              <w:t>Зал</w:t>
            </w:r>
            <w:r>
              <w:rPr>
                <w:b/>
                <w:lang w:val="en-US"/>
              </w:rPr>
              <w:t xml:space="preserve"> «</w:t>
            </w:r>
            <w:r>
              <w:rPr>
                <w:b/>
              </w:rPr>
              <w:t>Жемчужный</w:t>
            </w:r>
            <w:r>
              <w:rPr>
                <w:b/>
                <w:lang w:val="en-US"/>
              </w:rPr>
              <w:t>»</w:t>
            </w:r>
          </w:p>
        </w:tc>
      </w:tr>
      <w:tr>
        <w:trPr>
          <w:trHeight w:val="70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 2017 года (пятница)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08:00 – 09:00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гистрация участников, приветственный   кофе-брейк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амарский государственный экономический университет  (актовый зал)</w:t>
            </w:r>
          </w:p>
        </w:tc>
      </w:tr>
      <w:tr>
        <w:trPr>
          <w:trHeight w:val="495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n-line трансляция)</w:t>
            </w:r>
          </w:p>
        </w:tc>
      </w:tr>
      <w:tr>
        <w:trPr>
          <w:trHeight w:val="5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09:00 – 10:00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Модератор:</w:t>
            </w:r>
            <w:r>
              <w:rPr>
                <w:b/>
              </w:rPr>
              <w:t xml:space="preserve">  Маштакеева Диана Каримовна – </w:t>
            </w:r>
            <w:r>
              <w:rPr/>
              <w:t>генеральный директор Ассоциации участников финансового рынка «Совет по развитию профессиональных квалификаций», директор НОИ РПКК Финансового университета при Правительстве Российской Федерации (г. Москва)</w:t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Хасаев Габибулла Рабаданович -  </w:t>
            </w:r>
            <w:r>
              <w:rPr/>
              <w:t>д.э.н., и.о. ректора Самар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урычев Александр Васильевич – </w:t>
            </w:r>
            <w:r>
              <w:rPr/>
              <w:t>д.э.н., Исполнительный вице-президент РСПП, Председатель Совета по профессиональным квалификациям финансового рынка (г. Москва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Овчинников Дмитрий Евгеньевич</w:t>
            </w:r>
            <w:r>
              <w:rPr>
                <w:sz w:val="21"/>
                <w:szCs w:val="21"/>
              </w:rPr>
              <w:t xml:space="preserve"> - Вице-губернатор – руководитель Администрации Губернатора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адыкова Юлия Геннадьевна – </w:t>
            </w:r>
            <w:r>
              <w:rPr/>
              <w:t>Заместитель директора департамента по кадровой политике и обеспечению работы с персоналом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Никишина Ирина Владимировна - </w:t>
            </w:r>
            <w:r>
              <w:rPr/>
              <w:t>Врио министра труда, занятости и миграционной политики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стревский Сергей Владимирович - </w:t>
            </w:r>
            <w:r>
              <w:rPr/>
              <w:t>Начальник Управления Министерства юстиции Российской Федерации по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ябкина Елена Николаевна-</w:t>
            </w:r>
            <w:r>
              <w:rPr/>
              <w:t xml:space="preserve"> Заместитель министра управления финансами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Киреев Вячеслав Геннадьевич - </w:t>
            </w:r>
            <w:r>
              <w:rPr/>
              <w:t>Руководитель УФК по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Фомичев Валерий Петрович - </w:t>
            </w:r>
            <w:r>
              <w:rPr/>
              <w:t>Президент Союза «Торгово-Промышленная Палата Сама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Братчиков Владимир Петрович - </w:t>
            </w:r>
            <w:r>
              <w:rPr/>
              <w:t>Исполнительный директор Ассоциации «Союз работодателей Самарской области»</w:t>
            </w:r>
          </w:p>
        </w:tc>
      </w:tr>
      <w:tr>
        <w:trPr>
          <w:trHeight w:val="4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программе заседа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тоги работы Совета по профессиональным квалификациям финансового рынка за прошедший пери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ализация инициатив в области изменения законодательства с учетом опыта формирования системы независимой оценки квалификации на финансовых рынк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Актуальные потребности субъектов рынка труда в новых профессиях и квалификац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Высшее образование и рынок труда: новая парадигма взаимодейств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истема независимой оценки квалификации на финансовом рынке: проблемы и направления развит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Аспекты взаимодействия центров оценки квалификаций с соискателями оценки квалификаций и профессиональными объединениями.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аштакеева Диана Каримовна – </w:t>
            </w:r>
            <w:r>
              <w:rPr/>
              <w:t>генеральный директор Ассоциации участников финансового рынка «Совет по развитию профессиональных квалификаций», директор НОИ РПКК Финансового университета при Правительстве Российской Федерации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аменева Екатерина Анатольевна</w:t>
            </w:r>
            <w:r>
              <w:rPr/>
              <w:t xml:space="preserve"> – д.э.н.,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проректор по развитию образовательных программ и международной деятельности</w:t>
            </w:r>
            <w:r>
              <w:rPr/>
              <w:t xml:space="preserve"> Финансового университета при Правительстве РФ, руководитель секции по финансам ФУМО ВО "Экономика и управление"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Лейбович Александр Наумович - </w:t>
            </w:r>
            <w:r>
              <w:rPr>
                <w:sz w:val="21"/>
                <w:szCs w:val="21"/>
              </w:rPr>
              <w:t>генеральный директор Национального агентства развития квалификаций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адыкова Юлия Геннадьевна – </w:t>
            </w:r>
            <w:r>
              <w:rPr/>
              <w:t>Заместитель директора департамента по кадровой политике и обеспечению работы с персоналом Банка Росси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ютин Сергей Анатольевич - </w:t>
            </w:r>
            <w:r>
              <w:rPr/>
              <w:t>Заместитель председателя ПАО Сбербанк (г.Самара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дписание соглашений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:00-13:00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845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уссионная площадка «Профессиональные стандарты как критерии качества специал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в образовании и на рынке труда»</w:t>
            </w:r>
            <w:r>
              <w:rPr>
                <w:b/>
                <w:i/>
                <w:sz w:val="26"/>
                <w:szCs w:val="26"/>
              </w:rPr>
              <w:t xml:space="preserve"> (Оn-line трансляция)</w:t>
            </w:r>
          </w:p>
        </w:tc>
      </w:tr>
      <w:tr>
        <w:trPr>
          <w:trHeight w:val="6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00 – 14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Модератор:</w:t>
            </w:r>
            <w:r>
              <w:rPr>
                <w:b/>
              </w:rPr>
              <w:t xml:space="preserve">  Князева Наталья Владимировна - </w:t>
            </w:r>
            <w:r>
              <w:rPr/>
              <w:t>д.э.н., аудитор, судебный эксперт в области экономики Минюста России, председатель Совета Ассоциации «Развития квалификаций и компетенций в Поволжском регионе»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программе дискуссионной площадк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Инструменты сопряжения ФГОС с профессиональными стандартами и запросы рынка  труд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еализация дополнительного профессионального образования в соответствии с запросами работодател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ценка квалификаций в среднем профессиональном образован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фессионально-общественная аккредитация в СПО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Шубаева Вероника Георгиевна - </w:t>
            </w:r>
            <w:r>
              <w:rPr/>
              <w:t>д.э.н., декан Факультета экономики и финансов Санкт-Петербург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Бровчак Сергей Валентинович - </w:t>
            </w:r>
            <w:r>
              <w:rPr/>
              <w:t>к.э.н., заместитель генерального директора Ассоциации участников финансового рынка «Совет по развитию профессиональных квалификаций»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Ляужева Нина Филипповна - </w:t>
            </w:r>
            <w:r>
              <w:rPr/>
              <w:t>директор Московского промышленно-экономического колледжа Российского экономического университета имени В.Г. Плеханова, Председатель ФУМО СПО «Экономика и управ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Наумова Ольга Николаевна </w:t>
            </w:r>
            <w:r>
              <w:rPr/>
              <w:t>- д.э.н., профессор, проректор по учебной работе и качеству образования «Поволжского государственного университета сервиса», профессор кафедры «Экономика и управление», сертифицированный эксперт Рособрнадз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Ефимова Светлана Александровна - </w:t>
            </w:r>
            <w:r>
              <w:rPr/>
              <w:t>Директор Центра Профессионального образования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пис Александр Владимирович - </w:t>
            </w:r>
            <w:r>
              <w:rPr/>
              <w:t>Директор ООО «РосОценка» (г.Тольятти 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30 – 15:00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ание соглашений о сетевом взаимодействии ЦОКов и ВУЗо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 – 15:30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по программе «Эксперт профессионально-общественной аккредит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(Оn-line трансляция)   </w:t>
            </w:r>
            <w:r>
              <w:rPr/>
              <w:t xml:space="preserve"> (Самарский государственный экономический университет  (аудитория 417Е)</w:t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15.30 - 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</w:rPr>
              <w:t>В программе семинара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Содержание нормативных требований к системе профессионально-общественной аккредитации профессиональных образовательных программ. Основные методические документы и их применение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Требования к экспертам, задачи экспертов в процедуре профессионально-общественной аккредитации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Основные этапы процедуры реализации профессионально-общественной аккредитации. Отчет о самообследовании, критерии и показатели аккредитационной экспертизы образовательной программы. Условия успешного прохождения профессионально-общественной аккредитации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Каменева Екатерина Анатольевна – </w:t>
            </w:r>
            <w:r>
              <w:rPr/>
              <w:t>д.э.н., проректор по развитию образовательных программ и международной деятельности Финансового университета при Правительстве РФ, руководитель секции по финансам ФУМО ВО "Экономика и управление"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влова Ксения Сергеевна - </w:t>
            </w:r>
            <w:r>
              <w:rPr/>
              <w:t>к.э.н., старший преподаватель кафедры «Налоги и налогообложение» Самарского государственного экономического университета</w:t>
            </w:r>
          </w:p>
        </w:tc>
      </w:tr>
      <w:tr>
        <w:trPr>
          <w:trHeight w:val="40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по программе «Эксперт по независимой оценке квалификац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(Оn-line трансляция)</w:t>
            </w:r>
            <w:r>
              <w:rPr/>
              <w:t xml:space="preserve"> (Самарский государственный экономический университет  (аудитория 408Е)</w:t>
            </w:r>
          </w:p>
        </w:tc>
      </w:tr>
      <w:tr>
        <w:trPr>
          <w:trHeight w:val="1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15:30 - 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программе семинара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Основное содержание нормативной, правовой, методической базы системы независимой оценки квалификации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Развитие элементов национальной системы квалификации: содержание принципа сетевого взаимодействия образовательных учреждений, профессиональных сообществ и работодателей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Независимая оценка квалификации как система. Ее основные участники, их роли, процедура оценки, основные сложности ее реализации. Содержание основных документов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Центр оценки квалификации как основной участник независимой оценки квалификации, его роль и полномочия, требования и процедура аттестации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Требования к экспертам, особенности их подготовки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Бровчак Сергей Валентинович - </w:t>
            </w:r>
            <w:r>
              <w:rPr/>
              <w:t>к.э.н., заместитель генерального директора Ассоциации участников финансового рынка «Совет по развитию профессиональных квалификаций»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ткина Ирина Анатольевна </w:t>
            </w:r>
            <w:r>
              <w:rPr/>
              <w:t>- к.э. н.,  доцент кафедры «Учет, анализ и аудит» Самарского государственного экономического университета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г.Самара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PMingLiU;Arial Unicode MS" w:hAnsi="PMingLiU;Arial Unicode MS" w:eastAsia="MS Mincho;ＭＳ 明朝" w:cs="PMingLiU;Arial Unicode MS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asprofvolga.ru/programm_1506.pdf" TargetMode="External"/><Relationship Id="rId3" Type="http://schemas.openxmlformats.org/officeDocument/2006/relationships/hyperlink" Target="http://conference.asprofvolga.ru/programm_1606.pdf" TargetMode="External"/><Relationship Id="rId4" Type="http://schemas.openxmlformats.org/officeDocument/2006/relationships/hyperlink" Target="http://conference.asprofvolga.ru/full_programm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0:00Z</dcterms:created>
  <dc:creator>User</dc:creator>
  <dc:description/>
  <cp:keywords/>
  <dc:language>en-US</dc:language>
  <cp:lastModifiedBy>LukyanovaI.A</cp:lastModifiedBy>
  <cp:lastPrinted>2017-05-15T18:21:00Z</cp:lastPrinted>
  <dcterms:modified xsi:type="dcterms:W3CDTF">2017-05-24T11:38:00Z</dcterms:modified>
  <cp:revision>10</cp:revision>
  <dc:subject/>
  <dc:title/>
</cp:coreProperties>
</file>