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                                                                   бюджетного образовательного учреждения высшего образования                                   «Самарский государственный экономически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сновных профессиональных образовательных программ высшего образования – программ подготовки научно-педагогических кадров в аспирантуре на 2017-2018 учебный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7 года, протокол № 9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оректора по научной работе и международным связям Ашмариной С.И. «Об утверждении основных профессион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высшего образования – программ подготовки научно-педагогических кадров в аспирантуре на 2017-2018 учебный год»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ListParagraph"/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профессиональные образовательные программы высшего образования – программы подготовки научно-педагогических кадров в аспирантуре на 2017-2018 учебный год, в том числе рабочие программы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программы государственной итоговой аттестации, а также фонды оценочных средств дисциплин, практик, научно-исследовательской деятельности и подготовки научно-квалификационной работы (диссертации) на соискание ученой степени кандидата наук, государственной итоговой аттестации по следующим направлениям подготовки кадров высшей квалификаци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6.01 – Экономик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06.01  – Социол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6.01  – Юриспруденц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6.01 – Образование и педагогические нау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06.01 – Исторические науки и археолог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06.01 – Философия, этика и религи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         Г.Р. Хас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ValiulinaA.V</dc:creator>
  <dc:description/>
  <cp:keywords/>
  <dc:language>en-US</dc:language>
  <cp:lastModifiedBy>ValiulinaA.V</cp:lastModifiedBy>
  <cp:lastPrinted>2017-06-06T10:51:00Z</cp:lastPrinted>
  <dcterms:modified xsi:type="dcterms:W3CDTF">2017-06-06T06:53:00Z</dcterms:modified>
  <cp:revision>5</cp:revision>
  <dc:subject/>
  <dc:title>РЕШЕНИЕ</dc:title>
</cp:coreProperties>
</file>