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ного совета федерального государственного                                                     бюджетного образовательного учреждения высшего образования                                                                          «Самарский государственный экономический университет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изменений в перечнях недвижимого                           имущества ФГБОУ ВО «СГЭУ»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я 2017 года, протокол № 9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начальника правового управления Девяткину О.Е.                                     об утверждении изменений в перечнях недвижимого имущества ФГБОУ ВО «СГЭУ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овет ПОСТАНОВЛЯЕТ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Исключить следующие объекты из перечня недвижимого имущества, утвержденного приказом Минобрнауки России от 14.12.2010г. № 1819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33"/>
        <w:gridCol w:w="2320"/>
        <w:gridCol w:w="1875"/>
        <w:gridCol w:w="351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а объект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снование исключения</w:t>
            </w:r>
          </w:p>
        </w:tc>
      </w:tr>
      <w:tr>
        <w:trPr>
          <w:trHeight w:val="2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443029, Самарская область, г. Самара, Пятая просека, участок 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я кирпичная, 0001010027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 кв.м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 является временным строением, получено заключение ГУП "Сартехинвентаризация" от 23.05.2017г. № 83/2017</w:t>
            </w:r>
          </w:p>
        </w:tc>
      </w:tr>
      <w:tr>
        <w:trPr>
          <w:trHeight w:val="2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443029, Самарская область, г. Самара, Пятая просека, участок 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каркасный засыпной, 00010100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,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.м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 является временным строением, получено заключение ГУП "Сартехинвентаризация" от 23.05.2017г. № 82/201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</w:t>
        <w:tab/>
        <w:tab/>
        <w:tab/>
        <w:tab/>
        <w:tab/>
        <w:t xml:space="preserve">                    Г.Р. Хаса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ный секретарь ученого совета</w:t>
        <w:tab/>
        <w:tab/>
        <w:tab/>
        <w:tab/>
        <w:t xml:space="preserve">            </w:t>
        <w:tab/>
        <w:t>Р.И. Семи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8:40:00Z</dcterms:created>
  <dc:creator>FominO.S</dc:creator>
  <dc:description/>
  <cp:keywords/>
  <dc:language>en-US</dc:language>
  <cp:lastModifiedBy>ValiulinaA.V</cp:lastModifiedBy>
  <cp:lastPrinted>2017-05-30T12:10:00Z</cp:lastPrinted>
  <dcterms:modified xsi:type="dcterms:W3CDTF">2017-05-30T08:18:00Z</dcterms:modified>
  <cp:revision>9</cp:revision>
  <dc:subject/>
  <dc:title>ВЫПИСКА</dc:title>
</cp:coreProperties>
</file>