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размере платы за обучение в  2017/18 учебном году для  </w:t>
      </w:r>
      <w:r>
        <w:rPr>
          <w:b/>
          <w:color w:val="000000"/>
          <w:sz w:val="28"/>
          <w:szCs w:val="28"/>
        </w:rPr>
        <w:t>студентов первого курса,  получающих высшее  образование и среднее профессиональное образование в университете и филиале университе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я 2017 года, протокол № 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сообщение проректора по экономическому развитию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ора Е.П.Фоми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>При формировании размера платы за обучение на  2017/18 учебный год для студентов первого курса,  получающих высшее  образование и среднее профессиональное образование в университете и филиале университета, учитывать базовые нормативы затрат  по государственным услугам по стоимостным группам специальностей и направлений подготовки,  установленные Минобрнауки  на 2017 год, определенных в том числе с учетом формы обучения, корректирующие коэффициенты ФГБОУ ВО «СГЭУ», учитывающие конъюнктуру рынка образовательных услуг (далее по тексту коэффициенты «Коньюнктуры рынка»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размер платы за обучение </w:t>
      </w:r>
      <w:r>
        <w:rPr>
          <w:b/>
          <w:color w:val="000000"/>
          <w:sz w:val="28"/>
          <w:szCs w:val="28"/>
        </w:rPr>
        <w:t>на уровне нормативных затрат с коэффициентами  выравнивания,</w:t>
      </w:r>
      <w:r>
        <w:rPr>
          <w:color w:val="000000"/>
          <w:sz w:val="28"/>
          <w:szCs w:val="28"/>
        </w:rPr>
        <w:t xml:space="preserve">  применяемых главными распорядителями средств федерального бюджета в соответствии с Положением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ым постановлением Правительства Российской Федерации от 26 июня 2015 г. N 640</w:t>
      </w:r>
    </w:p>
    <w:p>
      <w:pPr>
        <w:pStyle w:val="Normal"/>
        <w:spacing w:lineRule="auto" w:line="360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, очная форма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ниверситет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38.03.01 «Экономика» (программы «Экономика предприятий и организаций (АПК, Пищевая промышленность)», «Бизнес-аналитика и статистика»; «Предпринимательское право»)», 39.03.01 «Социология», 38.03.04  «Государственное и муниципальное управление», 43.03.01 «Сервис»,  40.03.02 «Юриспруденция», 43.03.02 «Туризм» ,38.03.06 «Торговое дело», 21.03.02 «Землеустройство и кадастры», 09.03.03 «Прикладная информати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филиале университ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: 38.03.01 «Экономика»,  38.03.02 «Менеджмент», 40.03.01 «Юриспруденция», 38.03.06 «Торговое дело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тура, очная форма обучения  – по всем направления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спирантура, очная форма обучения  – по всем направления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/>
          <w:color w:val="000000"/>
          <w:sz w:val="28"/>
          <w:szCs w:val="28"/>
        </w:rPr>
        <w:t>корректирующие коэффициенты «Коньюнктуры рынка»</w:t>
      </w:r>
      <w:r>
        <w:rPr>
          <w:color w:val="000000"/>
          <w:sz w:val="28"/>
          <w:szCs w:val="28"/>
        </w:rPr>
        <w:t xml:space="preserve"> на 2017/18 учебный год в размерах:</w:t>
      </w:r>
    </w:p>
    <w:p>
      <w:pPr>
        <w:pStyle w:val="Normal"/>
        <w:spacing w:lineRule="auto" w:line="360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иверситет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Бакалавриат/ специалитет, очная форма обуч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08 - для направлений 38.03.01 «Экономика» (программы: «Региональная экономика», «Мировая экономика», «Бухгалтерский учет, анализ и аудит», «Налоги и налогообложение», «Финансы и кредит», «Рынок ценных бумаг», «Экономика и управление на предприятии (организации)», «Экономика и управление недвижимостью и инвестициями»)),  38.03.02 «Менеджмент», 38.03.03 «Управление персоналом», 38.05.01 «Экономическая безопасность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Бакалавриат/ специалитет, заочная форма обуч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272 - для направлений 38.03.01 «Экономика» (программы: «Региональная экономика», «Мировая экономика», «Бухгалтерский учет, анализ и аудит», «Налоги и налогообложение», «Финансы и кредит», «Рынок ценных бумаг», «Экономика и управление на предприятии (организации)», «Экономика и управление недвижимостью и инвестициями», «Предпринимательское дело»), 38.03.02 «Менеджмент», 38.03.03 «Управление персоналом»,     40.03.01 «Юриспруденция», 39.03.01 «Социология», 38.03.04  «Государственное и муниципальное управление», 43.03.01 «Сервис»,  43.03.02 «Туризм» , 38.03.06 «Торговое дел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204 -  для программы «Экономика предприятий и организаций (АПК, пищевая промышленность)» направления  38.03.01 «Экономи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815 – для направлений 21.03.02 «Землеустройство и кадастры», 09.03.03 «Прикладная информатика», 05.03.06 "Экология и природопользование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Магистратура, заочная форма обуч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,731– по всем направления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Аспирантура, заочная форма обуч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,147– по всем направления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реднее профессиональное образов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,066 –</w:t>
      </w:r>
      <w:r>
        <w:rPr/>
        <w:t xml:space="preserve"> </w:t>
      </w:r>
      <w:r>
        <w:rPr>
          <w:color w:val="000000"/>
          <w:sz w:val="28"/>
          <w:szCs w:val="28"/>
        </w:rPr>
        <w:t>для специальностей 38.02.01 «Экономика и бухгалтерский учет (промышленность)», 38.02.07 «Банковское дело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0,920 – для специальности 09.02.04 «Информационные системы (экономика)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филиале университ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204  – для всех направлений бакалавриата по заочной форме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/>
          <w:color w:val="000000"/>
          <w:sz w:val="28"/>
          <w:szCs w:val="28"/>
        </w:rPr>
        <w:t>корректирующие  коэффициенты  по реализации ускоренного обучения по индивидуальному плану по заочной форме</w:t>
      </w:r>
      <w:r>
        <w:rPr>
          <w:color w:val="000000"/>
          <w:sz w:val="28"/>
          <w:szCs w:val="28"/>
        </w:rPr>
        <w:t xml:space="preserve"> обучения в размерах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В университет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85- для  направлений подготовки 38.03.01 «Экономика»,  38.03.02 «Менеджмент», 38.03.03 «Управление персоналом», 40.03.01 «Юриспруденция», 39.03.01 «Социология», 38.03.04  «Государственное и муниципальное управление», 43.03.01 «Сервис»,  43.03.02 «Туризм», 38.03.06 «Торговое дел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287- для направлений 21.03.02 «Землеустройство и кадастры», 09.03.03 «Прикладная информатика», 05.03.06 «Экология и природопользование», 38.03.01 «Экономика» программа «Экономика предприятий и организаций (АПК, Пищевая промышленность)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филиале университ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287 - для направлений 38.03.01 «Экономика»,  38.03.02 «Менеджмент», 40.03.01 «Юриспруденция», 38.03.06 «Торговое дело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эффициенты по реализации ускоренного обучения по индивидуальному плану по заочной форме обучения применять к стоимости обучения по заочной форме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b/>
          <w:color w:val="000000"/>
          <w:sz w:val="28"/>
          <w:szCs w:val="28"/>
        </w:rPr>
        <w:t>корректирующий  коэффициент  по реализации ускоренного обучения по индивидуальному плану на факультете второго высшего и дополнительного образ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м направлениям подготовки в размере 1,53.  Корректирующий  коэффициент  по реализации ускоренного обучения по индивидуальному плану на факультете второго высшего и дополнительного образования применять к стоимости обучения по заочной форме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размер платы за обучение на 2017/18 учебный год для студентов 1 курса, получающих высшее  образование и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 согласно 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>Контроль за выполнением решения возложить на проректора по экономическому развитию Е.П.Фоми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едседатель ученого совета                      </w:t>
        <w:tab/>
        <w:t xml:space="preserve">                           Г.Р. Хасаев</w:t>
        <w:tab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1:00Z</dcterms:created>
  <dc:creator>KocherganovaG.N</dc:creator>
  <dc:description/>
  <cp:keywords/>
  <dc:language>en-US</dc:language>
  <cp:lastModifiedBy>ValiulinaA.V</cp:lastModifiedBy>
  <cp:lastPrinted>2017-06-05T13:57:00Z</cp:lastPrinted>
  <dcterms:modified xsi:type="dcterms:W3CDTF">2017-06-05T10:03:00Z</dcterms:modified>
  <cp:revision>24</cp:revision>
  <dc:subject/>
  <dc:title>Министерство образования и науки</dc:title>
</cp:coreProperties>
</file>