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КАНДИДАТУР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е к ученому званию профессора на заседании ученого совета СГЭ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9 от 31 мая 2017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67"/>
        <w:gridCol w:w="1772"/>
        <w:gridCol w:w="1424"/>
        <w:gridCol w:w="1063"/>
        <w:gridCol w:w="886"/>
        <w:gridCol w:w="531"/>
        <w:gridCol w:w="890"/>
        <w:gridCol w:w="712"/>
        <w:gridCol w:w="709"/>
        <w:gridCol w:w="709"/>
        <w:gridCol w:w="1066"/>
        <w:gridCol w:w="1418"/>
        <w:gridCol w:w="1596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 к ученому званию профессора по научной специальности</w:t>
            </w:r>
          </w:p>
        </w:tc>
      </w:tr>
      <w:tr>
        <w:trPr>
          <w:trHeight w:val="21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й и педагогичес-кой деятельности в вузе (в вузах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й и педагогической деятельности </w:t>
            </w:r>
            <w:r>
              <w:rPr>
                <w:b/>
                <w:sz w:val="22"/>
                <w:szCs w:val="22"/>
              </w:rPr>
              <w:t>по научной специальност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й работы в должности профессор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изданий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х тру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в качестве научного руководителя лиц, которым присуждены ученые степен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чебников (учебных пособий)</w:t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 10 лет авторских учебных пособ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 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научной специаль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научной специа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 последние 5 лет  в рецензируемых изданиях по научной специа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ева Мария Олег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ле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3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э.н., д.э.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05 – Экономика и управление народным хозяйством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орма квалификационного соответствия профессора кафедры менеджмента </w:t>
      </w:r>
      <w:r>
        <w:rPr>
          <w:b/>
          <w:sz w:val="28"/>
          <w:szCs w:val="28"/>
        </w:rPr>
        <w:t>Сураевой Марии Олеговны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едставлением к ученому званию профессора по научной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0.05 – Экономика и управление народным хозяйством (в том числе за последние 5 и 10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200"/>
        <w:gridCol w:w="960"/>
        <w:gridCol w:w="1440"/>
        <w:gridCol w:w="960"/>
        <w:gridCol w:w="1560"/>
        <w:gridCol w:w="840"/>
        <w:gridCol w:w="1200"/>
        <w:gridCol w:w="720"/>
        <w:gridCol w:w="1200"/>
        <w:gridCol w:w="840"/>
        <w:gridCol w:w="1920"/>
        <w:gridCol w:w="1080"/>
      </w:tblGrid>
      <w:tr>
        <w:trPr>
          <w:trHeight w:val="19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непрерывной работы в должности професс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научной и педагогической деятельности по указанной научной специаль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опубликованных учебных изданий и научных трудов </w:t>
            </w:r>
          </w:p>
          <w:p>
            <w:pPr>
              <w:pStyle w:val="Normal"/>
              <w:jc w:val="center"/>
              <w:rPr/>
            </w:pPr>
            <w:r>
              <w:rPr/>
              <w:t>(в т. ч. в соавторстве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учебных изда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 качестве научного руководителя лиц, которым присуждены ученые степен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грантов, выполненных Н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ференциях, симпозиумах, сьездах, наличие </w:t>
            </w:r>
          </w:p>
          <w:p>
            <w:pPr>
              <w:pStyle w:val="Normal"/>
              <w:jc w:val="center"/>
              <w:rPr/>
            </w:pPr>
            <w:r>
              <w:rPr/>
              <w:t>гос.ака. зва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менее 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менее 10  лет,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в т.ч. не мене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5лет педагогической работы по указанной научной специа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13 ле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сего не менее 50 опубликованных учебных изданий и научных трудо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За последние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5 лет не мене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5 научных трудов по указанной научной специальности, опублико-ванных в рецензиру-емых изда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аличие опубликованных учебных изданий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(в т.ч.</w:t>
            </w:r>
            <w:r>
              <w:rPr/>
              <w:t xml:space="preserve"> </w:t>
            </w:r>
            <w:r>
              <w:rPr>
                <w:b/>
              </w:rPr>
              <w:t>за последние 10  лет –-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авторский учебник</w:t>
            </w:r>
            <w:r>
              <w:rPr/>
              <w:t xml:space="preserve"> (учебное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 xml:space="preserve">пособие)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или</w:t>
            </w:r>
            <w:r>
              <w:rPr/>
              <w:t xml:space="preserve"> </w:t>
            </w:r>
            <w:r>
              <w:rPr>
                <w:b/>
              </w:rPr>
              <w:t>не менее 3 учебников</w:t>
            </w:r>
            <w:r>
              <w:rPr/>
              <w:t xml:space="preserve"> (учебных пособий) </w:t>
            </w:r>
            <w:r>
              <w:rPr>
                <w:b/>
              </w:rPr>
              <w:t>в соавторстве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65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К, либо не менее 2 стажировок на предприятиях в органах гос. власти, местного самоуправления или в ведущих вуз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рантов, участие в конкурсах. Руководство (ответственный исполнитель):  -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НИР, всего,            в т.ч.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внутренние,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внешние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Конференции   -   46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к ученому званию доцента на заседании ученого совета СГЭУ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отокол № 9 от 31.05.2017г.</w:t>
      </w:r>
      <w:bookmarkStart w:id="0" w:name="_GoBack"/>
      <w:bookmarkEnd w:id="0"/>
      <w:r>
        <w:rPr/>
        <w:t xml:space="preserve">                  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6"/>
        <w:gridCol w:w="1993"/>
        <w:gridCol w:w="1721"/>
        <w:gridCol w:w="1090"/>
        <w:gridCol w:w="818"/>
        <w:gridCol w:w="961"/>
        <w:gridCol w:w="989"/>
        <w:gridCol w:w="506"/>
        <w:gridCol w:w="635"/>
        <w:gridCol w:w="1773"/>
        <w:gridCol w:w="198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к ученому званию доцента по научной специаль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й и педагогической деятельности в вузе (в вузах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й и педагогической деятельности </w:t>
            </w:r>
            <w:r>
              <w:rPr>
                <w:b/>
              </w:rPr>
              <w:t>по научной специальности</w:t>
            </w:r>
            <w:r>
              <w:rPr/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й работы в должности доцент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х изданий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х тру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учебников (учебных пособий)</w:t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 последние 3 года по научной специа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по научной специа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 последние 3 года в рецензируемых изданиях по научной специа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зярова Мария Иван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э.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05 – Экономика и управление народным хозяй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квалификационного соответствия доцента кафедры менеджмента Абузяровой Марии Ивановны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представлением к ученому званию доцента по научной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08.00.05 – Экономика и управление народным хозяйством (в том числе за последние 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"/>
        <w:gridCol w:w="1260"/>
        <w:gridCol w:w="900"/>
        <w:gridCol w:w="1440"/>
        <w:gridCol w:w="780"/>
        <w:gridCol w:w="1560"/>
        <w:gridCol w:w="840"/>
        <w:gridCol w:w="1200"/>
        <w:gridCol w:w="720"/>
        <w:gridCol w:w="2100"/>
        <w:gridCol w:w="900"/>
        <w:gridCol w:w="1800"/>
      </w:tblGrid>
      <w:tr>
        <w:trPr>
          <w:trHeight w:val="19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непрерыной работы в должности доц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научной и педагогической деятельности по указанной научной специаль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публикованных учебных изданий и научных трудов        ( в т.ч. в соавторстве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учебных изда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грантов, выполненных 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ференциях, симпозиумах, сьездах, наличие </w:t>
            </w:r>
          </w:p>
          <w:p>
            <w:pPr>
              <w:pStyle w:val="Normal"/>
              <w:jc w:val="center"/>
              <w:rPr/>
            </w:pPr>
            <w:r>
              <w:rPr/>
              <w:t>гос.ака. зва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 менее 2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е менее 3 лет,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в т.ч. не менее 3 лет педагоги-ческой работы по указанной научной специаль-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8 ле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сего не менее 20 опублико-ванных учебных изданий и научных трудо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За последние 3 года не менее 3 научных трудов по указанной научной специаль-ности, опублико-ванных в рецензи-руемых издания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аличие опубликованных учебных изданий,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 xml:space="preserve">(в т.ч. за последние 3 года не менее 2 учебных изданий,     в т.ч. 2 учебных пособия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К, либо не менее 2 стажировок на предприятиях, в органах гос. власти, местного самоуправления или в ведущих вуз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аличие грантов, участие в конкурсах. Руководство (отвественный исполнитель): - НИР, всего,           в т.ч. внутренние, внеш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Конференции   -   31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0:00Z</dcterms:created>
  <dc:creator>KondorovaT.I</dc:creator>
  <dc:description/>
  <cp:keywords/>
  <dc:language>en-US</dc:language>
  <cp:lastModifiedBy>ValiulinaA.V</cp:lastModifiedBy>
  <cp:lastPrinted>2015-11-12T09:33:00Z</cp:lastPrinted>
  <dcterms:modified xsi:type="dcterms:W3CDTF">2017-06-06T09:39:00Z</dcterms:modified>
  <cp:revision>15</cp:revision>
  <dc:subject/>
  <dc:title>Список кандидатур</dc:title>
</cp:coreProperties>
</file>