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                                                                           ученого совета федерального государственного                                                                          бюджетного образовательного учреждения высшего образования                                 «Самарский государственный экономический университет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 результатах работы учебно-методических советов СГЭУ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 мая 2017 года, протокол №  9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лушав и обсудив доклад первого проректора по учебной и                воспитательной работе, профессора Болговой В.В. «</w:t>
      </w:r>
      <w:r>
        <w:rPr>
          <w:rFonts w:eastAsia="Times New Roman"/>
          <w:sz w:val="28"/>
          <w:szCs w:val="28"/>
        </w:rPr>
        <w:t>О результатах работы                              учебно-методических советов СГЭУ</w:t>
      </w:r>
      <w:r>
        <w:rPr>
          <w:sz w:val="28"/>
          <w:szCs w:val="28"/>
        </w:rPr>
        <w:t>»,  ученый совет отмечает, что в течение 2016/2017 учебного года с октября 2016г. по май 2017г. было проведено 11 учебно-методических советов. Из них по подготовке  бакалавров  4 совета по направлению «Экономика», 3 совета по направлению «Менеджмент», 3 совета по направлению  «Управление персоналом», «Государственное и муниципальное управление», «Социология», «Торговое дело», «Сервис», «Туризм»,                   «Прикладная информатика», «Экология и природопользование», «Землеустройство и кадастры», один совет по направлению подготовки магистров                     «Менеджмент».  За этот период унифицированы и согласованы рабочие                   учебные планы по направлениям подготовки бакалавриата на 2017/2018 уч.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.03.06 «Экология и природопользование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.03.03 «Прикладная информатика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03.02 «Землеустройство и кадастры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38.03.01 «Экономика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38.03.02  «Менеджмент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8.03.03 «Управление персоналом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8.03.06 «Торговое дело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.03.01 «Социология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.03.01 «Юриспруденция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3.03.01 «Сервис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3.03.02 «Туризм»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учебно-методических советов СГЭУ по                      направлениям подготовки в 2017/2018 учебно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ученого совета                                                               Г.Р. Хаса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4" w:leader="none"/>
      </w:tabs>
      <w:spacing w:before="240" w:after="60"/>
      <w:ind w:left="104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eastAsia="Calibri"/>
      <w:sz w:val="28"/>
      <w:lang w:val="ru-RU" w:bidi="ar-SA"/>
    </w:rPr>
  </w:style>
  <w:style w:type="character" w:styleId="5">
    <w:name w:val=" Знак Знак5"/>
    <w:basedOn w:val="Style6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ahoma" w:hAnsi="Tahoma" w:eastAsia="Calibri" w:cs="Tahoma"/>
      <w:sz w:val="16"/>
      <w:szCs w:val="16"/>
    </w:rPr>
  </w:style>
  <w:style w:type="character" w:styleId="14">
    <w:name w:val=" Знак Знак14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  <w:i w:val="false"/>
      <w:iCs w:val="false"/>
      <w:color w:val="427ABA"/>
    </w:rPr>
  </w:style>
  <w:style w:type="character" w:styleId="1">
    <w:name w:val=" Знак Знак1"/>
    <w:basedOn w:val="Style6"/>
    <w:qFormat/>
    <w:rPr>
      <w:rFonts w:eastAsia="Calibri"/>
      <w:sz w:val="24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8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6"/>
    <w:qFormat/>
    <w:rPr>
      <w:b/>
      <w:bCs/>
      <w:sz w:val="22"/>
      <w:szCs w:val="22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i/>
      <w:i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2"/>
      <w:szCs w:val="22"/>
    </w:rPr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Style7">
    <w:name w:val=" Знак Знак"/>
    <w:basedOn w:val="Style6"/>
    <w:qFormat/>
    <w:rPr>
      <w:rFonts w:eastAsia="Calibri"/>
      <w:sz w:val="24"/>
      <w:szCs w:val="24"/>
    </w:rPr>
  </w:style>
  <w:style w:type="character" w:styleId="3">
    <w:name w:val=" Знак Знак3"/>
    <w:basedOn w:val="Style6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21">
    <w:name w:val="Тело ИАК + 12 пт"/>
    <w:basedOn w:val="Normal"/>
    <w:qFormat/>
    <w:pPr>
      <w:spacing w:lineRule="auto" w:line="288"/>
      <w:ind w:firstLine="720"/>
      <w:jc w:val="both"/>
    </w:pPr>
    <w:rPr>
      <w:spacing w:val="-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kern w:val="2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ind w:left="900" w:hanging="720"/>
      <w:outlineLvl w:val="9"/>
    </w:pPr>
    <w:rPr>
      <w:rFonts w:ascii="Arial" w:hAnsi="Arial" w:eastAsia="Times New Roman" w:cs="Arial"/>
    </w:rPr>
  </w:style>
  <w:style w:type="paragraph" w:styleId="81">
    <w:name w:val="Стиль8"/>
    <w:basedOn w:val="Normal"/>
    <w:qFormat/>
    <w:pPr>
      <w:keepNext w:val="true"/>
      <w:tabs>
        <w:tab w:val="clear" w:pos="708"/>
        <w:tab w:val="left" w:pos="346" w:leader="none"/>
      </w:tabs>
      <w:spacing w:before="240" w:after="60"/>
      <w:ind w:left="468" w:hanging="288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Piskunov</dc:creator>
  <dc:description/>
  <cp:keywords/>
  <dc:language>en-US</dc:language>
  <cp:lastModifiedBy>ValiulinaA.V</cp:lastModifiedBy>
  <cp:lastPrinted>2017-05-31T10:40:00Z</cp:lastPrinted>
  <dcterms:modified xsi:type="dcterms:W3CDTF">2017-05-31T06:41:00Z</dcterms:modified>
  <cp:revision>12</cp:revision>
  <dc:subject/>
  <dc:title>Проект</dc:title>
</cp:coreProperties>
</file>