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i/>
          <w:i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ловарь компетенц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о направлению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40.03.01 «Юриспруденц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бакалавриа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в соответствии со стандартом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№</w:t>
      </w:r>
      <w:r>
        <w:rPr>
          <w:rFonts w:cs="Times New Roman" w:ascii="Times New Roman" w:hAnsi="Times New Roman"/>
          <w:b/>
          <w:sz w:val="56"/>
          <w:szCs w:val="56"/>
        </w:rPr>
        <w:t>1511 от 01.12.2016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щекультурные компетенции (ОК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ностью использовать основы философских знаний для формирования мировоззренческой позиции (ОК-1);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/>
        <w:t xml:space="preserve">- основные философские концепции и проблемы; 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/>
        <w:t>- основные категории и методы философии</w:t>
      </w:r>
    </w:p>
    <w:p>
      <w:pPr>
        <w:pStyle w:val="Style31"/>
        <w:widowControl/>
        <w:spacing w:lineRule="auto" w:line="24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/>
        <w:t>- использовать опыт анализа философских концепций и проблем для формирования мировоззренческой позиции;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/>
        <w:t>- применять категориальный и методологический аппарат философии в сфере профессиональной деятельности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b/>
          <w:i/>
        </w:rPr>
        <w:t>Владеть</w:t>
      </w:r>
      <w:r>
        <w:rPr>
          <w:b/>
        </w:rPr>
        <w:t>: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/>
        <w:t>- навыками формирования мировоззренческой позиции;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/>
        <w:t>- навыками самостоятельного критического мышления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22"/>
        <w:gridCol w:w="543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использовать основы философских знаний для формирования мировоззренческой позиции (ОК-1);</w:t>
            </w:r>
          </w:p>
          <w:p>
            <w:pPr>
              <w:pStyle w:val="Style41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/>
              <w:t xml:space="preserve">- основные философские концепции и проблемы;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/>
              <w:t>- основные категории и методы философии</w:t>
            </w:r>
          </w:p>
          <w:p>
            <w:pPr>
              <w:pStyle w:val="Style17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hanging="0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/>
              <w:t>- использовать опыт анализа философских концепций и проблем для формирования мировоззренческой позиции;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/>
              <w:t xml:space="preserve">- основные философские концепции и проблемы;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/>
              <w:t>- основные категории и методы философии</w:t>
            </w:r>
          </w:p>
          <w:p>
            <w:pPr>
              <w:pStyle w:val="Style17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hanging="0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/>
              <w:t>- использовать опыт анализа философских концепций и проблем для формирования мировоззренческой позиции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/>
              <w:t>- применять категориальный и методологический аппарат философии в сфере профессиональной деятельности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b/>
                <w:i/>
              </w:rPr>
              <w:t>Владеть</w:t>
            </w:r>
            <w:r>
              <w:rPr>
                <w:b/>
              </w:rPr>
              <w:t xml:space="preserve">: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/>
              <w:t>- навыками формирования мировоззренческой позиции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/>
              <w:t>- навыками самостоятельного критического мыш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ностью использовать основы экономических знаний в различных сферах деятельности (ОК-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1"/>
        <w:numPr>
          <w:ilvl w:val="0"/>
          <w:numId w:val="4"/>
        </w:numPr>
        <w:ind w:left="0" w:hanging="360"/>
        <w:jc w:val="both"/>
        <w:rPr/>
      </w:pPr>
      <w:r>
        <w:rPr/>
        <w:t>Знать базовые экономические понятия;</w:t>
      </w:r>
    </w:p>
    <w:p>
      <w:pPr>
        <w:pStyle w:val="1"/>
        <w:numPr>
          <w:ilvl w:val="0"/>
          <w:numId w:val="4"/>
        </w:numPr>
        <w:ind w:left="0" w:hanging="360"/>
        <w:jc w:val="both"/>
        <w:rPr/>
      </w:pPr>
      <w:r>
        <w:rPr/>
        <w:t>Объективные основы функционирования экономики и поведения экономических субъектов;</w:t>
      </w:r>
    </w:p>
    <w:p>
      <w:pPr>
        <w:pStyle w:val="1"/>
        <w:numPr>
          <w:ilvl w:val="0"/>
          <w:numId w:val="4"/>
        </w:numPr>
        <w:ind w:left="0" w:hanging="360"/>
        <w:jc w:val="both"/>
        <w:rPr/>
      </w:pPr>
      <w:r>
        <w:rPr/>
        <w:t>Знать сущность и составные элементы экономических явлений и показателей;</w:t>
      </w:r>
    </w:p>
    <w:p>
      <w:pPr>
        <w:pStyle w:val="1"/>
        <w:numPr>
          <w:ilvl w:val="0"/>
          <w:numId w:val="4"/>
        </w:numPr>
        <w:ind w:left="0" w:hanging="360"/>
        <w:jc w:val="both"/>
        <w:rPr/>
      </w:pPr>
      <w:r>
        <w:rPr/>
        <w:t>Методы построения экономических моделей объектов, явлений и процессов;</w:t>
      </w:r>
    </w:p>
    <w:p>
      <w:pPr>
        <w:pStyle w:val="1"/>
        <w:numPr>
          <w:ilvl w:val="0"/>
          <w:numId w:val="4"/>
        </w:numPr>
        <w:ind w:left="0" w:hanging="360"/>
        <w:jc w:val="both"/>
        <w:rPr/>
      </w:pPr>
      <w:r>
        <w:rPr/>
        <w:t>Знать основные экономические проблемы и методологические подходы к их опис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1"/>
        <w:numPr>
          <w:ilvl w:val="0"/>
          <w:numId w:val="5"/>
        </w:numPr>
        <w:ind w:left="0" w:hanging="360"/>
        <w:jc w:val="both"/>
        <w:rPr/>
      </w:pPr>
      <w:r>
        <w:rPr/>
        <w:t>Интерпретировать экономические явления и процессы в соответствии с базовыми экономическими категориями;</w:t>
      </w:r>
    </w:p>
    <w:p>
      <w:pPr>
        <w:pStyle w:val="1"/>
        <w:numPr>
          <w:ilvl w:val="0"/>
          <w:numId w:val="5"/>
        </w:numPr>
        <w:ind w:left="0" w:hanging="360"/>
        <w:jc w:val="both"/>
        <w:rPr/>
      </w:pPr>
      <w:r>
        <w:rPr/>
        <w:t>Определять мотивы экономической деятельности экономических субъектов;</w:t>
      </w:r>
    </w:p>
    <w:p>
      <w:pPr>
        <w:pStyle w:val="1"/>
        <w:numPr>
          <w:ilvl w:val="0"/>
          <w:numId w:val="5"/>
        </w:numPr>
        <w:ind w:left="0" w:hanging="360"/>
        <w:jc w:val="both"/>
        <w:rPr/>
      </w:pPr>
      <w:r>
        <w:rPr/>
        <w:t>Анализировать во взаимосвязи экономические явления, процессы и рассчитывать основные экономические показатели;</w:t>
      </w:r>
    </w:p>
    <w:p>
      <w:pPr>
        <w:pStyle w:val="1"/>
        <w:numPr>
          <w:ilvl w:val="0"/>
          <w:numId w:val="5"/>
        </w:numPr>
        <w:ind w:left="0" w:hanging="360"/>
        <w:jc w:val="both"/>
        <w:rPr/>
      </w:pPr>
      <w:r>
        <w:rPr/>
        <w:t>Выявлять проблемы экономического характера при анализе конкретных ситуаций</w:t>
      </w:r>
    </w:p>
    <w:p>
      <w:pPr>
        <w:pStyle w:val="1"/>
        <w:numPr>
          <w:ilvl w:val="0"/>
          <w:numId w:val="5"/>
        </w:numPr>
        <w:ind w:left="0" w:hanging="360"/>
        <w:jc w:val="both"/>
        <w:rPr/>
      </w:pPr>
      <w:r>
        <w:rPr/>
        <w:t>Выявлять направления развития и проблемы национальной экономики и определять способы государственного регулирования национальной эконом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</w:p>
    <w:p>
      <w:pPr>
        <w:pStyle w:val="1"/>
        <w:numPr>
          <w:ilvl w:val="0"/>
          <w:numId w:val="2"/>
        </w:numPr>
        <w:ind w:left="0" w:hanging="360"/>
        <w:jc w:val="both"/>
        <w:rPr/>
      </w:pPr>
      <w:r>
        <w:rPr/>
        <w:t>Методами анализа экономических процессов и явлений;</w:t>
      </w:r>
    </w:p>
    <w:p>
      <w:pPr>
        <w:pStyle w:val="1"/>
        <w:numPr>
          <w:ilvl w:val="0"/>
          <w:numId w:val="2"/>
        </w:numPr>
        <w:ind w:left="0" w:hanging="360"/>
        <w:jc w:val="both"/>
        <w:rPr/>
      </w:pPr>
      <w:r>
        <w:rPr/>
        <w:t>Методами и приемами анализа экономических явлений и процессов с помощью стандартных теоретических моделей;</w:t>
      </w:r>
    </w:p>
    <w:p>
      <w:pPr>
        <w:pStyle w:val="1"/>
        <w:numPr>
          <w:ilvl w:val="0"/>
          <w:numId w:val="2"/>
        </w:numPr>
        <w:ind w:left="0" w:hanging="360"/>
        <w:jc w:val="both"/>
        <w:rPr/>
      </w:pPr>
      <w:r>
        <w:rPr/>
        <w:t>Методологией экономического исследования.</w:t>
      </w:r>
    </w:p>
    <w:p>
      <w:pPr>
        <w:pStyle w:val="1"/>
        <w:ind w:left="0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53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д, наимен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сформир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скрипторные характеристики)</w:t>
            </w:r>
          </w:p>
        </w:tc>
      </w:tr>
      <w:tr>
        <w:trPr>
          <w:trHeight w:val="18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использовать основы экономических знаний в различных сферах деятельности (ОК-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роговы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зовые экономические по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ктивные основы функционирования экономики и поведения экономических су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щность и составные элементы экономических явлений и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претировать экономические явления и процессы в соответствии с базовыми экономическими категор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мотивы экономической деятельности экономических су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во взаимосвязи экономические явления, процессы и рассчитывать основные экономические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ами анализа экономических процессов и явлений</w:t>
            </w:r>
          </w:p>
        </w:tc>
      </w:tr>
      <w:tr>
        <w:trPr>
          <w:trHeight w:val="22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вышенны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базовые экономические по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ктивные основы функционирования экономики и поведения экономических су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сущность и составные элементы экономических явлений и показ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ы построения экономических моделей объектов, явлений и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основные экономические проблемы и методологические подходы к их опис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претировать экономические явления и процессы в соответствии с базовыми экономическими категор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мотивы экономической деятельности экономических су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во взаимосвязи экономические явления, процессы и рассчитывать основные экономические показа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проблемы экономического характера при анализе конкрет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направления развития и проблемы национальной экономики и определять способы государственного регулирования национальной эконо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ами анализа экономических процессов и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ами и приемами анализа экономических явлений и процессов с помощью стандартных теоретических мод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ологией экономического исслед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3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3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зможности текстового процессо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soft Wor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 с юридически важной информ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кстовый процессо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soft Wor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аботы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 важной информацией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бработки юридически значимой информации с использованием текстового процессора Microsoft Word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зможности обработки табличной информации в юриспруденции с использованием табличного процессора Microsoft Excel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7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таблич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и с использованием Microsoft Exce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формирования сводных таблиц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sof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юридически важной информации, полученной с их помощью;</w:t>
            </w:r>
          </w:p>
        </w:tc>
      </w:tr>
      <w:tr>
        <w:trPr>
          <w:trHeight w:val="9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7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зможности прикладного пакета Microsoft Offic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базовые функции пакета анализа в Microsoft Excel для статистического анализа данных юридически важной информации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методами, способами и средствами получения, хранения, переработки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22"/>
        <w:gridCol w:w="543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3);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зможности текстового процессо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soft Wor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 с юридически важной информацией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кстовый процессо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soft Wor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аботы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 важной информацией;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бработки юридически значимой информации с использованием текстового процессора Microsoft Word</w:t>
            </w:r>
          </w:p>
        </w:tc>
      </w:tr>
      <w:tr>
        <w:trPr>
          <w:trHeight w:val="3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зможности текстового процессо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soft Wor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 с юридически важной информацией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зможности обработки табличной информации в юриспруденции с использованием табличного процессора Microsoft Excel;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7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зможности прикладного пакета Microsoft Offic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кстовый процессо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soft Wor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аботы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 важной информацией;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7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таблич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и с использованием Microsoft Excel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базовые функции пакета анализа в Microsoft Excel для статистического анализа данных юридически важной информации;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бработки юридически значимой информации с использованием текстового процессора Microsoft Word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формирования сводных таблиц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sof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юридически важной информации, полученной с их помощью;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методами, способами и средствами получения, хранения, переработки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ностью работать с информацией в глобальных компьютерных сетях (ОК-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3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работать с информацией в глобальных компьютерных сетях (ОК-4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здания сетевых информационных ресурсов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 и процессов функционирования вычислительных систем, сетей и теле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стейш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-ресурсы с помощью язы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тки HTML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бщения в сети Интернет с помощь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х сервисов и электронной почты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архитектурной и системотехнической организации вычислительных сетей, теорию построения и использования сетевых протоколов, основы технологии сети Интер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эксплуатировать программно-аппаратные средства в вычислительных и информационных системах и сетевых структурах, работать и формировать электронные ресурсы для деловой перепи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поиска информационных ресурсов в глобальной сети Интернет;</w:t>
            </w:r>
          </w:p>
        </w:tc>
      </w:tr>
      <w:tr>
        <w:trPr>
          <w:trHeight w:val="9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еловой переписки; в вычислительных сет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юридически важной информацией в глобальных компьютерных сет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конфигурирования локальных сетей, реализации сетевых протоколов с помощью программ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22"/>
        <w:gridCol w:w="543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работать с информацией в глобальных компьютерных сетях (ОК-4);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здания сетевых информационных ресурсов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 и процессов функционирования вычислительных систем, сетей и телекоммуникаций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стейш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-ресурсы с помощью язы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тки HTML;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бщения в сети Интернет с помощь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х сервисов и электронной почты</w:t>
            </w:r>
          </w:p>
        </w:tc>
      </w:tr>
      <w:tr>
        <w:trPr>
          <w:trHeight w:val="3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здания сетевых информационных ресурсов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 и процессов функционирования вычислительных систем, сетей и телекоммуникаций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архитектурной и системотехнической организации вычислительных сетей, теорию построения и использования сетевых протоколов, основы технологии сети Интернет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еловой переписки; в вычислительных сет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стейш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-ресурсы с помощью язы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тки HTML;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эксплуатировать программно-аппаратные средства в вычислительных и информационных системах и сетевых структурах, работать и формировать электронные ресурсы для деловой переписки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юридически важной информацией в глобальных компьютерных сет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бщения в сети Интернет с помощь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х сервисов и электронной почты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поиска информационных ресурсов в глобальной сети Интернет;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конфигурирования локальных сетей, реализации сетевых протоколов с помощью программ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правила грамматики (на уровне морфологии и синтаксис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нормы употребления лексики и фоне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чевому и языковому оформлению устных и письменных высказываний с учетом специфики иноязычн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работы над языковым и речевым материал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есурсы, с помощью которых можно эффективно восполнить имеющиеся пробелы в языковом образовании (типы словарей, справочников, компьютерных программ, информационных сайтов сети Интернет, текстовых редакторов и т.д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области аудиров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нимать на слух и понимать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 несложных аутентичных общественно-политических, публицистических (медийных) и прагматических текстов, относящихся к различным типам речи (сообщение, рассказ), а также выделять в ни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чимую / запрашиваемую информаци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области чт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сновное содержание </w:t>
      </w:r>
      <w:r>
        <w:rPr>
          <w:rFonts w:cs="Times New Roman" w:ascii="Times New Roman" w:hAnsi="Times New Roman"/>
          <w:sz w:val="24"/>
          <w:szCs w:val="24"/>
        </w:rPr>
        <w:t xml:space="preserve">несложных аутентичных общественно-политических, публицистических и прагматических текстов (информационных буклетов, брошюр / проспектов), научно-популярных и научных текстов, блогов / веб-сайтов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тально понимать </w:t>
      </w:r>
      <w:r>
        <w:rPr>
          <w:rFonts w:cs="Times New Roman" w:ascii="Times New Roman" w:hAnsi="Times New Roman"/>
          <w:sz w:val="24"/>
          <w:szCs w:val="24"/>
        </w:rPr>
        <w:t xml:space="preserve">общественно-политические, публицистические (медийные) тексты, а также письма личного характера; </w:t>
      </w:r>
      <w:r>
        <w:rPr>
          <w:rFonts w:cs="Times New Roman" w:ascii="Times New Roman" w:hAnsi="Times New Roman"/>
          <w:i/>
          <w:iCs/>
          <w:sz w:val="24"/>
          <w:szCs w:val="24"/>
        </w:rPr>
        <w:t>выделять значимую / запрашиваемую информацию</w:t>
      </w:r>
      <w:r>
        <w:rPr>
          <w:rFonts w:cs="Times New Roman" w:ascii="Times New Roman" w:hAnsi="Times New Roman"/>
          <w:sz w:val="24"/>
          <w:szCs w:val="24"/>
        </w:rPr>
        <w:t xml:space="preserve"> из прагматических текстов справочно-информационного и рекламного характ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области говорения: </w:t>
      </w:r>
      <w:r>
        <w:rPr>
          <w:rFonts w:cs="Times New Roman" w:ascii="Times New Roman" w:hAnsi="Times New Roman"/>
          <w:sz w:val="24"/>
          <w:szCs w:val="24"/>
        </w:rPr>
        <w:t xml:space="preserve">начинать, вести / поддерживать и заканчи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диалог-расспрос</w:t>
      </w:r>
      <w:r>
        <w:rPr>
          <w:rFonts w:cs="Times New Roman" w:ascii="Times New Roman" w:hAnsi="Times New Roman"/>
          <w:sz w:val="24"/>
          <w:szCs w:val="24"/>
        </w:rPr>
        <w:t xml:space="preserve"> об увиденном, прочитанном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иалог-обмен мнениям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диалог-интервью / собеседование</w:t>
      </w:r>
      <w:r>
        <w:rPr>
          <w:rFonts w:cs="Times New Roman" w:ascii="Times New Roman" w:hAnsi="Times New Roman"/>
          <w:sz w:val="24"/>
          <w:szCs w:val="24"/>
        </w:rPr>
        <w:t xml:space="preserve"> при приеме на работу, соблюдая нормы речевого этикета, при необходимости используя стратегии восстановления сбоя в процессе коммуникации (переспрос, перефразирование и др.); расспрашивать собеседника, задавать вопросы и отвечать на них, высказывать свое мнение, просьбу, отвечать на предложение собеседника (принятие предложения или отказ); дела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sz w:val="24"/>
          <w:szCs w:val="24"/>
        </w:rPr>
        <w:t xml:space="preserve">и выстраи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монолог-опис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монолог-повествован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монолог-рассужд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области письма: </w:t>
      </w:r>
      <w:r>
        <w:rPr>
          <w:rFonts w:cs="Times New Roman" w:ascii="Times New Roman" w:hAnsi="Times New Roman"/>
          <w:sz w:val="24"/>
          <w:szCs w:val="24"/>
        </w:rPr>
        <w:t xml:space="preserve">заполнять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уляры и бланки</w:t>
      </w:r>
      <w:r>
        <w:rPr>
          <w:rFonts w:cs="Times New Roman" w:ascii="Times New Roman" w:hAnsi="Times New Roman"/>
          <w:sz w:val="24"/>
          <w:szCs w:val="24"/>
        </w:rPr>
        <w:t xml:space="preserve"> прагматического характера; вест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пись основных мыслей и фактов </w:t>
      </w:r>
      <w:r>
        <w:rPr>
          <w:rFonts w:cs="Times New Roman" w:ascii="Times New Roman" w:hAnsi="Times New Roman"/>
          <w:sz w:val="24"/>
          <w:szCs w:val="24"/>
        </w:rPr>
        <w:t xml:space="preserve">(из аудиотекстов и текстов для чтения), а такж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пись тезисов </w:t>
      </w:r>
      <w:r>
        <w:rPr>
          <w:rFonts w:cs="Times New Roman" w:ascii="Times New Roman" w:hAnsi="Times New Roman"/>
          <w:sz w:val="24"/>
          <w:szCs w:val="24"/>
        </w:rPr>
        <w:t xml:space="preserve">устного выступления/письменного доклада по изучаемой проблематике; поддерживать контакты при помощи </w:t>
      </w:r>
      <w:r>
        <w:rPr>
          <w:rFonts w:cs="Times New Roman" w:ascii="Times New Roman" w:hAnsi="Times New Roman"/>
          <w:i/>
          <w:iCs/>
          <w:sz w:val="24"/>
          <w:szCs w:val="24"/>
        </w:rPr>
        <w:t>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; оформлять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Vitae / Resume</w:t>
      </w:r>
      <w:r>
        <w:rPr>
          <w:rFonts w:cs="Times New Roman" w:ascii="Times New Roman" w:hAnsi="Times New Roman"/>
          <w:sz w:val="24"/>
          <w:szCs w:val="24"/>
        </w:rPr>
        <w:t xml:space="preserve"> и сопроводительное письмо, необходимые при приеме на работу,  выполнять </w:t>
      </w:r>
      <w:r>
        <w:rPr>
          <w:rFonts w:cs="Times New Roman" w:ascii="Times New Roman" w:hAnsi="Times New Roman"/>
          <w:i/>
          <w:iCs/>
          <w:sz w:val="24"/>
          <w:szCs w:val="24"/>
        </w:rPr>
        <w:t>письменные проектные задания</w:t>
      </w:r>
      <w:r>
        <w:rPr>
          <w:rFonts w:cs="Times New Roman" w:ascii="Times New Roman" w:hAnsi="Times New Roman"/>
          <w:sz w:val="24"/>
          <w:szCs w:val="24"/>
        </w:rPr>
        <w:t xml:space="preserve"> (письменное оформление презентаций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выражения своих мыслей и мнения в межличностном деловом общении на иностранном язы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звлечения необходимой информации из оригинального текста на иностранном язы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ми восприятия, анализа, создания устных и письменных текстов разных типов и жанр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ми проведения сопоставительного анализа факторов культур различных стран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ыми умениями, помогающими преодолеть «сбои» в коммуникации, вызванные объективными и субъективными, социокультурными причин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и самостоятельной работы с языковым материалом (лексикой, грамматикой, фонетикой) с использованием справочной и учеб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317"/>
        <w:gridCol w:w="4785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7"/>
              </w:numPr>
              <w:tabs>
                <w:tab w:val="clear" w:pos="708"/>
                <w:tab w:val="left" w:pos="3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огов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зовые правила грамма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азовые нормы употребления лексики и фонет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речевому и языковому оформлению устных и письменных высказываний с учетом специфики иноязыч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лог и выстраивать моно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ботать с текстами прагматическ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нимать основное содержание несложных аутентичных письменных и аудиотек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делять значимую/запрашиваемую информацию из прагматических текстов справочно-информационного и рекламного характ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навыками выражения своих мыслей и мнения в межличностном деловом общении на иностранном язык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- стратегиям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риятия, анализа, создания устных и письменных текстов разных типов и жанров.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Повышен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азовые правила грамматики, </w:t>
            </w:r>
          </w:p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азовые нормы употребления лексики и фонетики; 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kern w:val="2"/>
                <w:lang w:eastAsia="ar-SA"/>
              </w:rPr>
              <w:t xml:space="preserve">требования к речевому и языковому оформлению устных и письменных высказываний с учетом специфики иноязычной культуры; </w:t>
            </w:r>
          </w:p>
          <w:p>
            <w:pPr>
              <w:pStyle w:val="1"/>
              <w:ind w:left="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основные способы работы над языковым и речевым материалом;</w:t>
            </w:r>
          </w:p>
          <w:p>
            <w:pPr>
              <w:pStyle w:val="1"/>
              <w:ind w:left="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основные ресурсы, с помощью которых можно эффективно восполнить имеющиеся пробелы в языковом образовании.</w:t>
            </w:r>
          </w:p>
          <w:p>
            <w:pPr>
              <w:pStyle w:val="1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Cs/>
                <w:kern w:val="2"/>
                <w:lang w:eastAsia="ar-SA"/>
              </w:rPr>
              <w:t>навыками извлечения необходимой информации из оригинального текста на иностранном языке;</w:t>
            </w:r>
          </w:p>
          <w:p>
            <w:pPr>
              <w:pStyle w:val="1"/>
              <w:ind w:left="0" w:hanging="0"/>
              <w:jc w:val="both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- навыками выражения своих мыслей и мнения в межличностном деловом общении на иностранном языке;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iCs/>
                <w:kern w:val="2"/>
                <w:lang w:eastAsia="ar-SA"/>
              </w:rPr>
              <w:t xml:space="preserve">- стратегиями </w:t>
            </w:r>
            <w:r>
              <w:rPr>
                <w:kern w:val="2"/>
                <w:lang w:eastAsia="ar-SA"/>
              </w:rPr>
              <w:t xml:space="preserve">восприятия, анализа, создания устных и письменных текстов разных типов и жанров; 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- </w:t>
            </w:r>
            <w:r>
              <w:rPr>
                <w:iCs/>
                <w:kern w:val="2"/>
                <w:lang w:eastAsia="ar-SA"/>
              </w:rPr>
              <w:t>стратегиями</w:t>
            </w:r>
            <w:r>
              <w:rPr>
                <w:kern w:val="2"/>
                <w:lang w:eastAsia="ar-SA"/>
              </w:rPr>
              <w:t xml:space="preserve"> проведения сопоставительного анализа факторов культур различных стран;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- </w:t>
            </w:r>
            <w:r>
              <w:rPr>
                <w:iCs/>
                <w:kern w:val="2"/>
                <w:lang w:eastAsia="ar-SA"/>
              </w:rPr>
              <w:t>компенсаторными умениями</w:t>
            </w:r>
            <w:r>
              <w:rPr>
                <w:kern w:val="2"/>
                <w:lang w:eastAsia="ar-SA"/>
              </w:rPr>
              <w:t xml:space="preserve">, помогающими преодолеть «сбои» в коммуникации, вызванные объективными и субъективными, социокультурными причинами; 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- </w:t>
            </w:r>
            <w:r>
              <w:rPr>
                <w:iCs/>
                <w:kern w:val="2"/>
                <w:lang w:eastAsia="ar-SA"/>
              </w:rPr>
              <w:t>приемами</w:t>
            </w:r>
            <w:r>
              <w:rPr>
                <w:kern w:val="2"/>
                <w:lang w:eastAsia="ar-SA"/>
              </w:rPr>
              <w:t xml:space="preserve"> самостоятельной работы с языков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 вести диало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 выстраивать монологическое высказы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 делать сообщ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речевого этик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тратегии восстановления сбоя в процессе коммуник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тексты прагматическ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письменные проектные зад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ринимать на слух и понимать содержание аутентичных аудиотекстов, выделять в них значимую / запрашиваемую информац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ально понимать аутентичные письменные тексты разли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делять значимую/запрашиваемую информацию из прагматических текстов справочно-информационного и рекламного характе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Emphasis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ностью работать в коллективе, толерантно воспринимая социальные, этнические, конфессиональные и культурные различия (ОК-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ерности формирования социальных структур, социальных общностей, групп, социальных институтов; меру воздействия социальных структур на социальное поведение личности, формирование ее статусной пози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и пути развития социальных процессов, изменения в общественной системе в ходе  их осущест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кторы развития личности в процессе социализации, формирования ее социальной пози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протекания интеграционных процессов в мировом сообществе, глобальные проблемы, возникающие перед человече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ть управляющее воздействие на развитие социальных процессов внутри организации, социальной групп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оциальные нормы в профессиональной и обществен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ами анализа конкретных социальных ситуаций в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работы в коллектив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емами толкования социальных нор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ми анализа культурных разли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22"/>
        <w:gridCol w:w="543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работать в коллективе, толерантно воспринимая социальные, этнические, конфессиональные и культурные различия (ОК-6)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мерности формирования социальных структур, социальных общностей, групп, социальных институтов; меру воздействия социальных структур на социальное поведение личности, формирование ее статусной пози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и пути развития социальных процессов, изменения в общественной системе в ходе  их осущест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кторы развития личности в процессе социализации, формирования ее социальной пози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отекания интеграционных процессов в мировом сообществе, глобальные проблемы, возникающие перед человечеств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ывать управляющее воздействие на развитие социальных процессов внутри организации, социальной групп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оциальные нормы в профессиональной и общественной деятельности.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мерности формирования социальных структур, социальных общностей, групп, социальных институтов; меру воздействия социальных структур на социальное поведение личности, формирование ее статусной пози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и пути развития социальных процессов, изменения в общественной системе в ходе  их осущест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кторы развития личности в процессе социализации, формирования ее социальной пози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отекания интеграционных процессов в мировом сообществе, глобальные проблемы, возникающие перед человечеств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ывать управляющее воздействие на развитие социальных процессов внутри организации, социальной групп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оциальные нормы в профессиональной и общ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ами анализа конкретных социальных ситуаций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работы в коллекти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емами толкования социальных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ами анализа культурных различ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ностью к самоорганизации и самообразованию (ОК-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закономерности и формы регуляции социального взаимодействия в ходе осуществления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социальную структуру на уровне общества и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конкретные социальные ситуации на производстве, в семье, в коллективе, выявлять существующие социальные пробле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ами проведения социологического исслед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ами самостоятельной проект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57"/>
        <w:gridCol w:w="5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к самоорганизации и самообразованию (ОК-7)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145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1. Пороговы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закономерности и формы регуляции социального взаимодействия в ходе осуществления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социальную структуру на уровне общества и орган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конкретные социальные ситуации на производстве, в семье, в коллективе, выявлять существующие социальные проблемы.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</w:rPr>
              <w:t>2. Повышенны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закономерности и формы регуляции социального взаимодействия в ходе осуществления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социальную структуру на уровне общества и орган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конкретные социальные ситуации на производстве, в семье, в коллективе, выявлять существующие социальные пробле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ами проведения социологического исслед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ами самостоятельной проектной работы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е принципы, методы и средства физического воспит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основы ЗОЖ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основы самостоятельных занятий физической культуро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держание производственной физической культуры и профессионально-прикладной физической подготов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ыбора форм, методов и средств физической культуры и спорта в рабочее и свободное время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менять принципы, средства и методы физического воспитания с целью укрепления здоровья, </w:t>
      </w:r>
      <w:r>
        <w:rPr>
          <w:rFonts w:cs="Times New Roman" w:ascii="Times New Roman" w:hAnsi="Times New Roman"/>
          <w:sz w:val="24"/>
          <w:szCs w:val="24"/>
        </w:rPr>
        <w:t>физического самосовершенств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достижения должного уровня физической подготовленности,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здорового образа и стиля жизни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формировать двигательные умения и физические качества, необходимые для выполнения  профессиональ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формы, методы и средства физической культуры и спорта в рабочее и свободное время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навыкам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стоятельного применения принципов, средств и методов физического воспитания с целью укрепления здоровья, физического самосовершенствования и достижения должного уровня физической подгот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методикой формирования двигательных умений и навыков, физических и психических качеств, необходимых дл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038"/>
        <w:gridCol w:w="553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-ности</w:t>
            </w:r>
          </w:p>
          <w:p>
            <w:pPr>
              <w:pStyle w:val="Style22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 (ОК-8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принципы, методы и средства физического воспита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сновы ЗО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сновы самостоятельных занятий физической культуро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фессионально-прикладной физической подготовки и производственной физической куль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выбора форм, методов и средств физической культуры и спорта в рабочее и свободное врем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ять принципы, средства и методы физического воспитания с целью укрепления здоровья, физического самосовершенствования и достижения должного уровня физической подготовленности,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формировать двигательные умения и физические качества, необходимые для выполнения 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ормы, методы и средства физической культуры и спорта в рабочее и свободное врем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навыкам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ого применения  принципов, средств и методов физического воспитания с целью укрепления здоровья, физического самосовершенствования и достижения должного уровня физической подготовленности;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методикой формирования двигательных умений и навыков, физических и психических качеств, необходимые для полноценной социальной и профессиональной деятельности.</w:t>
            </w:r>
          </w:p>
        </w:tc>
      </w:tr>
      <w:tr>
        <w:trPr>
          <w:trHeight w:val="73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2.Повышенный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ы спортивной трениров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тодику направленного использования средств физической культуры в зависимости от будуще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ы планирования и контроля физкультурно-спортив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эффективно применять различные формы самостоятельных занятий и спортивной тренировки с цель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репления здоровья, физического самосовершенствования и достижения должного уровня физической подготовленности 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ания высокого уровня профессионально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оспособ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ологией планирования и контроля физкультурно-спортивн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фессионально-прикладными видами спорта;</w:t>
            </w:r>
          </w:p>
          <w:p>
            <w:pPr>
              <w:pStyle w:val="Style17"/>
              <w:widowControl/>
              <w:tabs>
                <w:tab w:val="clear" w:pos="708"/>
                <w:tab w:val="left" w:pos="365" w:leader="none"/>
                <w:tab w:val="left" w:pos="993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дополнительными средствами повышения общей и профессиональной работоспособности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 (ОК-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</w:p>
    <w:p>
      <w:pPr>
        <w:pStyle w:val="Style16"/>
        <w:tabs>
          <w:tab w:val="clear" w:pos="708"/>
          <w:tab w:val="left" w:pos="0" w:leader="none"/>
        </w:tabs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лассификацию  чрезвычайных ситуаций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Style16"/>
        <w:tabs>
          <w:tab w:val="clear" w:pos="708"/>
          <w:tab w:val="left" w:pos="0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действия при авариях, катастрофах и стихийных бедствиях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Style16"/>
        <w:tabs>
          <w:tab w:val="clear" w:pos="708"/>
          <w:tab w:val="left" w:pos="0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назначение, подготовку и правила пользования индивидуальными средствами  защиты при современных средствах поражения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Style16"/>
        <w:tabs>
          <w:tab w:val="clear" w:pos="708"/>
          <w:tab w:val="left" w:pos="0" w:leader="none"/>
        </w:tabs>
        <w:ind w:firstLine="36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рядок проведения реанимационных мероприятий, </w:t>
      </w:r>
      <w:r>
        <w:rPr>
          <w:rFonts w:eastAsia="MS Mincho;ＭＳ 明朝" w:cs="Times New Roman" w:ascii="Times New Roman" w:hAnsi="Times New Roman"/>
          <w:sz w:val="24"/>
          <w:szCs w:val="24"/>
        </w:rPr>
        <w:t>способы остановки кровотеч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правила  помощи при различных видах травм;</w:t>
      </w:r>
    </w:p>
    <w:p>
      <w:pPr>
        <w:pStyle w:val="141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141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Style16"/>
        <w:tabs>
          <w:tab w:val="clear" w:pos="708"/>
          <w:tab w:val="left" w:pos="0" w:leader="none"/>
        </w:tabs>
        <w:ind w:firstLine="360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-  придерживаться этических ценностей и здорового образа жизни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Style16"/>
        <w:tabs>
          <w:tab w:val="clear" w:pos="708"/>
          <w:tab w:val="left" w:pos="0" w:leader="none"/>
        </w:tabs>
        <w:ind w:first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оказать первую  помощь при кровотечении, ожогах, ранении и травмах;</w:t>
      </w:r>
    </w:p>
    <w:p>
      <w:pPr>
        <w:pStyle w:val="Style16"/>
        <w:tabs>
          <w:tab w:val="clear" w:pos="708"/>
          <w:tab w:val="left" w:pos="0" w:leader="none"/>
        </w:tabs>
        <w:ind w:first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, находящимися в индивидуальной аптечке, предметами и средствами по их прямому назначению.</w:t>
      </w:r>
    </w:p>
    <w:p>
      <w:pPr>
        <w:pStyle w:val="Style16"/>
        <w:tabs>
          <w:tab w:val="clear" w:pos="708"/>
          <w:tab w:val="left" w:pos="0" w:leader="none"/>
        </w:tabs>
        <w:ind w:first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outlineLvl w:val="0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навыками основных методов защиты производственного персонала и населения от возможных последствий аварий, катастроф, стихийных бедствий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ind w:firstLine="36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навыками</w:t>
      </w:r>
      <w:r>
        <w:rPr>
          <w:rFonts w:cs="Times New Roman" w:ascii="Times New Roman" w:hAnsi="Times New Roman"/>
          <w:sz w:val="24"/>
          <w:szCs w:val="24"/>
        </w:rPr>
        <w:t xml:space="preserve"> само- и взаимопомощи пр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частных случаях, стихийных бедствиях, природных катаклизмах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Style16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навыка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етодики проведения </w:t>
      </w:r>
      <w:r>
        <w:rPr>
          <w:rFonts w:cs="Times New Roman" w:ascii="Times New Roman" w:hAnsi="Times New Roman"/>
          <w:sz w:val="24"/>
          <w:szCs w:val="24"/>
        </w:rPr>
        <w:t xml:space="preserve"> искусственного дыхания методом «рот в рот» и «рот в нос»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навыками</w:t>
      </w:r>
      <w:r>
        <w:rPr>
          <w:rFonts w:cs="Times New Roman" w:ascii="Times New Roman" w:hAnsi="Times New Roman"/>
          <w:sz w:val="24"/>
          <w:szCs w:val="24"/>
        </w:rPr>
        <w:t xml:space="preserve"> оказания   первой  помощи при различных видах поврежд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навыками</w:t>
      </w:r>
      <w:r>
        <w:rPr>
          <w:rFonts w:cs="Times New Roman" w:ascii="Times New Roman" w:hAnsi="Times New Roman"/>
          <w:sz w:val="24"/>
          <w:szCs w:val="24"/>
        </w:rPr>
        <w:t xml:space="preserve"> транспортировки   пострадавшего с помощью носилок и подручных средст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790"/>
        <w:gridCol w:w="492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я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 компет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 (ОК-9).</w:t>
            </w:r>
          </w:p>
          <w:p>
            <w:pPr>
              <w:pStyle w:val="Style41"/>
              <w:widowControl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 xml:space="preserve">1.Пороговый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firstLine="33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 чрезвычайных ситуац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я при авариях, катастрофах и стихийных бедствиях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подготовку и правила пользования индивидуальными средствами  защиты при современных средствах поражени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-  придерживаться этических ценностей и здорового образа жизн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оказать первую  помощь при кровотечении, ожогах, ранении и травмах;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 навыками основных методов защиты производственного персонала и населения от возможных последствий аварий, катастроф, стихийных бедств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- и взаимопомощи п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частных случаях, стихийных бедствиях, природных катаклизмах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ния находящимися в индивидуальной аптечке предметами и средствами по их прямому назначению;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 xml:space="preserve">2.Повышенный </w:t>
            </w:r>
          </w:p>
          <w:p>
            <w:pPr>
              <w:pStyle w:val="Style41"/>
              <w:widowControl/>
              <w:spacing w:lineRule="auto" w:line="240"/>
              <w:rPr>
                <w:rStyle w:val="FontStyle145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firstLine="33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 чрезвычайных ситуац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я при авариях, катастрофах и стихийных бедствиях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подготовку и правила пользования индивидуальными средствами  защиты при современных средствах поражени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firstLine="33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проведения реанимационных мероприятий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пособы остановки кровотечений;</w:t>
            </w:r>
          </w:p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рядок и правила  помощи при различных видах травм;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-  придерживаться этических ценностей и здорового образа жизн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оказать первую  помощь при кровотечении, ожогах, ранении и травмах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MS Mincho;ＭＳ 明朝"/>
                <w:b/>
                <w:b/>
              </w:rPr>
            </w:pPr>
            <w:r>
              <w:rPr/>
              <w:t>-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/>
              <w:t>пользоваться, находящимися в индивидуальной аптечке, предметами и средствами по их прямому назначению.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MS Mincho;ＭＳ 明朝"/>
                <w:b/>
              </w:rPr>
              <w:t>Владеть: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 навыками основных методов защиты производственного персонала и населения от возможных последствий аварий, катастроф, стихийных бедств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- и взаимопомощи п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частных случаях, стихийных бедствиях, природных катаклизмах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выкам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методики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усственного дыхания методом «рот в рот» и «рот в нос», непрямого массажа сердц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я   первой  помощи при различных видах повреждений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MS Mincho;ＭＳ 明朝"/>
                <w:b/>
                <w:b/>
              </w:rPr>
            </w:pPr>
            <w:r>
              <w:rPr/>
              <w:t xml:space="preserve">- </w:t>
            </w:r>
            <w:r>
              <w:rPr>
                <w:rFonts w:eastAsia="MS Mincho;ＭＳ 明朝"/>
                <w:bCs/>
              </w:rPr>
              <w:t>навыками</w:t>
            </w:r>
            <w:r>
              <w:rPr/>
              <w:t xml:space="preserve"> транспортировки   пострадавшего с помощью носилок и подручных средст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щепрофессиональные компетенции (ОПК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особностью соблюдать законодательство Российской Федерации, в том числе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</w:rPr>
          <w:t>Конституцию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 (ОПК-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3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пособностью соблюдать законодательство Российской Федерации, в том числ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</w:rPr>
                <w:t>Конституцию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 (ОПК-1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знаки правомерного п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требования законодательства к правомерному повед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ами анализа признаков правомерного поведения 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остроения системы норм права, соотношение норм национального и международного прав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место нормы права в иерархии норм пр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разрешения юридических коллизий </w:t>
            </w:r>
          </w:p>
        </w:tc>
      </w:tr>
      <w:tr>
        <w:trPr>
          <w:trHeight w:val="9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признаки своего поведения и требования норм пра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квалификации правонарушений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22"/>
        <w:gridCol w:w="543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пособностью соблюдать законодательство Российской Федерации, в том числ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</w:rPr>
                <w:t>Конституцию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 (ОПК-1);</w:t>
            </w:r>
          </w:p>
          <w:p>
            <w:pPr>
              <w:pStyle w:val="Style41"/>
              <w:widowControl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правомерного поведения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требования законодательства к правомерному поведению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анализа признаков правомерного поведения</w:t>
            </w:r>
          </w:p>
        </w:tc>
      </w:tr>
      <w:tr>
        <w:trPr>
          <w:trHeight w:val="3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знаки правомерного поведения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остроения системы норм права, соотношение норм национального и международного права 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правонарушений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требования законодательства к правомерному поведению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место нормы права в иерархии норм права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признаки своего поведения и требования норм права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ами анализа признаков правомерного поведения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разрешения юридических коллизий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квалификации правонарушений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ностью работать на благо общества и государства (ОПК-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995"/>
      </w:tblGrid>
      <w:tr>
        <w:trPr>
          <w:trHeight w:val="33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работать на благо общества и государства (ОПК-2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анализа морали современного об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ыбор методов и средств деятельности с точки зрения морали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оценки поступков с точки зрения общественной морали 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инципы формирования публичных интер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овать публичный интере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анализировать публичные интересы, выбирать способы их защиты </w:t>
            </w:r>
          </w:p>
        </w:tc>
      </w:tr>
      <w:tr>
        <w:trPr>
          <w:trHeight w:val="9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ути формирования общественных бла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факты общественной жизни с токи зрения общих бла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оведения в обществе и коллективе с точки зрения выработки общих благ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22"/>
        <w:gridCol w:w="543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работать на благо общества и государства (ОПК-2);</w:t>
            </w:r>
          </w:p>
          <w:p>
            <w:pPr>
              <w:pStyle w:val="Style41"/>
              <w:widowControl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анализа морали современного общества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методов и средств деятельности с точки зрения морали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ценки поступков с точки зрения общественной морали</w:t>
            </w:r>
          </w:p>
        </w:tc>
      </w:tr>
      <w:tr>
        <w:trPr>
          <w:trHeight w:val="3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анализа морали современного общества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инципы формирования публичных интересов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ути формирования общественных благ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ыбор методов и средств деятельности с точки зрения морали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овать публичный интерес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факты общественной жизни с токи зрения общих благ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оценки поступков с точки зрения общественной морали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анализировать публичные интересы, выбирать способы их защиты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оведения в обществе и коллективе с точки зрения выработки общих благ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ностью добросовестно исполнять профессиональные обязанности, соблюдать принципы этики юриста (ОПК-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3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добросовестно исполнять профессиональные обязанности, соблюдать принципы этики юриста (ОПК-3);</w:t>
            </w:r>
          </w:p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основы юридиче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знаки этического спора (конфлик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анализа дисциплинарной практики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фессиональные обязанности юри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требования к профессиональной деятельности юриста, в том числе систему должностных обязанностей, обязанностей по договору об оказании юридически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 анализа документов, определяющих требования к профессиональной деятельности юриста</w:t>
            </w:r>
          </w:p>
        </w:tc>
      </w:tr>
      <w:tr>
        <w:trPr>
          <w:trHeight w:val="9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профессиональной деятельности юри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уровень добросовестности исполнения должностных обязаннос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принципов профессиональной этики юрист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22"/>
        <w:gridCol w:w="543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добросовестно исполнять профессиональные обязанности, соблюдать принципы этики юриста (ОПК-3);</w:t>
            </w:r>
          </w:p>
          <w:p>
            <w:pPr>
              <w:pStyle w:val="Style41"/>
              <w:widowControl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основы юридической деятельности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знаки этического спора (конфликта)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анализа дисциплинарной практики</w:t>
            </w:r>
          </w:p>
        </w:tc>
      </w:tr>
      <w:tr>
        <w:trPr>
          <w:trHeight w:val="3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основы юридической деятельности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фессиональные обязанности юриста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профессиональной деятельности юриста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знаки этического спора (конфликта)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требования к профессиональной деятельности юриста, в том числе систему должностных обязанностей, обязанностей по договору об оказании юридических услуг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уровень добросовестности исполнения должностных обязанностей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анализа дисциплинарной практики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 анализа документов, определяющих требования к профессиональной деятельности юриста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принципов профессиональной этики юрист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ностью сохранять и укреплять доверие общества к юридическому сообществу (ОПК-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3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сохранять и укреплять доверие общества к юридическому сообществу (ОПК-4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ребования к этике юрис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офессиональное поведение с точки зрения профессиональной эт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квалификации этических нарушений 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азрешения этических конфликтов в процессе профессиональной деятель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ать поведения с точки зрения профессиональной эт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зрешения этических споров (конфликтов)</w:t>
            </w:r>
          </w:p>
        </w:tc>
      </w:tr>
      <w:tr>
        <w:trPr>
          <w:trHeight w:val="9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оказания профессиональной юридической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сультации по обращениям граждан и юридических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разъяснительной работы по предмету профессиональной деятельности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22"/>
        <w:gridCol w:w="543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способностью сохранять и укреплять доверие общества к юридическому сообществу (ОПК-4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41"/>
              <w:widowControl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этике юриста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офессиональное поведение с точки зрения профессиональной этики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квалификации этических нарушений</w:t>
            </w:r>
          </w:p>
        </w:tc>
      </w:tr>
      <w:tr>
        <w:trPr>
          <w:trHeight w:val="3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ребования к этике юриста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азрешения этических конфликтов в процессе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оказания профессиональной юридической помощи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офессиональное поведение с точки зрения профессиональной этики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ать поведения с точки зрения профессиональной этики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сультации по обращениям граждан и юридических лиц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квалификации этических нарушений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зрешения этических споров (конфликтов)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разъяснительной работы по предмету профессиональной деятельности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ностью логически верно, аргументированно и ясно строить устную и письменную речь (ОПК-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3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 способен логически верно, аргументированно и ясно строить устную и письменную речь (ОК-4);</w:t>
            </w:r>
          </w:p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типы устной и письменной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и письменно излагать аргум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строения аргументации в устной и письменной речи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методы ритор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об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раторского искусства</w:t>
            </w:r>
          </w:p>
        </w:tc>
      </w:tr>
      <w:tr>
        <w:trPr>
          <w:trHeight w:val="9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устной и письменной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ывать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чевой жан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ситуацией общения, в том числе с коммуникативной задачей, характеристиками адресата и т. 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делового письм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22"/>
        <w:gridCol w:w="543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jc w:val="center"/>
              <w:rPr/>
            </w:pPr>
            <w:r>
              <w:rPr>
                <w:rStyle w:val="FontStyle145"/>
                <w:sz w:val="24"/>
                <w:szCs w:val="24"/>
              </w:rPr>
              <w:t>ОК4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типы устной и письменной речи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и письменно излагать аргументы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строения аргументации в устной и письменной речи</w:t>
            </w:r>
          </w:p>
        </w:tc>
      </w:tr>
      <w:tr>
        <w:trPr>
          <w:trHeight w:val="3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типы устной и письменной речи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методы риторики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устной и письменной речи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и письменно излагать аргументы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общение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ывать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чевой жан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ситуацией общения, в том числе с коммуникативной задачей, характеристиками адресата и т. д.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строения аргументации в устной и письменной речи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раторского искусства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делового письм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ностью повышать уровень своей профессиональной компетентности (ОПК-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3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повышать уровень своей профессиональной компетентности (ОПК-6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способы повышения квал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 повышения квал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совершенствования профессиональных знаний и профессионального опыта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само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иемами само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ценки уровня квалификации</w:t>
            </w:r>
          </w:p>
        </w:tc>
      </w:tr>
      <w:tr>
        <w:trPr>
          <w:trHeight w:val="9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вышения профессионального масте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юридическую практику с целью повышения профессиональной квалифик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направления дальнейшего профессионального развития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22"/>
        <w:gridCol w:w="543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повышать уровень своей профессиональной компетентности (ОПК-6);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способы повышения квалификации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 повышения квалификации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совершенствования профессиональных знаний и профессионального опыта</w:t>
            </w:r>
          </w:p>
        </w:tc>
      </w:tr>
      <w:tr>
        <w:trPr>
          <w:trHeight w:val="3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способы повышения квалификации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самообразования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вышения профессионального мастерства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 повышения квалификации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иемами самообразования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юридическую практику с целью повышения профессиональной квалификации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совершенствования профессиональных знаний и профессионального опыта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ценки уровня квалификации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направления дальнейшего профессионального развития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ностью владеть необходимыми навыками профессионального общения на иностранном языке (ОПК-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307"/>
        <w:gridCol w:w="2982"/>
        <w:gridCol w:w="2412"/>
      </w:tblGrid>
      <w:tr>
        <w:trPr>
          <w:trHeight w:val="33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владеть необходимыми навыками профессионального общения на иностранном языке (ОПК-7).</w:t>
            </w:r>
          </w:p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равила грамматики (на уровне морфологии и синтаксиса)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 области аудиров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ринимать на слух и поним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х аутентичных общественно-политических, публицистических (медийных) и прагматических текстов, относящихся к различным типам речи (сообщение, рассказ), а также выделять в ни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чимую / запрашиваемую информацию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ражения своих мыслей и мнения в межличностном деловом общении на иностранном языке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нормы употребления лексики и фонетики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 области чт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сновное 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ложных аутентичных общественно-политических, публицистических и прагматических текстов (информационных буклетов, брошюр / проспектов), научно-популярных и научных текстов, блогов / веб-сайтов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ально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ие, публицистические (медийные) тексты, а также письма личного характера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делять значимую / запрашиваемую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прагматических текстов справочно-информационного и рекламного характера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звлечения необходимой информации из оригинального текста на иностранном язы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чевому и языковому оформлению устных и письменных высказываний с учетом специфики иноязычной культуры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 области гово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ть, вести / поддерживать и заканчив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алог-расс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виденном, прочитанном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иалог-обмен мн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алог-интервью / собесе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риеме на работу, соблюдая нормы речевого этикета, при необходимости используя стратегии восстановления сбоя в процессе коммуникации (переспрос, перефразирование и др.); расспрашивать собеседника, задавать вопросы и отвечать на них, высказывать свое мнение, просьбу, отвечать на предложение собеседника (принятие предложения или отказ); дел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об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страив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нолог-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нолог-пове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нолог-рас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торными умениями, помогающими преодолеть «сбои» в коммуникации, вызванные объективными и субъективными, социокультурными причинами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есурсы, с помощью которых можно эффективно восполнить имеющиеся пробелы в языковом образовании (типы словарей, справочников, компьютерных программ, информационных сайтов сети Интернет, текстовых редакторов и т.д.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 области пись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уляры и бла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гматического характера; вест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ь основных мыслей и ф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 аудиотекстов и текстов для чтения), а такж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ь тези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го выступления/письменного доклада по изучаемой проблематике; поддерживать контакты при помощ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оформля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urriculum Vitae / Resu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проводительное письмо, необходимые при приеме на работу,  выполня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исьменные проектны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исьменное оформление презентаций и т.д.)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самостоятельной работы с языковым материалом (лексикой, грамматикой, фонетикой) с использованием справочной и учебной литературы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владеть необходимыми навыками профессионального общения на иностранном языке (ОПК-7).</w:t>
            </w:r>
          </w:p>
          <w:p>
            <w:pPr>
              <w:pStyle w:val="Style41"/>
              <w:widowControl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равила грамматики (на уровне морфологии и синтаксиса)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 области аудиров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ринимать на слух и поним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х аутентичных общественно-политических, публицистических (медийных) и прагматических текстов, относящихся к различным типам речи (сообщение, рассказ), а также выделять в ни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чимую / запрашиваемую информацию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ражения своих мыслей и мнения в межличностном деловом общении на иностранном языке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равила грамматики (на уровне морфологии и синтаксиса)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нормы употребления лексики и фонетики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чевому и языковому оформлению устных и письменных высказываний с учетом специфики иноязычной культуры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есурсы, с помощью которых можно эффективно восполнить имеющиеся пробелы в языковом образовании (типы словарей, справочников, компьютерных программ, информационных сайтов сети Интернет, текстовых редакторов и т.д.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 области аудиров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ринимать на слух и поним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х аутентичных общественно-политических, публицистических (медийных) и прагматических текстов, относящихся к различным типам речи (сообщение, рассказ), а также выделять в ни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чимую / запрашиваемую информацию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 области чт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сновное 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ложных аутентичных общественно-политических, публицистических и прагматических текстов (информационных буклетов, брошюр / проспектов), научно-популярных и научных текстов, блогов / веб-сайтов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ально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ие, публицистические (медийные) тексты, а также письма личного характера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делять значимую / запрашиваемую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прагматических текстов справочно-информационного и рекламного характера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 области гово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ть, вести / поддерживать и заканчив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алог-расс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виденном, прочитанном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иалог-обмен мн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алог-интервью / собесе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риеме на работу, соблюдая нормы речевого этикета, при необходимости используя стратегии восстановления сбоя в процессе коммуникации (переспрос, перефразирование и др.); расспрашивать собеседника, задавать вопросы и отвечать на них, высказывать свое мнение, просьбу, отвечать на предложение собеседника (принятие предложения или отказ); дел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об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страив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нолог-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нолог-пове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нолог-рас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 области пись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уляры и бла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гматического характера; вест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ь основных мыслей и ф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 аудиотекстов и текстов для чтения), а такж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ь тези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го выступления/письменного доклада по изучаемой проблематике; поддерживать контакты при помощ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оформля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urriculum Vitae / Resu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проводительное письмо, необходимые при приеме на работу,  выполня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исьменные проектны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исьменное оформление презентаций и т.д.)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ражения своих мыслей и мнения в межличностном деловом общении на иностранном языке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звлечения необходимой информации из оригинального текста на иностранном язы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торными умениями, помогающими преодолеть «сбои» в коммуникации, вызванные объективными и субъективными, социокультурными причинами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самостоятельной работы с языковым материалом (лексикой, грамматикой, фонетикой) с использованием справочной и учебной литератур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офессиональные компетенции (ПК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ормотворческ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ностью участвовать в разработке нормативных правовых актов в соответствии с профилем своей профессиональной деятельности (ПК-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3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участвовать в разработке нормативных правовых актов в соответствии с профилем своей профессиональной деятельности (ПК-1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признаки и систему нормативно-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рабаты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рматив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юридической терминологией, необходимой для правотворческой деятельности 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виды, стадии  правотворче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систему действий на отдельных стадиях правотворческ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и способ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рмативных правовых акт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ответствии с профилем сво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ональной деятельности</w:t>
            </w:r>
          </w:p>
        </w:tc>
      </w:tr>
      <w:tr>
        <w:trPr>
          <w:trHeight w:val="9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емы правотворческой техн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емы юридической тех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оектирования нормативно-правового акт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22"/>
        <w:gridCol w:w="543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участвовать в разработке нормативных правовых актов в соответствии с профилем своей профессиональной деятельности (ПК-1);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признаки и систему нормативно-правовых актов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рабаты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рмативных правовых актов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юридической терминологией, необходимой для правотворческой деятельности </w:t>
            </w:r>
          </w:p>
        </w:tc>
      </w:tr>
      <w:tr>
        <w:trPr>
          <w:trHeight w:val="3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признаки и систему нормативно-правовых актов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виды, стадии  правотворческой деятельности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емы правотворческой техники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рабаты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систему действий на отдельных стадиях правотворческого процесса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емы юридической техники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юридической терминологией, необходимой для правотворческой деятельности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и способ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рмативных правовых акт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ответствии с профилем сво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оектирования нормативно-правового акт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воприменительн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пособностью осуществлять профессиональную деятельность на основе развитого правосознания, правового мышления и правовой культуры (ПК-2)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3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осуществлять профессиональную деятельность на основе развитого правосознания, правового мышления и правовой культуры (ПК-2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прав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в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ышления и правов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ональ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я ц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, облада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овой культуро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овым мышлени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овым мышление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вовой культу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сущест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ональной деятельности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государственного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вого развития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особенности государственного и правового развития Росс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рименения результатов анализа особенностей государственного и правового развития России в профессиональной деятельности </w:t>
            </w:r>
          </w:p>
        </w:tc>
      </w:tr>
      <w:tr>
        <w:trPr>
          <w:trHeight w:val="9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а и права в поли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е общества, в общ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характер и степень влияния государства на политическую систему общества и общественную жиз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ценки роли государства и права в политической системе общества и общественной жизн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22"/>
        <w:gridCol w:w="543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осуществлять профессиональную деятельность на основе развитого правосознания, правового мышления и правовой культуры (ПК-2);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прав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в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ышления и правов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ональ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я ц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, облада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овой культуро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овым мышлени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овым мышление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вовой культу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сущест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ональной деятельности</w:t>
            </w:r>
          </w:p>
        </w:tc>
      </w:tr>
      <w:tr>
        <w:trPr>
          <w:trHeight w:val="3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прав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в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ышления и правов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государственного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вого развития России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а и права в поли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е общества, в общ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ональ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я ц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, облада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овой культуро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овым мышлени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особенности государственного и правового развития России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характер и степень влияния государства на политическую систему общества и общественную жизн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овым мышление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вовой культу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сущест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рименения результатов анализа особенностей государственного и правового развития России в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ценки роли государства и права в политической системе общества и общественной жизн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ностью обеспечивать соблюдение законодательства Российской Федерации субъектами права (ПК-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514"/>
        <w:gridCol w:w="2393"/>
      </w:tblGrid>
      <w:tr>
        <w:trPr>
          <w:trHeight w:val="33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обеспечивать соблюдение законодательства Российской Федерации субъектами права (ПК-3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я соблю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онодательства субъектами 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ы и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я соблю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римените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блюдения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личными субъектами 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виды юридической ответственност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ры юридической ответствен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анализа целесообразности применения мер юридической ответственности для обеспечения соблюдения законодательства </w:t>
            </w:r>
          </w:p>
        </w:tc>
      </w:tr>
      <w:tr>
        <w:trPr>
          <w:trHeight w:val="9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мер обеспечения правомерного поведения субъектов пра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ры обеспечения правомерного поведения субъектов пра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бора меры обеспечения правомерного поведения субъектов прав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22"/>
        <w:gridCol w:w="543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обеспечивать соблюдение законодательства Российской Федерации субъектами права (ПК-3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я соблю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онодательства субъектами 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ы и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я соблю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рименительной деятельности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блюдения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личными субъектами 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я соблю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онодательства субъектами 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виды юридической ответственности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мер обеспечения правомерного поведения субъектов права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ы и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я соблю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рименительной деятельности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ры юридической ответственности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ры обеспечения правомерного поведения субъектов права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блюдения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личными субъектами 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анализа целесообразности применения мер юридической ответственности для обеспечения соблюдения законодательства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бора меры обеспечения правомерного поведения субъектов прав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ностью принимать решения и совершать юридические действия в точном соответствии с законодательством Российской Федерации (ПК-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3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принимать решения и совершать юридические действия в точном соответствии с законодательством Российской Федерации (ПК-4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ю принятия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соблюдения принц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им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еспечивать их реализ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трогом соответствии с зако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х решений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р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ридических действий в точ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ответствии с зако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и средства правового регулир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правовые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и применения правовых средств</w:t>
            </w:r>
          </w:p>
        </w:tc>
      </w:tr>
      <w:tr>
        <w:trPr>
          <w:trHeight w:val="9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системы законодательства, правила систематизации законод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имать реш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ать юридические действ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чном соответствии с закон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истематизации и анализа законодательств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22"/>
        <w:gridCol w:w="543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принимать решения и совершать юридические действия в точном соответствии с законодательством Российской Федерации (ПК-4);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ю принятия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соблюдения принц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им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еспечивать их реализ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трогом соответствии с законом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х решений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р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ридических действий в точ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ответствии с зако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ю принятия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соблюдения принц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и средства правового регулирования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системы законодательства, правила систематизации законодательства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им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еспечивать их реализ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трогом соответствии с законом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правовые средства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имать реш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ать юридические действ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чном соответствии с закон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х решений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р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ридических действий в точ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ответствии с зако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и применения правовых средств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истематизации и анализа законодатель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ностью применять нормативные правовые акты, реализовывать нормы материального и процессуального права в профессиональной деятельности (ПК-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547"/>
      </w:tblGrid>
      <w:tr>
        <w:trPr>
          <w:trHeight w:val="33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применять нормативные правовые акты, реализовывать нормы материального и процессуального права в профессиональной деятельности (ПК-5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орм материального и процессуального пр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нормы материального и процессуального права в профессиональной деятельности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работы с нормами процессуального и материального права в профессиональной деятельности 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, виды, стадии применения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адии принятия правовых ак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авовой квалификации, установления фактической основы дела, подготовки правоприменительных актов</w:t>
            </w:r>
          </w:p>
        </w:tc>
      </w:tr>
      <w:tr>
        <w:trPr>
          <w:trHeight w:val="9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слевых юридических и специ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к, сущность и содержание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ятий, категорий, институ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овых статусов субъек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овые теории, понятия категории в профессиональной деятельности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использования правовых теорий, понятий, категорий в профессиональной деятельности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22"/>
        <w:gridCol w:w="543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применять нормативные правовые акты, реализовывать нормы материального и процессуального права в профессиональной деятельности (ПК-5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орм материального и процессуального права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нормы материального и процессуального права в профессиональной деятельности 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работы с нормами процессуального и материального права в профессиональной деятельности </w:t>
            </w:r>
          </w:p>
        </w:tc>
      </w:tr>
      <w:tr>
        <w:trPr>
          <w:trHeight w:val="3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орм материального и процессуального права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, виды, стадии применения правовых актов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слевых юридических и специ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к, сущность и содержание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ятий, категорий, институ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овых статусов субъек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нормы материального и процессуального права в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адии принятия правовых актов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овые теории, понятия категории в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работы с нормами процессуального и материального права в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авовой квалификации, установления фактической основы дела, подготовки правоприменительных актов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использования правовых теорий, понятий, категорий в профессиональной деятельности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ностью юридически правильно квалифицировать факты и обстоятельства (ПК-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3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юридически правильно квалифицировать факты и обстоятельства (ПК-6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авовой квалификации обстоятельств 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ридически прави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валификации фактов и обстоя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кти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правовой квалификации обстоятельств дела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доказы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ировать юридические факт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никающие в связи с ними прав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но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и приемами собирания доказательств, доказывания</w:t>
            </w:r>
          </w:p>
        </w:tc>
      </w:tr>
      <w:tr>
        <w:trPr>
          <w:trHeight w:val="9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ценки действия правовой нор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ействие нормы во времени, в пространстве и по кругу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преодоления правовых коллизи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22"/>
        <w:gridCol w:w="543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юридически правильно квалифицировать факты и обстоятельства (ПК-6);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авовой квалификации обстоятельств дела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ридически прави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валификации фактов и обстоя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кти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правовой квалификации обстоятельств дела</w:t>
            </w:r>
          </w:p>
        </w:tc>
      </w:tr>
      <w:tr>
        <w:trPr>
          <w:trHeight w:val="3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авовой квалификации обстоятельств дела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доказывания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ценки действия правовой нормы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ридически прави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валификации фактов и обстоя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кти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ировать юридические факт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никающие в связи с ними прав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но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ействие нормы во времени, в пространстве и по кругу лиц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правовой квалификации обстоятельств дела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и приемами собирания доказательств, доказывания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преодоления правовых коллизи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ладением навыками подготовки юридических документов (ПК-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3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дением навыками подготовки юридических документов (ПК-7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юридических док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истему юридических док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систематизации юридических документов 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одготовки юридических док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разрабатывать юридические докумен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самостоятельной подготовки юридических документов </w:t>
            </w:r>
          </w:p>
        </w:tc>
      </w:tr>
      <w:tr>
        <w:trPr>
          <w:trHeight w:val="9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документообороту в профессиональной деятель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оцессы документооборота в профессиональной деятель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й организовать документооборот в профессиональной деятельности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22"/>
        <w:gridCol w:w="543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дением навыками подготовки юридических документов (ПК-7);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юридических документов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истему юридических документов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систематизации юридических документов </w:t>
            </w:r>
          </w:p>
        </w:tc>
      </w:tr>
      <w:tr>
        <w:trPr>
          <w:trHeight w:val="3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юридических документов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одготовки юридических документов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документообороту в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истему юридических документов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разрабатывать юридические документы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оцессы документооборота в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систематизации юридических документов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самостоятельной подготовки юридических документов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й организовать документооборот в профессиональной деятельности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воохранительн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товностью к выполнению должностных обязанностей по обеспечению законности и правопорядка, безопасности личности, общества, государства (ПК-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7"/>
        <w:gridCol w:w="2393"/>
      </w:tblGrid>
      <w:tr>
        <w:trPr>
          <w:trHeight w:val="33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товностью к выполнению должностных обязанностей по обеспечению законности и правопорядка, безопасности личности, общества, государства (ПК-8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нормативных требований к должностным обязанностям по обеспечению законности и правопорядк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истеме законодательных и иных нормативных правовых актов, регулирующих правоохранительную деятельность по обеспечению законности и правопорядка, безопасности личности, общества, госуда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нятия решения по выполнению должностных обязанностей по обеспечению закон- ности и правопорядка, безопасности личности, об- щества, государства;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должностных обязанностей субъектов правоохранительной деятельности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лж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яза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лжностных обязан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ой деятельности;</w:t>
            </w:r>
          </w:p>
        </w:tc>
      </w:tr>
      <w:tr>
        <w:trPr>
          <w:trHeight w:val="9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законности и правопоряд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требования закон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должностных обязанностей на соответствие требованиям законности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22"/>
        <w:gridCol w:w="543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товностью к выполнению должностных обязанностей по обеспечению законности и правопорядка, безопасности личности, общества, государства (ПК-8);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нормативных требований к должностным обязанностям по обеспечению законности и правопорядка 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истеме законодательных и иных нормативных правовых актов, регулирующих правоохранительную деятельность по обеспечению законности и правопорядка, безопасности личности, общества, государства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нятия решения по выполнению должностных обязанностей по обеспечению закон- ности и правопорядка, безопасности личности, об- щества, государства;</w:t>
            </w:r>
          </w:p>
        </w:tc>
      </w:tr>
      <w:tr>
        <w:trPr>
          <w:trHeight w:val="3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нормативных требований к должностным обязанностям по обеспечению законности и правопорядка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должностных обязанностей субъектов правоохранительной деятельности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законности и правопорядка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истеме законодательных и иных нормативных правовых актов, регулирующих правоохранительную деятельность по обеспечению законности и правопорядка, безопасности личности, общества, государства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лж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яза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ой деятельности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требования законности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нятия решения по выполнению должностных обязанностей по обеспечению законности и правопорядка, безопасности личности, общества, государства;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лжностных обязан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ой деятельности;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должностных обязанностей на соответствие требованиям законнос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пособностью уважать честь и достоинство личности, соблюдать и защищать права и свободы человека и гражданина (ПК-9)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3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уважать честь и достоинство личности, соблюдать и защищать права и свободы человека и гражданина (ПК-9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прав и свобод человека и граждан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конодательство о правах и свободах человека и граждан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анализа системы прав и свобод человека и гражданина 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гарантий прав и свобод человека и граждан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уровень гарантий прав и свобод человека и граждан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арантии прав и свобод человека и гражданина</w:t>
            </w:r>
          </w:p>
        </w:tc>
      </w:tr>
      <w:tr>
        <w:trPr>
          <w:trHeight w:val="9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защиты прав и свобод человека и граждан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защиты прав и свобод человека и граждан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рименения способов защиты прав и свобод человека и гражданина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22"/>
        <w:gridCol w:w="543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уважать честь и достоинство личности, соблюдать и защищать права и свободы человека и гражданина (ПК-9);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прав и свобод человека и гражданина 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конодательство о правах и свободах человека и гражданина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анализа системы прав и свобод человека и гражданина </w:t>
            </w:r>
          </w:p>
        </w:tc>
      </w:tr>
      <w:tr>
        <w:trPr>
          <w:trHeight w:val="3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прав и свобод человека и гражданина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гарантий прав и свобод человека и гражданина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защиты прав и свобод человека и гражданина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конодательство о правах и свободах человека и гражданина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уровень гарантий прав и свобод человека и гражданина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защиты прав и свобод человека и гражданина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анализа системы прав и свобод человека и гражданина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арантии прав и свобод человека и гражданина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рименения способов защиты прав и свобод человека и граждани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ностью выявлять, пресекать, раскрывать и расследовать преступления и иные правонарушения (ПК-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3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выявлять, пресекать, раскрывать и расследовать преступления и иные правонарушения (ПК-10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ы выя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ечения, раскрытия и ра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туплений и иных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ми орган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ме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ы выя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ечения, раскрытия и ра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туплений и иных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я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ечения, раскрытия и ра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туплений и иных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иминалистические сред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ы, тактику 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едственных действий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нять техн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иминалистические сред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ы; правильно ставить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лежащие разрешению,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начении судебных экспертиз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варительных исслед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ировать и правильно оце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 заключений экспе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пециалиста)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выками применения тактико-криминалисти-ческих средств и методов обнаружения, фиксац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ъятия следов и вещ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казательств;</w:t>
            </w:r>
          </w:p>
        </w:tc>
      </w:tr>
      <w:tr>
        <w:trPr>
          <w:trHeight w:val="9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ы организации раскрыт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ледования преступлений отд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дов и груп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ктические приемы при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едственных действий и так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ер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валификации и разграни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личных видов правонарушений;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22"/>
        <w:gridCol w:w="543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выявлять, пресекать, раскрывать и расследовать преступления и иные правонарушения (ПК-10);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ы выя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ечения, раскрытия и ра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туплений и иных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ми органами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ме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ы выя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ечения, раскрытия и ра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туплений и иных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я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ечения, раскрытия и ра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туплений и иных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ы выя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ечения, раскрытия и ра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туплений и иных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ми органами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иминалистические сред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ы, тактику 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едственных действий;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ы организации раскрыт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ледования преступлений отд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дов и груп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ме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ы выя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ечения, раскрытия и ра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туплений и иных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нять техн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иминалистические сред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ы; правильно ставить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лежащие разрешению,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начении судебных экспертиз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варительных исслед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ировать и правильно оце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 заключений экспе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пециалиста);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ктические приемы при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едственных действий и так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ер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я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ечения, раскрытия и ра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туплений и иных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выками применения тактико-криминалисти-ческих средств и методов обнаружения, фиксац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ъятия следов и вещ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казательств;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валификации и разграни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личных видов правонарушений;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ностью осуществлять предупреждение правонарушений, выявлять и устранять причины и условия, способствующие их совершению (ПК-1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3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осуществлять предупреждение правонарушений, выявлять и устранять причины и условия, способствующие их совершению (ПК-11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признаки и виды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условия, способствующие совершению правонаруш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являть и устранять пр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условия, способствующие соверш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нормативных правовых актов и их применения для регулирования общественных отношений;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средств и приемов предупреждения правонаруш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овать и 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ятельность по предупреждени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илактике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п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9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сследования преступлений и преступ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тоды исследования преступлений и преступ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овершения юридических действий, связанных с предупреждением правонарушений, выявлением и устранением их причин и услови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22"/>
        <w:gridCol w:w="543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осуществлять предупреждение правонарушений, выявлять и устранять причины и условия, способствующие их совершению (ПК-11);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признаки и виды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условия, способствующие совершению правонарушений 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являть и устранять пр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условия, способствующие соверш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нормативных правовых актов и их применения для регулирования общественных отношений;</w:t>
            </w:r>
          </w:p>
        </w:tc>
      </w:tr>
      <w:tr>
        <w:trPr>
          <w:trHeight w:val="3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признаки и виды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условия, способствующие совершению правонарушений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средств и приемов предупреждения правонарушений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сследования преступлений и преступности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являть и устранять пр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условия, способствующие соверш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овать и 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ятельность по предупреждени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илактике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тоды исследования преступлений и преступности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нормативных правовых актов и их применения для регулирования общественных отношений;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п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овершения юридических действий, связанных с предупреждением правонарушений, выявлением и устранением их причин и услови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ностью выявлять, давать оценку коррупционному поведению и содействовать его пресечению (ПК-1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3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выявлять, давать оценку коррупционному поведению и содействовать его пресечению (ПК-12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оррупционного п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изнаки коррупционного п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формирования антикоррупционной профессиональной этики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 средства пресечения коррупционного п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 пресечения коррупционного п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рименения способов пресечения коррупционного поведения </w:t>
            </w:r>
          </w:p>
        </w:tc>
      </w:tr>
      <w:tr>
        <w:trPr>
          <w:trHeight w:val="9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цировать коррупционное поведение как правонаруш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раничивать правомерное поведение от коррупционного, использовать средства пресечения коррупционного п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ррупционного поведения и содействова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го пресе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22"/>
        <w:gridCol w:w="543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i/>
                <w:iCs/>
              </w:rPr>
              <w:t>способностью выявлять, давать оценку коррупционному поведению и содействовать его пресечению (ПК-12);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оррупционного поведения 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изнаки коррупционного поведения 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формирования антикоррупционной профессиональной этики</w:t>
            </w:r>
          </w:p>
        </w:tc>
      </w:tr>
      <w:tr>
        <w:trPr>
          <w:trHeight w:val="3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оррупционного поведения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 средства пресечения коррупционного поведения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цировать коррупционное поведение как правонарушение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изнаки коррупционного поведения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 пресечения коррупционного поведения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раничивать правомерное поведение от коррупционного, использовать средства пресечения коррупционного поведения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формирования антикоррупционной профессиональной этики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рименения способов пресечения коррупционного поведения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ррупционного поведения и содействова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го пресе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ностью правильно и полно отражать результаты профессиональной деятельности в юридической и иной документации (ПК-1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3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правильно и полно отражать результаты профессиональной деятельности в юридической и иной документации (ПК-13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юридической документации, в которой отражаются результаты профессиональной деятель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готовить юридические и иные документы, в которых отражаются результаты профессиона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одготовки юридических и иных документов, в которых отражаются результаты профессиональной деятельности 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результаты профессиональной деятельности отражаются в юридической и иной документ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результаты профессиональной деятельности, которые необходимо отражать в юридической и иной докум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формулирования результатов профессиональной деятельности </w:t>
            </w:r>
          </w:p>
        </w:tc>
      </w:tr>
      <w:tr>
        <w:trPr>
          <w:trHeight w:val="9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емы отражения результатов профессиональной деятельности в юридической и иной докум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ы и приемы отражения результатов профессиональной деятельности в юридической и иной докум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ей 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ридическо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22"/>
        <w:gridCol w:w="543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правильно и полно отражать результаты профессиональной деятельности в юридической и иной документации (ПК-13);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юридической документации, в которой отражаются результаты профессиональной деятельности 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готовить юридические и иные документы, в которых отражаются результаты профессиональной деятельности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одготовки юридических и иных документов, в которых отражаются результаты профессиональной деятельности </w:t>
            </w:r>
          </w:p>
        </w:tc>
      </w:tr>
      <w:tr>
        <w:trPr>
          <w:trHeight w:val="3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юридической документации, в которой отражаются результаты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результаты профессиональной деятельности отражаются в юридической и иной документации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емы отражения результатов профессиональной деятельности в юридической и иной документации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готовить юридические и иные документы, в которых отражаются результаты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результаты профессиональной деятельности, которые необходимо отражать в юридической и иной документации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ы и приемы отражения результатов профессиональной деятельности в юридической и иной документации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одготовки юридических и иных документов, в которых отражаются результаты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формулирования результатов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ей 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ридическо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экспертно-консультационн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товностью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 (ПК-1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3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товностью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 (ПК-14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инципы правовой эксперти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роводить правовую экспертиз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анализа проектов правовых актов 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е признаки правового 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изнаки коррупциогенности в действующих нормативных актах и проектах нормативных акта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дготовки заключений по результатам антикоррупционной экспертизы правовых актов</w:t>
            </w:r>
          </w:p>
        </w:tc>
      </w:tr>
      <w:tr>
        <w:trPr>
          <w:trHeight w:val="9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виды коррупционного п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изнаки коррупционного п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ценки коррупционного повед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22"/>
        <w:gridCol w:w="543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i/>
                <w:iCs/>
              </w:rPr>
              <w:t>готовностью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 (ПК-14);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инципы правовой экспертизы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роводить правовую экспертизу 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анализа проектов правовых актов </w:t>
            </w:r>
          </w:p>
        </w:tc>
      </w:tr>
      <w:tr>
        <w:trPr>
          <w:trHeight w:val="3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инципы правовой экспертизы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е признаки правового акта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виды коррупционного поведения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роводить правовую экспертизу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изнаки коррупциогенности в действующих нормативных актах и проектах нормативных актах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изнаки коррупционного поведения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анализа проектов правовых актов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дготовки заключений по результатам антикоррупционной экспертизы правовых актов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ценки коррупционного повед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ностью толковать нормативные правовые акты (ПК-1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3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толковать нормативные правовые акты (ПК-15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толк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толковать правовые акт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толкования правовых актов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толкования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приемы толк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правил толкования правовых актов</w:t>
            </w:r>
          </w:p>
        </w:tc>
      </w:tr>
      <w:tr>
        <w:trPr>
          <w:trHeight w:val="9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систему актов толк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акты толк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подготовки актов толкования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22"/>
        <w:gridCol w:w="543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толковать нормативные правовые акты (ПК-15);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толкования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толковать правовые акты  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толкования правовых актов</w:t>
            </w:r>
          </w:p>
        </w:tc>
      </w:tr>
      <w:tr>
        <w:trPr>
          <w:trHeight w:val="3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толкования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толкования правовых актов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систему актов толкования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толковать правовые акты 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приемы толкования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акты толкования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толкования правовых актов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правил толкования правовых актов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подготовки актов толкования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ностью давать квалифицированные юридические заключения и консультации в конкретных видах юридической деятельности (ПК-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3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давать квалифицированные юридические заключения и консультации в конкретных видах юридической деятельности (ПК-16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юридического заключ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ь правовые заключ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одготовки правовых заключений 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устные и письменные консультации на основе анализа юридических тек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юридического консультирования </w:t>
            </w:r>
          </w:p>
        </w:tc>
      </w:tr>
      <w:tr>
        <w:trPr>
          <w:trHeight w:val="9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юридической терминологии, необходимо для дачи юридического заключения и юридических консультац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юридическую терминологию, необходимую для дачи юридического заключения и юридических консульт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й терминологие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22"/>
        <w:gridCol w:w="543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4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ностью давать квалифицированные юридические заключения и консультации в конкретных видах юридической деятельности (ПК-16)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юридического заключ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ь правовые заключ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одготовки правовых заключений </w:t>
            </w:r>
          </w:p>
        </w:tc>
      </w:tr>
      <w:tr>
        <w:trPr>
          <w:trHeight w:val="3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юридического заключ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юридической терминологии, необходимо для дачи юридического заключения и юридических консультаций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ь правовые заключ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устные и письменные консультации на основе анализа юридических текстов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юридическую терминологию, необходимую для дачи юридического заключения и юридических консультаций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одготовки правовых заключений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юридического консультирования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й терминологие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45">
    <w:name w:val="Font Style14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8"/>
      <w:szCs w:val="20"/>
    </w:rPr>
  </w:style>
  <w:style w:type="character" w:styleId="14">
    <w:name w:val="Обычный + 14 пт Знак"/>
    <w:qFormat/>
    <w:rPr>
      <w:rFonts w:ascii="Times New Roman" w:hAnsi="Times New Roman" w:eastAsia="Calibri" w:cs="Times New Roman"/>
      <w:i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 w:before="0" w:after="0"/>
      <w:ind w:firstLine="47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ind w:hanging="2059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 w:before="0" w:after="0"/>
      <w:ind w:hanging="25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141">
    <w:name w:val="Обычный + 14 пт"/>
    <w:basedOn w:val="Normal"/>
    <w:qFormat/>
    <w:pPr>
      <w:spacing w:lineRule="auto" w:line="360" w:before="0" w:after="0"/>
      <w:ind w:left="40" w:hanging="40"/>
      <w:jc w:val="both"/>
    </w:pPr>
    <w:rPr>
      <w:rFonts w:ascii="Times New Roman" w:hAnsi="Times New Roman" w:cs="Times New Roman"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CBFF050D9887E69A617F43CFA75538BFB71E29AEAACB1016DFA7zBbCN" TargetMode="External"/><Relationship Id="rId3" Type="http://schemas.openxmlformats.org/officeDocument/2006/relationships/hyperlink" Target="consultantplus://offline/ref=06CBFF050D9887E69A617F43CFA75538BFB71E29AEAACB1016DFA7zBbCN" TargetMode="External"/><Relationship Id="rId4" Type="http://schemas.openxmlformats.org/officeDocument/2006/relationships/hyperlink" Target="consultantplus://offline/ref=06CBFF050D9887E69A617F43CFA75538BFB71E29AEAACB1016DFA7zBbCN" TargetMode="External"/><Relationship Id="rId5" Type="http://schemas.openxmlformats.org/officeDocument/2006/relationships/hyperlink" Target="https://ru.wikipedia.org/w/index.php?title=&#1056;&#1077;&#1095;&#1077;&#1074;&#1086;&#1081;_&#1078;&#1072;&#1085;&#1088;&amp;action=edit&amp;redlink=1" TargetMode="External"/><Relationship Id="rId6" Type="http://schemas.openxmlformats.org/officeDocument/2006/relationships/hyperlink" Target="https://ru.wikipedia.org/w/index.php?title=&#1056;&#1077;&#1095;&#1077;&#1074;&#1086;&#1081;_&#1078;&#1072;&#1085;&#1088;&amp;action=edit&amp;redlink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6:00Z</dcterms:created>
  <dc:creator>BolgovaV.V</dc:creator>
  <dc:description/>
  <cp:keywords/>
  <dc:language>en-US</dc:language>
  <cp:lastModifiedBy>FilimokhinaA.A</cp:lastModifiedBy>
  <dcterms:modified xsi:type="dcterms:W3CDTF">2017-06-22T04:36:00Z</dcterms:modified>
  <cp:revision>4</cp:revision>
  <dc:subject/>
  <dc:title/>
</cp:coreProperties>
</file>