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ловарь компетенц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о направлению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40.04.01 «Юриспруденц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магистрату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в соответствии со стандартом  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56"/>
          <w:szCs w:val="56"/>
        </w:rPr>
        <w:t>№</w:t>
      </w:r>
      <w:r>
        <w:rPr>
          <w:rFonts w:cs="Times New Roman" w:ascii="Times New Roman" w:hAnsi="Times New Roman"/>
          <w:b/>
          <w:sz w:val="56"/>
          <w:szCs w:val="56"/>
        </w:rPr>
        <w:t>1763 от 14.12.2010г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екультурными компетенциями</w:t>
      </w:r>
      <w:r>
        <w:rPr>
          <w:rFonts w:cs="Times New Roman" w:ascii="Times New Roman" w:hAnsi="Times New Roman"/>
          <w:sz w:val="24"/>
          <w:szCs w:val="24"/>
        </w:rPr>
        <w:t xml:space="preserve"> (ОК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ет социальную значимость своей будущей профессии, проявляет нетерпимость к коррупционному поведению, уважительное отношение к праву и закону, обладает достаточным уровнем профессионального правосознания (ОК-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3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ет социальную значимость своей будущей профессии, проявляет нетерпимость к коррупционному поведению, уважительное отношение к праву и закону, обладает достаточным уровнем профессионального правосознания (ОК-1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офессиональной деятельности (профессиональной эти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нципы профессиональной э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зрешения споров в сфере профессиональной этики</w:t>
            </w:r>
          </w:p>
        </w:tc>
      </w:tr>
      <w:tr>
        <w:trPr>
          <w:trHeight w:val="96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назначение юридиче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держание отдельных видов юридиче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ценки качества юридической деятельности</w:t>
            </w:r>
          </w:p>
        </w:tc>
      </w:tr>
      <w:tr>
        <w:trPr>
          <w:trHeight w:val="96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концепции, теории, составляющие основы правовой идеолог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сновные положения концепций, теорий, образующих современную правовую идеолог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современной правовой идеологии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07"/>
        <w:gridCol w:w="512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5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ет социальную значимость своей будущей профессии, проявляет нетерпимость к коррупционному поведению, уважительное отношение к праву и закону, обладает достаточным уровнем профессионального правосознания (ОК-1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1"/>
              <w:widowControl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офессиональной деятельности (профессиональной этики)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нципы профессиональной этики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зрешения споров в сфере профессиональной этики</w:t>
            </w:r>
          </w:p>
        </w:tc>
      </w:tr>
      <w:tr>
        <w:trPr>
          <w:trHeight w:val="3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офессиональной деятельности (профессиональной этики)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назначение юридической деятельности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концепции, теории, составляющие основы правовой идеологии 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нципы профессиональной этики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держание отдельных видов юридической деятельности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сновные положения концепций, теорий, образующих современную правовую идеологию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зрешения споров в сфере профессиональной этики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ценки качества юридической деятельности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современной правовой идеологии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добросовестно исполнять профессиональные обязанности, соблюдать принципы этики юриста (ОК-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3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 способен добросовестно исполнять профессиональные обязанности, соблюдать принципы этики юрист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основы юридиче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знаки этического спора (конфлик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анализа дисциплинарной практики</w:t>
            </w:r>
          </w:p>
        </w:tc>
      </w:tr>
      <w:tr>
        <w:trPr>
          <w:trHeight w:val="45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фессиональные обязанности юри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требования к профессиональной деятельности юриста, в том числе систему должностных обязанностей, обязанностей по договору об оказании юридических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 анализа документов, определяющих требования к профессиональной деятельности юриста</w:t>
            </w:r>
          </w:p>
        </w:tc>
      </w:tr>
      <w:tr>
        <w:trPr>
          <w:trHeight w:val="92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ам профессиональной деятельности юри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уровень добросовестности исполнения должностных обязанност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принципов профессиональной этики юрист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07"/>
        <w:gridCol w:w="512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5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jc w:val="center"/>
              <w:rPr/>
            </w:pPr>
            <w:r>
              <w:rPr>
                <w:rStyle w:val="FontStyle145"/>
                <w:sz w:val="24"/>
                <w:szCs w:val="24"/>
              </w:rPr>
              <w:t>ОК2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основы юридической деятельности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знаки этического спора (конфликта)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анализа дисциплинарной практики</w:t>
            </w:r>
          </w:p>
        </w:tc>
      </w:tr>
      <w:tr>
        <w:trPr>
          <w:trHeight w:val="3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основы юридической деятельности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фессиональные обязанности юриста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ам профессиональной деятельности юриста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знаки этического спора (конфликта)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требования к профессиональной деятельности юриста, в том числе систему должностных обязанностей, обязанностей по договору об оказании юридических услуг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уровень добросовестности исполнения должностных обязанностей 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анализа дисциплинарной практики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 анализа документов, определяющих требования к профессиональной деятельности юриста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принципов профессиональной этики юрист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совершенствовать и развивать свой интеллектуальный и общекультурный уровень (ОК-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3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ен совершенствовать и развивать свой интеллектуальный и общекультурный уровень (ОК-3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способы повышения квалиф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 повышения квалиф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совершенствования профессиональных знаний и профессионального опыта</w:t>
            </w:r>
          </w:p>
        </w:tc>
      </w:tr>
      <w:tr>
        <w:trPr>
          <w:trHeight w:val="45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самообраз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иемами самообраз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ценки уровня квалификации</w:t>
            </w:r>
          </w:p>
        </w:tc>
      </w:tr>
      <w:tr>
        <w:trPr>
          <w:trHeight w:val="92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вышения профессионального масте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юридическую практику с целью повышения профессиональной квалифик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направления дальнейшего профессионального развития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07"/>
        <w:gridCol w:w="512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5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ен совершенствовать и развивать свой интеллектуальный и общекультурный уровень (ОК-3);</w:t>
            </w:r>
          </w:p>
          <w:p>
            <w:pPr>
              <w:pStyle w:val="Style41"/>
              <w:widowControl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способы повышения квалификации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 повышения квалификации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совершенствования профессиональных знаний и профессионального опыта</w:t>
            </w:r>
          </w:p>
        </w:tc>
      </w:tr>
      <w:tr>
        <w:trPr>
          <w:trHeight w:val="3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способы повышения квалификации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самообразования 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вышения профессионального мастерства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 повышения квалификации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иемами самообразования 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юридическую практику с целью повышения профессиональной квалификации 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совершенствования профессиональных знаний и профессионального опыта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ценки уровня квалификации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направления дальнейшего профессионального развития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свободно пользоваться русским и иностранным языками как средством делового общения (ОК-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234"/>
        <w:gridCol w:w="2992"/>
        <w:gridCol w:w="2882"/>
      </w:tblGrid>
      <w:tr>
        <w:trPr>
          <w:trHeight w:val="333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вободно пользоваться русским и иностранным языками как средством делового общения (ОК-4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равила грамматики (на уровне морфологии и синтаксис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 области аудиров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ринимать на слух и поним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е 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х аутентичных общественно-политических, публицистических (медийных) и прагматических текстов, относящихся к различным типам речи (сообщение, рассказ), а также выделять в ни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чимую / запрашиваемую информацию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выражения своих мыслей и мнения в межличностном деловом общении на иностранном язы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нормы употребления лексики и фонет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 области чт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сновное содерж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ложных аутентичных общественно-политических, публицистических и прагматических текстов (информационных буклетов, брошюр / проспектов), научно-популярных и научных текстов, блогов / веб-сайтов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тально 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политические, публицистические (медийные) тексты, а также письма личного характера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делять значимую / запрашиваемую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прагматических текстов справочно-информационного и реклам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звлечения необходимой информации из оригинального текста на иностранном язы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чевому и языковому оформлению устных и письменных высказываний с учетом специфики иноязычно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 области гово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нать, вести / поддерживать и заканчив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алог-расс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виденном, прочитанном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иалог-обмен мн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алог-интервью / собесе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риеме на работу, соблюдая нормы речевого этикета, при необходимости используя стратегии восстановления сбоя в процессе коммуникации (переспрос, перефразирование и др.); расспрашивать собеседника, задавать вопросы и отвечать на них, высказывать свое мнение, просьбу, отвечать на предложение собеседника (принятие предложения или отказ); дел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об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ыстраив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нолог-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нолог-повеств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нолог-рассу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ми восприятия, анализа, создания устных и письменных текстов разных типов и жан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работы над языковым и речевым материал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 области пись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уляры и бла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гматического характера; вест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ь основных мыслей и ф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з аудиотекстов и текстов для чтения), а такж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ь тези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го выступления/письменного доклада по изучаемой проблематике; поддерживать контакты при помощ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оформля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urriculum Vitae / Resu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проводительное письмо, необходимые при приеме на работу,  выполня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исьменные проектны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исьменное оформление презентаций и т.д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торными умениями, помогающими преодолеть «сбои» в коммуникации, вызванные объективными и субъективными, социокультурными причин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есурсы, с помощью которых можно эффективно восполнить имеющиеся пробелы в языковом образовании (типы словарей, справочников, компьютерных программ, информационных сайтов сети Интернет, текстовых редакторов и т.д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самостоятельной работы с языковым материалом (лексикой, грамматикой, фонетикой) с использованием справочной и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317"/>
        <w:gridCol w:w="4785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240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atLeast" w:line="240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240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atLeast" w:line="240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240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atLeast" w:line="240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4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.</w:t>
            </w:r>
          </w:p>
          <w:p>
            <w:pPr>
              <w:pStyle w:val="1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tabs>
                <w:tab w:val="clear" w:pos="708"/>
                <w:tab w:val="left" w:pos="30" w:leader="none"/>
              </w:tabs>
              <w:spacing w:lineRule="atLeast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огов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зовые правила грамматики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азовые нормы употребления лексики и фонетики;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речевому и языковому оформлению устных и письменных высказываний с учетом специфики иноязычной культуры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лог и выстраивать монолог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ботать с текстами прагматического характера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нимать основное содержание несложных аутентичных письменных и аудиотекстов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ыделять значимую/запрашиваемую информацию из прагматических текстов справочно-информационного и рекламного характера.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навыками выражения своих мыслей и мнения в межличностном деловом общении на иностранном языке; </w:t>
            </w:r>
          </w:p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- стратегиям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риятия, анализа, создания устных и письменных текстов разных типов и жанров.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Повышен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1"/>
              <w:spacing w:lineRule="atLeast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базовые правила грамматики, </w:t>
            </w:r>
          </w:p>
          <w:p>
            <w:pPr>
              <w:pStyle w:val="1"/>
              <w:spacing w:lineRule="atLeast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базовые нормы употребления лексики и фонетики; </w:t>
            </w:r>
          </w:p>
          <w:p>
            <w:pPr>
              <w:pStyle w:val="1"/>
              <w:spacing w:lineRule="atLeast" w:line="240"/>
              <w:ind w:left="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kern w:val="2"/>
                <w:lang w:eastAsia="ar-SA"/>
              </w:rPr>
              <w:t xml:space="preserve">требования к речевому и языковому оформлению устных и письменных высказываний с учетом специфики иноязычной культуры; </w:t>
            </w:r>
          </w:p>
          <w:p>
            <w:pPr>
              <w:pStyle w:val="1"/>
              <w:spacing w:lineRule="atLeast" w:line="240"/>
              <w:ind w:left="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основные способы работы над языковым и речевым материалом;</w:t>
            </w:r>
          </w:p>
          <w:p>
            <w:pPr>
              <w:pStyle w:val="1"/>
              <w:spacing w:lineRule="atLeast" w:line="240"/>
              <w:ind w:left="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основные ресурсы, с помощью которых можно эффективно восполнить имеющиеся пробелы в языковом образовании.</w:t>
            </w:r>
          </w:p>
          <w:p>
            <w:pPr>
              <w:pStyle w:val="1"/>
              <w:spacing w:lineRule="atLeast" w:line="24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</w:p>
          <w:p>
            <w:pPr>
              <w:pStyle w:val="1"/>
              <w:spacing w:lineRule="atLeast" w:line="240"/>
              <w:ind w:left="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Cs/>
                <w:kern w:val="2"/>
                <w:lang w:eastAsia="ar-SA"/>
              </w:rPr>
              <w:t>навыками извлечения необходимой информации из оригинального текста на иностранном языке;</w:t>
            </w:r>
          </w:p>
          <w:p>
            <w:pPr>
              <w:pStyle w:val="1"/>
              <w:spacing w:lineRule="atLeast" w:line="240"/>
              <w:ind w:left="0" w:hanging="0"/>
              <w:jc w:val="both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- навыками выражения своих мыслей и мнения в межличностном деловом общении на иностранном языке;</w:t>
            </w:r>
          </w:p>
          <w:p>
            <w:pPr>
              <w:pStyle w:val="1"/>
              <w:spacing w:lineRule="atLeast" w:line="240"/>
              <w:ind w:left="0" w:hanging="0"/>
              <w:jc w:val="both"/>
              <w:rPr/>
            </w:pPr>
            <w:r>
              <w:rPr>
                <w:iCs/>
                <w:kern w:val="2"/>
                <w:lang w:eastAsia="ar-SA"/>
              </w:rPr>
              <w:t xml:space="preserve">- стратегиями </w:t>
            </w:r>
            <w:r>
              <w:rPr>
                <w:kern w:val="2"/>
                <w:lang w:eastAsia="ar-SA"/>
              </w:rPr>
              <w:t xml:space="preserve">восприятия, анализа, создания устных и письменных текстов разных типов и жанров; </w:t>
            </w:r>
          </w:p>
          <w:p>
            <w:pPr>
              <w:pStyle w:val="1"/>
              <w:spacing w:lineRule="atLeast" w:line="240"/>
              <w:ind w:left="0" w:hanging="0"/>
              <w:jc w:val="both"/>
              <w:rPr/>
            </w:pPr>
            <w:r>
              <w:rPr>
                <w:kern w:val="2"/>
                <w:lang w:eastAsia="ar-SA"/>
              </w:rPr>
              <w:t xml:space="preserve">- </w:t>
            </w:r>
            <w:r>
              <w:rPr>
                <w:iCs/>
                <w:kern w:val="2"/>
                <w:lang w:eastAsia="ar-SA"/>
              </w:rPr>
              <w:t>стратегиями</w:t>
            </w:r>
            <w:r>
              <w:rPr>
                <w:kern w:val="2"/>
                <w:lang w:eastAsia="ar-SA"/>
              </w:rPr>
              <w:t xml:space="preserve"> проведения сопоставительного анализа факторов культур различных стран;</w:t>
            </w:r>
          </w:p>
          <w:p>
            <w:pPr>
              <w:pStyle w:val="1"/>
              <w:spacing w:lineRule="atLeast" w:line="240"/>
              <w:ind w:left="0" w:hanging="0"/>
              <w:jc w:val="both"/>
              <w:rPr/>
            </w:pPr>
            <w:r>
              <w:rPr>
                <w:kern w:val="2"/>
                <w:lang w:eastAsia="ar-SA"/>
              </w:rPr>
              <w:t xml:space="preserve">- </w:t>
            </w:r>
            <w:r>
              <w:rPr>
                <w:iCs/>
                <w:kern w:val="2"/>
                <w:lang w:eastAsia="ar-SA"/>
              </w:rPr>
              <w:t>компенсаторными умениями</w:t>
            </w:r>
            <w:r>
              <w:rPr>
                <w:kern w:val="2"/>
                <w:lang w:eastAsia="ar-SA"/>
              </w:rPr>
              <w:t xml:space="preserve">, помогающими преодолеть «сбои» в коммуникации, вызванные объективными и субъективными, социокультурными причинами; </w:t>
            </w:r>
          </w:p>
          <w:p>
            <w:pPr>
              <w:pStyle w:val="1"/>
              <w:spacing w:lineRule="atLeast" w:line="240"/>
              <w:ind w:left="0" w:hanging="0"/>
              <w:jc w:val="both"/>
              <w:rPr/>
            </w:pPr>
            <w:r>
              <w:rPr>
                <w:kern w:val="2"/>
                <w:lang w:eastAsia="ar-SA"/>
              </w:rPr>
              <w:t xml:space="preserve">- </w:t>
            </w:r>
            <w:r>
              <w:rPr>
                <w:iCs/>
                <w:kern w:val="2"/>
                <w:lang w:eastAsia="ar-SA"/>
              </w:rPr>
              <w:t>приемами</w:t>
            </w:r>
            <w:r>
              <w:rPr>
                <w:kern w:val="2"/>
                <w:lang w:eastAsia="ar-SA"/>
              </w:rPr>
              <w:t xml:space="preserve"> самостоятельной работы с языковым материалом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Уметь: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- вести диалог,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 выстраивать монологическое высказывание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 делать сообщение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речевого этикета,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стратегии восстановления сбоя в процессе коммуникации;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ить тексты прагматического характера;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письменные проектные задания,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ринимать на слух и понимать содержание аутентичных аудиотекстов, выделять в них значимую / запрашиваемую информацию;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ально понимать аутентичные письменные тексты различного характера;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делять значимую/запрашиваемую информацию из прагматических текстов справочно-информационного и рекламного характера.</w:t>
            </w:r>
          </w:p>
        </w:tc>
      </w:tr>
    </w:tbl>
    <w:p>
      <w:pPr>
        <w:pStyle w:val="Normal"/>
        <w:spacing w:lineRule="atLeast" w:line="240"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компетентно использовать на практике приобретенные умения и навыки в организации исследовательских работ, в управлении коллективом (ОК-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554"/>
        <w:gridCol w:w="2332"/>
        <w:gridCol w:w="2353"/>
      </w:tblGrid>
      <w:tr>
        <w:trPr>
          <w:trHeight w:val="333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ен компетентно использовать на практике приобретенные умения и навыки в организации исследовательских работ, в управлении коллективом (ОК-5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методы обобщения информации об основных закономерностях функционирования социума, получаемой в ходе исследовательск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ятельность трудового коллекти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ультуру научного профессионального мышления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пособы интерпретировать основные понятия гуманитарных наук в целях организации исследовательски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уществлять контроль организации исследователь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даптировать общие и частнонаучные методы под решение конкретных профессиональ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</w:p>
        </w:tc>
      </w:tr>
      <w:tr>
        <w:trPr>
          <w:trHeight w:val="92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лгоритмы управления социальными группами и трудовыми  коллективам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изменять методику, используемую в профессиональной деятельности, в соответствии с требованиями современной нау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ехнологии решения задач в различных областях профессиональной деятельн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07"/>
        <w:gridCol w:w="512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5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ен компетентно использовать на практике приобретенные умения и навыки в организации исследовательских работ, в управлении коллективом (ОК-5);</w:t>
            </w:r>
          </w:p>
          <w:p>
            <w:pPr>
              <w:pStyle w:val="Style41"/>
              <w:widowControl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тоды обобщения информации об основных закономерностях функционирования социума, получаемой в ходе исследовательск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ятельность трудового коллекти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ультуру научного профессионального мышления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методы обобщения информации об основных закономерностях функционирования социума, получаемой в ходе исследовательск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пособы интерпретировать основные понятия гуманитарных наук в целях организации исследовательских работ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лгоритмы управления социальными группами и трудовыми  коллективами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ятельность трудового коллекти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уществлять контроль организации исследовательской работ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изменять методику, используемую в профессиональной деятельности, в соответствии с требованиями современной науки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ультуру научного профессионального мышления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даптировать общие и частнонаучные методы под решение конкретных профессиональных задач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ехнологии решения задач в различных областях профессиональной деятельн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иональными компетенциями (ПК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правотворческ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разрабатывать нормативные правовые акты (ПК-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3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ен разрабатывать нормативные правовые акты (ПК-1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признаки и систему нормативно-правов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рабаты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рмативных правов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юридической терминологией, необходимой для правотворческой деятельности </w:t>
            </w:r>
          </w:p>
        </w:tc>
      </w:tr>
      <w:tr>
        <w:trPr>
          <w:trHeight w:val="45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виды, стадии  правотворче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систему действий на отдельных стадиях правотворческ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и способ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работки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рмативных правовых актов в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ответствии с профилем сво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ональной деятельности</w:t>
            </w:r>
          </w:p>
        </w:tc>
      </w:tr>
      <w:tr>
        <w:trPr>
          <w:trHeight w:val="92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емы правотворческой техни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емы юридической тех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оектирования нормативно-правового акт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07"/>
        <w:gridCol w:w="512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5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ен разрабатывать нормативные правовые акты (ПК-1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1"/>
              <w:widowControl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признаки и систему нормативно-правовых актов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рабатывать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рмативных правовых актов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юридической терминологией, необходимой для правотворческой деятельности </w:t>
            </w:r>
          </w:p>
        </w:tc>
      </w:tr>
      <w:tr>
        <w:trPr>
          <w:trHeight w:val="3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признаки и систему нормативно-правовых актов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виды, стадии  правотворческой деятельности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емы правотворческой техники 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рабатывать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рмативных правовых актов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систему действий на отдельных стадиях правотворческого процесса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емы юридической техники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юридической терминологией, необходимой для правотворческой деятельности 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и способ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работки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рмативных правовых актов в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ответствии с профилем своей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оектирования нормативно-правового акт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правоприменительн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ПК-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18"/>
        <w:gridCol w:w="2351"/>
        <w:gridCol w:w="2547"/>
      </w:tblGrid>
      <w:tr>
        <w:trPr>
          <w:trHeight w:val="333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ен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ПК-2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орм материального и процессуального пра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нормы материального и процессуального права в профессиональной деятельности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работы с нормами процессуального и материального права в профессиональной деятельности </w:t>
            </w:r>
          </w:p>
        </w:tc>
      </w:tr>
      <w:tr>
        <w:trPr>
          <w:trHeight w:val="457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, виды, стадии применения правовых ак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тадии принятия правовых акт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авовой квалификации, установления фактической основы дела, подготовки правоприменительных актов</w:t>
            </w:r>
          </w:p>
        </w:tc>
      </w:tr>
      <w:tr>
        <w:trPr>
          <w:trHeight w:val="92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слевых юридических и специальных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к, сущность и содержание основных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ятий, категорий, институтов,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вовых статусов субъек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авовые теории, понятия категории в профессиональной деятельности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использования правовых теорий, понятий, категорий в профессиональной деятельности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07"/>
        <w:gridCol w:w="512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5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ен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ПК-2);</w:t>
            </w:r>
          </w:p>
          <w:p>
            <w:pPr>
              <w:pStyle w:val="Style41"/>
              <w:widowControl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орм материального и процессуального права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нормы материального и процессуального права в профессиональной деятельности 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работы с нормами процессуального и материального права в профессиональной деятельности </w:t>
            </w:r>
          </w:p>
        </w:tc>
      </w:tr>
      <w:tr>
        <w:trPr>
          <w:trHeight w:val="3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орм материального и процессуального права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, виды, стадии применения правовых актов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слевых юридических и специальных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к, сущность и содержание основных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ятий, категорий, институтов,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вовых статусов субъектов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нормы материального и процессуального права в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тадии принятия правовых актов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авовые теории, понятия категории в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работы с нормами процессуального и материального права в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авовой квалификации, установления фактической основы дела, подготовки правоприменительных актов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использования правовых теорий, понятий, категорий в профессиональной деятельности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правоохранительн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 к выполнению должностных обязанностей по обеспечению законности и правопорядка, безопасности личности, общества, государства (ПК-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93"/>
        <w:gridCol w:w="2397"/>
        <w:gridCol w:w="2393"/>
      </w:tblGrid>
      <w:tr>
        <w:trPr>
          <w:trHeight w:val="333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 к выполнению должностных обязанностей по обеспечению законности и правопорядка, безопасности личности, общества, государства (ПК-3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нормативных требований к должностным обязанностям по обеспечению законности и правопорядк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истеме законодательных и иных нормативных правовых актов, регулирующих правоохранительную деятельность по обеспечению законности и правопорядка, безопасности личности, общества, госуда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нятия решения по выполнению должностных обязанностей по обеспечению закон- ности и правопорядка, безопасности личности, об- щества, государства;</w:t>
            </w:r>
          </w:p>
        </w:tc>
      </w:tr>
      <w:tr>
        <w:trPr>
          <w:trHeight w:val="45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у должностных обязанностей субъектов правоохранительной деятельности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лжностные</w:t>
            </w:r>
          </w:p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яза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еализации</w:t>
            </w:r>
          </w:p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олжностных обязан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ой деятельности;</w:t>
            </w:r>
          </w:p>
        </w:tc>
      </w:tr>
      <w:tr>
        <w:trPr>
          <w:trHeight w:val="92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законности и правопоряд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требования закон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должностных обязанностей на соответствие требованиям законности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07"/>
        <w:gridCol w:w="512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5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 к выполнению должностных обязанностей по обеспечению законности и правопорядка, безопасности личности, общества, государства (ПК-3);</w:t>
            </w:r>
          </w:p>
          <w:p>
            <w:pPr>
              <w:pStyle w:val="Style41"/>
              <w:widowControl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нормативных требований к должностным обязанностям по обеспечению законности и правопорядка 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истеме законодательных и иных нормативных правовых актов, регулирующих правоохранительную деятельность по обеспечению законности и правопорядка, безопасности личности, общества, государства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нятия решения по выполнению должностных обязанностей по обеспечению закон- ности и правопорядка, безопасности личности, об- щества, государства;</w:t>
            </w:r>
          </w:p>
        </w:tc>
      </w:tr>
      <w:tr>
        <w:trPr>
          <w:trHeight w:val="3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нормативных требований к должностным обязанностям по обеспечению законности и правопорядка 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у должностных обязанностей субъектов правоохранительной деятельности 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законности и правопорядка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истеме законодательных и иных нормативных правовых актов, регулирующих правоохранительную деятельность по обеспечению законности и правопорядка, безопасности личности, общества, государства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лжностные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яза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ов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ой деятельности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требования законности 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нятия решения по выполнению должностных обязанностей по обеспечению законности и правопорядка, безопасности личности, общества, государства;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еализации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олжностных обязан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ов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ой деятельности;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должностных обязанностей на соответствие требованиям законности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выявлять, пресекать, раскрывать и расследовать правонарушения и преступления (ПК-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472"/>
        <w:gridCol w:w="2472"/>
        <w:gridCol w:w="2329"/>
      </w:tblGrid>
      <w:tr>
        <w:trPr>
          <w:trHeight w:val="333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ен выявлять, пресекать, раскрывать и расследовать правонарушения и преступления (ПК-4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ы выявления,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сечения, раскрытия и расследования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ступлений и иных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ми органам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именять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ы выявления,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сечения, раскрытия и расследования</w:t>
            </w:r>
          </w:p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ступлений и иных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явления,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сечения, раскрытия и расследования</w:t>
            </w:r>
          </w:p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ступлений и иных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ико-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иминалистические средства и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ы, тактику произво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едственных действий;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менять технико-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иминалистические средства и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ы; правильно ставить вопросы,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лежащие разрешению, при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начении судебных экспертиз и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варительных исследований;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изировать и правильно оценивать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держание заключений экспе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пециалиста);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выками применения тактико-криминалисти-ческих средств и методов обнаружения, фиксации и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ъятия следов и вещ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казательств;</w:t>
            </w:r>
          </w:p>
        </w:tc>
      </w:tr>
      <w:tr>
        <w:trPr>
          <w:trHeight w:val="92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ы и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ы организации раскрытия и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ледования преступлений отдельных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дов и груп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актические приемы при производстве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едственных действий и тактических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ер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икой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валификации и разграни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личных видов правонарушений;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07"/>
        <w:gridCol w:w="512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5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ен выявлять, пресекать, раскрывать и расследовать правонарушения и преступления (ПК-4);</w:t>
            </w:r>
          </w:p>
          <w:p>
            <w:pPr>
              <w:pStyle w:val="Style41"/>
              <w:widowControl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ы выявления,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сечения, раскрытия и расследования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ступлений и иных правонарушений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ми органами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именять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ы выявления,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сечения, раскрытия и расследования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ступлений и иных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явления,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сечения, раскрытия и расследования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ступлений и иных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ы выявления,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сечения, раскрытия и расследования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ступлений и иных правонарушений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ми органами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ико-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иминалистические средства и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ы, тактику производств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едственных действий;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ы и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ы организации раскрытия и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ледования преступлений отдельных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дов и групп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именять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ы выявления,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сечения, раскрытия и расследования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ступлений и иных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менять технико-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иминалистические средства и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ы; правильно ставить вопросы,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лежащие разрешению, при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начении судебных экспертиз и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варительных исследований;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изировать и правильно оценивать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держание заключений эксперт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пециалиста);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овать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актические приемы при производстве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едственных действий и тактических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ераций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явления,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сечения, раскрытия и расследования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ступлений и иных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выками применения тактико-криминалисти-ческих средств и методов обнаружения, фиксации и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ъятия следов и вещественных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казательств;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икой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валификации и разграниче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личных видов правонарушений;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осуществлять предупреждение правонарушений, выявлять и устранять причины и условия, способствующие их совершению (ПК-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3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ен осуществлять предупреждение правонарушений, выявлять и устранять причины и условия, способствующие их совершению (ПК-5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признаки и виды право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и условия, способствующие совершению правонаруше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являть и устранять причины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условия, способствующие соверш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анализа нормативных правовых актов и их применения для регулирования общественных отношений;</w:t>
            </w:r>
          </w:p>
        </w:tc>
      </w:tr>
      <w:tr>
        <w:trPr>
          <w:trHeight w:val="45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у средств и приемов предупреждения правонаруше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ировать и осуществлять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ятельность по предупреждению и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илактике право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п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92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сследования преступлений и преступ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методы исследования преступлений и преступ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овершения юридических действий, связанных с предупреждением правонарушений, выявлением и устранением их причин и условий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07"/>
        <w:gridCol w:w="512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5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ен осуществлять предупреждение правонарушений, выявлять и устранять причины и условия, способствующие их совершению (ПК-5);</w:t>
            </w:r>
          </w:p>
          <w:p>
            <w:pPr>
              <w:pStyle w:val="Style41"/>
              <w:widowControl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признаки и виды правонарушений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и условия, способствующие совершению правонарушений 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являть и устранять причины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условия, способствующие совершению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анализа нормативных правовых актов и их применения для регулирования общественных отношений;</w:t>
            </w:r>
          </w:p>
        </w:tc>
      </w:tr>
      <w:tr>
        <w:trPr>
          <w:trHeight w:val="3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признаки и виды правонарушений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и условия, способствующие совершению правонарушений 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у средств и приемов предупреждения правонарушений 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сследования преступлений и преступности 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являть и устранять причины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условия, способствующие совершению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ировать и осуществлять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ятельность по предупреждению и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илактике правонарушений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методы исследования преступлений и преступности 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анализа нормативных правовых актов и их применения для регулирования общественных отношений;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прежде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овершения юридических действий, связанных с предупреждением правонарушений, выявлением и устранением их причин и условий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выявлять, давать оценку и содействовать пресечению коррупционного поведения (ПК-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3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ен выявлять, давать оценку и содействовать пресечению коррупционного поведения (ПК-6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коррупционного пове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признаки коррупционного пове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формирования антикоррупционной профессиональной этики</w:t>
            </w:r>
          </w:p>
        </w:tc>
      </w:tr>
      <w:tr>
        <w:trPr>
          <w:trHeight w:val="45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и средства пресечения коррупционного пове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 пресечения коррупционного пове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рименения способов пресечения коррупционного поведения </w:t>
            </w:r>
          </w:p>
        </w:tc>
      </w:tr>
      <w:tr>
        <w:trPr>
          <w:trHeight w:val="92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цировать коррупционное поведение как правонаруш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раничивать правомерное поведение от коррупционного, использовать средства пресечения коррупционного пове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енки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ррупционного поведения и содействова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го пресеч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07"/>
        <w:gridCol w:w="512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5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ен выявлять, давать оценку и содействовать пресечению коррупционного поведения (ПК-6);</w:t>
            </w:r>
          </w:p>
          <w:p>
            <w:pPr>
              <w:pStyle w:val="Style41"/>
              <w:widowControl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коррупционного поведения 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признаки коррупционного поведения 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формирования антикоррупционной профессиональной этики</w:t>
            </w:r>
          </w:p>
        </w:tc>
      </w:tr>
      <w:tr>
        <w:trPr>
          <w:trHeight w:val="3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коррупционного поведения 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и средства пресечения коррупционного поведения 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цировать коррупционное поведение как правонарушение 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признаки коррупционного поведения 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 пресечения коррупционного поведения 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раничивать правомерное поведение от коррупционного, использовать средства пресечения коррупционного поведения 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формирования антикоррупционной профессиональной этики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рименения способов пресечения коррупционного поведения 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енки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ррупционного поведения и содействовать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го пресеч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экспертно-консультационн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квалифицированно толковать нормативные правовые акты (ПК-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3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ен квалифицированно толковать нормативные правовые акты (ПК-7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толк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толковать правовые акты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толкования правовых актов</w:t>
            </w:r>
          </w:p>
        </w:tc>
      </w:tr>
      <w:tr>
        <w:trPr>
          <w:trHeight w:val="45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толкования правов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приемы толк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правил толкования правовых актов</w:t>
            </w:r>
          </w:p>
        </w:tc>
      </w:tr>
      <w:tr>
        <w:trPr>
          <w:trHeight w:val="92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систему актов толк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акты толк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ами подготовки актов толкования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07"/>
        <w:gridCol w:w="512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5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ен квалифицированно толковать нормативные правовые акты (ПК-7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1"/>
              <w:widowControl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толкования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толковать правовые акты  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толкования правовых актов</w:t>
            </w:r>
          </w:p>
        </w:tc>
      </w:tr>
      <w:tr>
        <w:trPr>
          <w:trHeight w:val="3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толкования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толкования правовых актов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систему актов толкования 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толковать правовые акты  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приемы толкования 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акты толкования 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толкования правовых актов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правил толкования правовых актов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ами подготовки актов толковани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 (ПК-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3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ен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 (ПК-8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принципы правовой эксперти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проводить правовую экспертиз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анализа проектов правовых актов </w:t>
            </w:r>
          </w:p>
        </w:tc>
      </w:tr>
      <w:tr>
        <w:trPr>
          <w:trHeight w:val="45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е признаки правового а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признаки коррупциогенности в действующих нормативных актах и проектах нормативных акта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дготовки заключений по результатам антикоррупционной экспертизы правовых актов</w:t>
            </w:r>
          </w:p>
        </w:tc>
      </w:tr>
      <w:tr>
        <w:trPr>
          <w:trHeight w:val="92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виды коррупционного пове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признаки коррупционного пове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ценки коррупционного поведени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07"/>
        <w:gridCol w:w="512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5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ен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 (ПК-8);</w:t>
            </w:r>
          </w:p>
          <w:p>
            <w:pPr>
              <w:pStyle w:val="Style41"/>
              <w:widowControl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принципы правовой экспертизы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проводить правовую экспертизу 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анализа проектов правовых актов </w:t>
            </w:r>
          </w:p>
        </w:tc>
      </w:tr>
      <w:tr>
        <w:trPr>
          <w:trHeight w:val="3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принципы правовой экспертизы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е признаки правового акта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виды коррупционного поведения 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проводить правовую экспертизу 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признаки коррупциогенности в действующих нормативных актах и проектах нормативных актах 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признаки коррупционного поведения 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анализа проектов правовых актов 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дготовки заключений по результатам антикоррупционной экспертизы правовых актов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ценки коррупционного поведени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организационно-управленческ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принимать оптимальные управленческие решения (ПК-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92"/>
        <w:gridCol w:w="2401"/>
        <w:gridCol w:w="2391"/>
      </w:tblGrid>
      <w:tr>
        <w:trPr>
          <w:trHeight w:val="333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ен принимать оптимальные управленческие решения (ПК-9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ные теории менедж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последствия возможных управленческих реш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ей проектирования управленческой деятельностью;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методологию постановки целей и формулирования задач управленческого (государственного)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зрабатывать план управления организаци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пособностью разрабатывать  правила и процедуры взаимодействия  в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пособы формализовать содержание административных регламентов и иных правовых средств регламентации  управленческой деятель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оделировать адекватные стоящим задачам способы управ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я и координирования совместной деятельности подчиненны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07"/>
        <w:gridCol w:w="512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5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ен принимать оптимальные управленческие решения (ПК-9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Style w:val="FontStyle1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ные теории менеджмента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последствия возможных управленческих решений;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ей проектирования управленческой деятельностью;</w:t>
            </w:r>
          </w:p>
        </w:tc>
      </w:tr>
      <w:tr>
        <w:trPr>
          <w:trHeight w:val="3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ные теории менеджмента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методологию постановки целей и формулирования задач управленческого (государственного) решения-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пособы формализовать содержание административных регламентов и иных правовых средств регламентации  управленческой деятельности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последствия возможных управленческих решений;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зрабатывать план управления организацией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оделировать адекватные стоящим задачам способы управления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ей проектирования управленческой деятельностью;-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пособностью разрабатывать  правила и процедуры взаимодействия  в организации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я и координирования совместной деятельности подчиненных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воспринимать, анализировать и реализовывать управленческие инновации в профессиональной деятельности (ПК-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05"/>
        <w:gridCol w:w="2550"/>
        <w:gridCol w:w="2389"/>
      </w:tblGrid>
      <w:tr>
        <w:trPr>
          <w:trHeight w:val="333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ен воспринимать, анализировать и реализовывать управленческие инновации в профессиональной деятельности (ПК-10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тоды обобщения видов и содержания  управленческих иннов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ять преимущества  управленческих инновац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оценивать  результаты по итогам  внедрения управленческих инноваций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пособы интерпретировать основы  психологии управ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рганизовывать взаимодействие в коллективе  с учетом психологических особенностей  подчин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выками адаптировать процедуры и правила разработки и оценки результатов принятых управленческих  реш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ы управления инновациям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и  требования по качественной разработке и оценке результатов принятого управленческого реш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пособностью разрабатывать необходимые меры для разрешения возникающих в коллективе проблем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07"/>
        <w:gridCol w:w="512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5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ен воспринимать, анализировать и реализовывать управленческие инновации в профессиональной деятельности (ПК-10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Style w:val="FontStyle1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тоды обобщения видов и содержания  управленческих инноваций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ять преимущества  управленческих инновац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оценивать  результаты по итогам  внедрения управленческих инноваций</w:t>
            </w:r>
          </w:p>
        </w:tc>
      </w:tr>
      <w:tr>
        <w:trPr>
          <w:trHeight w:val="3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тоды обобщения видов и содержания  управленческих инноваций-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пособы интерпретировать основы  психологии управления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ы управления инновациями 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ять преимущества  управленческих инновац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рганизовывать взаимодействие в коллективе  с учетом психологических особенностей  подчиненных-</w:t>
              <w:tab/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и  требования по качественной разработке и оценке результатов принятого управленческого решения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оценивать  результаты по итогам  внедрения управленческих инноваций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выками адаптировать процедуры и правила разработки и оценки результатов принятых управленческих  решений-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пособностью разрабатывать необходимые меры для разрешения возникающих в коллективе проблем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научно-исследовательск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квалифицированно проводить научные исследования в области права (ПК-1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3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ен квалифицированно проводить научные исследования в области права (ПК-11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азработанности темы научно-исследователь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ормы действующего законод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пособностью организовать научно-исследовательский процесс</w:t>
            </w:r>
          </w:p>
        </w:tc>
      </w:tr>
      <w:tr>
        <w:trPr>
          <w:trHeight w:val="45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тодику подбора научной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удебную практик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эффективного управления работой соисполнителей</w:t>
            </w:r>
          </w:p>
        </w:tc>
      </w:tr>
      <w:tr>
        <w:trPr>
          <w:trHeight w:val="92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ологию научного исслед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уководить научно-исследовательским коллекти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оформления научными исследованиям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07"/>
        <w:gridCol w:w="512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5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ен квалифицированно проводить научные исследования в области права (ПК-11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Style w:val="FontStyle1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азработанности темы научно-исследовательской работы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ормы действующего законодательства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организовать научно-исследовательский процесс</w:t>
            </w:r>
          </w:p>
        </w:tc>
      </w:tr>
      <w:tr>
        <w:trPr>
          <w:trHeight w:val="3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азработанности темы научно-исследовательской работы-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тодику подбора научной литературы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ологию научного исследования 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ормы действующего законодательства-</w:t>
              <w:tab/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удебную практику-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уководить научно-исследовательским коллективом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пособностью организовать научно-исследовательский процесс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эффективного управления работой соисполнителей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оформления научными исследованиям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педагогическ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преподавать юридические дисциплины на высоком теоретическом и методическом уровне (ПК-1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3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ен преподавать юридические дисциплины на высоком теоретическом и методическом уровне (ПК-12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у государственных требований к содержанию юридического образ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содержание преподаваемой дисциплины в соответствии с компетентностным подходом к образованию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оценки соответствия содержания дисциплины требованиям образовательных стандартов </w:t>
            </w:r>
          </w:p>
        </w:tc>
      </w:tr>
      <w:tr>
        <w:trPr>
          <w:trHeight w:val="45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требований к методическому обеспечению преподавания правовых дисципл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методическое обеспечение для преподавания юридических дисципли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анализа методической документации </w:t>
            </w:r>
          </w:p>
        </w:tc>
      </w:tr>
      <w:tr>
        <w:trPr>
          <w:trHeight w:val="92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ические приемы педагогической деятель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виды работ для аудиторной и внеаудиторной работы с обучающими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ми педагогическими приемами, в том числе приемами работы с ИКТ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07"/>
        <w:gridCol w:w="512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57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ен преподавать юридические дисциплины на высоком теоретическом и методическом уровне (ПК-12);</w:t>
            </w:r>
          </w:p>
          <w:p>
            <w:pPr>
              <w:pStyle w:val="Style41"/>
              <w:widowControl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5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у государственных требований к содержанию юридического образования </w:t>
            </w:r>
          </w:p>
        </w:tc>
      </w:tr>
      <w:tr>
        <w:trPr>
          <w:trHeight w:val="5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5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содержание преподаваемой дисциплины в соответствии с компетентностным подходом к образованию </w:t>
            </w:r>
          </w:p>
        </w:tc>
      </w:tr>
      <w:tr>
        <w:trPr>
          <w:trHeight w:val="13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13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оценки соответствия содержания дисциплины требованиям образовательных стандартов </w:t>
            </w:r>
          </w:p>
        </w:tc>
      </w:tr>
      <w:tr>
        <w:trPr>
          <w:trHeight w:val="3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у государственных требований к содержанию юридического образования 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требований к методическому обеспечению преподавания правовых дисциплин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ические приемы педагогической деятельности 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содержание преподаваемой дисциплины в соответствии с компетентностным подходом к образованию 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методическое обеспечение для преподавания юридических дисциплин 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виды работ для аудиторной и внеаудиторной работы с обучающимися 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оценки соответствия содержания дисциплины требованиям образовательных стандартов 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анализа методической документации 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ми педагогическими приемами, в том числе приемами работы с информационно-коммуникационными технологиями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управлять самостоятельной работой обучающихся (ПК-1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3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ен управлять самостоятельной работой обучающихся (ПК-13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самостоятельной работы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управления самостоятельной работой обучаю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управления самостоятельной работой обучающихся </w:t>
            </w:r>
          </w:p>
        </w:tc>
      </w:tr>
      <w:tr>
        <w:trPr>
          <w:trHeight w:val="45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методов организации самостоятельной работы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дания для самостоятельной работы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зработки документации для организации самостоятельной работы обучающихся</w:t>
            </w:r>
          </w:p>
        </w:tc>
      </w:tr>
      <w:tr>
        <w:trPr>
          <w:trHeight w:val="92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методов контроля самостоятельной работы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самостоятельную работу обучаю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оценки результатов самостоятельной работы обучающихся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07"/>
        <w:gridCol w:w="512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57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ен управлять самостоятельной работой обучающихся (ПК-13);</w:t>
            </w:r>
          </w:p>
          <w:p>
            <w:pPr>
              <w:pStyle w:val="Style41"/>
              <w:widowControl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5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самостоятельной работы обучающихся</w:t>
            </w:r>
          </w:p>
        </w:tc>
      </w:tr>
      <w:tr>
        <w:trPr>
          <w:trHeight w:val="5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5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управления самостоятельной работой обучающихся </w:t>
            </w:r>
          </w:p>
        </w:tc>
      </w:tr>
      <w:tr>
        <w:trPr>
          <w:trHeight w:val="13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13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управления самостоятельной работой обучающихся </w:t>
            </w:r>
          </w:p>
        </w:tc>
      </w:tr>
      <w:tr>
        <w:trPr>
          <w:trHeight w:val="3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самостоятельной работы обучающихся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методов организации самостоятельной работы обучающихся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методов контроля самостоятельной работы обучающихся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управления самостоятельной работой обучающихся 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дания для самостоятельной работы обучающихся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самостоятельную работу обучающихся 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управления самостоятельной работой обучающихся 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зработки документации для организации самостоятельной работы обучающихся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оценки результатов самостоятельной работы обучающихся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организовывать и проводить педагогические исследования (ПК-1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312"/>
        <w:gridCol w:w="2775"/>
        <w:gridCol w:w="2303"/>
      </w:tblGrid>
      <w:tr>
        <w:trPr>
          <w:trHeight w:val="33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ен организовывать и проводить педагогические исследования (ПК-14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стояние изученности  планируемой темы педагогического исслед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ределять объект  и предмет  педагогических  исследований, посвященных  преподаванию юридических дисципл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отбирать  и систематизировать данные, сведения и факты в соответствии с поставленными целями 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научной и препода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бирать методы исслед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пособностью организовывать  социально-психологическое и научное взаимодействие в рамках научного коллекти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методы принятия  управленческих решений в научных коллектива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нтерпретировать  данные, сведения и факты в соответствии с поставленными целями 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пособностью определять  ценность  научных результатов  колле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07"/>
        <w:gridCol w:w="512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5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ен организовывать и проводить педагогические исследования (ПК-14);</w:t>
            </w:r>
          </w:p>
          <w:p>
            <w:pPr>
              <w:pStyle w:val="Style41"/>
              <w:widowControl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стояние изученности  планируемой темы педагогического исследования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ъект  и предмет  педагогических  исследований, посвященных  преподаванию юридических дисциплин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истематизировать данные, сведения и факты в соответствии с поставленными целями исследования</w:t>
            </w:r>
          </w:p>
        </w:tc>
      </w:tr>
      <w:tr>
        <w:trPr>
          <w:trHeight w:val="3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стояние изученности  планируемой темы педагогического исследования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научной и преподавательской деятельности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методы принятия  управленческих решений в научных коллективах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ределять объект  и предмет  педагогических  исследований, посвященных  преподаванию юридических дисциплин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бирать методы исследования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нтерпретировать  данные, сведения и факты в соответствии с поставленными целями исследования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отбирать  и систематизировать данные, сведения и факты в соответствии с поставленными целями исследования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пособностью организовывать  социально-психологическое и научное взаимодействие в рамках научного коллектива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пособностью определять  ценность  научных результатов  коллег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эффективно осуществлять правовое воспитание (ПК-15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3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ен эффективно осуществлять правовое воспитание (ПК-15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у средств и форм правового воспит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редства правового воспит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передачи правовой информации обучающимся</w:t>
            </w:r>
          </w:p>
        </w:tc>
      </w:tr>
      <w:tr>
        <w:trPr>
          <w:trHeight w:val="45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идеи, нормы; принципы, представляющие ценность мировой и национальной правовой культур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ь способность накопления и усвоения знаний о принципах и нормах пра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системы мер, направленных на формирование правовых идей, норм; принципов, представляющих ценности мировой и национальной правовой культуры</w:t>
            </w:r>
          </w:p>
        </w:tc>
      </w:tr>
      <w:tr>
        <w:trPr>
          <w:trHeight w:val="92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авового вос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оответствующего отношение к праву и практики его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формирования у обучающихся глубокое внутреннее уважение к праву,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07"/>
        <w:gridCol w:w="512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5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ен эффективно осуществлять правовое воспитание (ПК-15)</w:t>
            </w:r>
          </w:p>
          <w:p>
            <w:pPr>
              <w:pStyle w:val="Style41"/>
              <w:widowControl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у средств и форм правового воспитания 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редства правового воспитания 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передачи правовой информации обучающимся</w:t>
            </w:r>
          </w:p>
        </w:tc>
      </w:tr>
      <w:tr>
        <w:trPr>
          <w:trHeight w:val="3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у средств и форм правового воспитания 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идеи, нормы; принципы, представляющие ценность мировой и национальной правовой культуры; 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авового воспитания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редства правового воспитания 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ь способность накопления и усвоения знаний о принципах и нормах права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оответствующего отношение к праву и практики его реализации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передачи правовой информации обучающимся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системы мер, направленных на формирование правовых идей, норм; принципов, представляющих ценности мировой и национальной правовой культуры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формирования у обучающихся глубокое внутреннее уважение к праву,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SimSun;宋体" w:cs="Times New Roman"/>
      <w:lang w:eastAsia="zh-CN"/>
    </w:rPr>
  </w:style>
  <w:style w:type="character" w:styleId="FontStyle145">
    <w:name w:val="Font Style14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 w:before="0" w:after="0"/>
      <w:ind w:firstLine="47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45:00Z</dcterms:created>
  <dc:creator>BolgovaV.V</dc:creator>
  <dc:description/>
  <cp:keywords/>
  <dc:language>en-US</dc:language>
  <cp:lastModifiedBy>FilimokhinaA.A</cp:lastModifiedBy>
  <dcterms:modified xsi:type="dcterms:W3CDTF">2017-06-22T04:57:00Z</dcterms:modified>
  <cp:revision>5</cp:revision>
  <dc:subject/>
  <dc:title/>
</cp:coreProperties>
</file>