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40.03.01 Юриспруденц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: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рьба с правонарушениями в сфере экономики»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: бакалавр юриспруден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ая программа «Борьба с правонарушениями в сфере экономики»</w:t>
      </w:r>
      <w:r>
        <w:rPr/>
        <w:t xml:space="preserve"> </w:t>
      </w:r>
      <w:r>
        <w:rPr>
          <w:sz w:val="28"/>
          <w:szCs w:val="28"/>
        </w:rPr>
        <w:t>предусматривает формирование у выпускников способности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подготовку студентов-бакалавров, практическая деятельность которых будет связана с выявлением, а также с пресечением правонарушений в экономической сфере, что весьма значимо в связи с глобализацией экономических процессов в современном обществе. 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знания имеют не только теоретическую, но и практическую направленность, что делает бакалавров готовыми к самостоятельной работе в соответствующей сфере. 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реализация подобной образовательной программы в нашем регионе осуществляется только в СГЭУ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будет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сти следственную и оперативно-розыскную работу по составам экономических преступлений в сфере эконом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оцессуальные акты предварительного расследования и судебного разбирательства по уголовным де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ать квалифицированные юридические заключения по уголовно-правовым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ести консультационную работу с гражданами по проблемам применения уголовного и уголовно-процессуа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оказанием любой другой юридической помощи.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деятельности выпускников: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тделы Министерства внутренних дел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я ФСЮ РФ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а РФ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ледственный комитет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юридических служб государственных, муниципальных и коммерческих организаций (в банках, страховых компан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5:00Z</dcterms:created>
  <dc:creator>BolshakovaLS</dc:creator>
  <dc:description/>
  <cp:keywords/>
  <dc:language>en-US</dc:language>
  <cp:lastModifiedBy>BolshakovaLS</cp:lastModifiedBy>
  <dcterms:modified xsi:type="dcterms:W3CDTF">2017-09-21T13:01:00Z</dcterms:modified>
  <cp:revision>4</cp:revision>
  <dc:subject/>
  <dc:title/>
</cp:coreProperties>
</file>