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нь финанси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 сентября 2017г.</w:t>
      </w:r>
    </w:p>
    <w:p>
      <w:pPr>
        <w:pStyle w:val="Normal"/>
        <w:jc w:val="center"/>
        <w:rPr/>
      </w:pPr>
      <w:r>
        <w:rPr/>
        <w:t>Программ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р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о налогообложению физических и юридических лиц для специалистов и сотрудников СГЭ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09.2017г. в 14.00 ауд. 309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э.н., доцент кафедры «Финансы и кредит» Дожде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Развитие операций ОО «Самарский» ПАО "Промсвязьбанк" по обслуживанию малого и среднего бизн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9.2017г. в 11.50 ауд. 312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егионального директор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алого и среднего бизн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Самарский» ПАО "Промсвязьбан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ее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консультация по брокерскому обслуживанию в кредитных организациях на современном этап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.09.2017г. в 12.00 ауд. 309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ектора брокерского обслуживания АО АКБ «ГАЗБАНК», к.э.н. Файзулли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по основам финансовой грамотности в школах (№№41, 148, 174) г.о. Самар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.09.2017г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9.2017г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9.2017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института национальной экономики, к.э.н., доцент кафедры «Финансы и кредит»  Пичкуров С.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кафедрой «Финансы и креди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э.н., профессор                                                                               Ковалева Т.М.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50:00Z</dcterms:created>
  <dc:creator>ShajdullinaD.O</dc:creator>
  <dc:description/>
  <dc:language>en-US</dc:language>
  <cp:lastModifiedBy>ShajdullinaD.O</cp:lastModifiedBy>
  <dcterms:modified xsi:type="dcterms:W3CDTF">2017-09-05T06:25:00Z</dcterms:modified>
  <cp:revision>3</cp:revision>
  <dc:subject/>
  <dc:title/>
</cp:coreProperties>
</file>