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977" w:hanging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493662820"/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0</wp:posOffset>
            </wp:positionH>
            <wp:positionV relativeFrom="paragraph">
              <wp:posOffset>-386715</wp:posOffset>
            </wp:positionV>
            <wp:extent cx="2047875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САМАРСКИЙ ГОСУДАРСТВЕННЫЙ     ЭКОНОМИЧЕСКИЙ УНИВЕРСИТЕТ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КУРСА ПОВЫШЕНИЯ КВАЛИФИКАЦИ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ДАЧИ КВАЛИФИКАЦИОННОГО ЭКЗАМЕНА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ПРОФЕССИОНАЛЬНОМУ СТАНДАРТУ «БУХГАЛТЕР» </w:t>
      </w:r>
      <w:r>
        <w:rPr>
          <w:rFonts w:cs="Times New Roman" w:ascii="Times New Roman" w:hAnsi="Times New Roman"/>
          <w:b/>
          <w:sz w:val="40"/>
          <w:szCs w:val="40"/>
        </w:rPr>
        <w:t xml:space="preserve">(Наименование профессиональной квалификации «Главный бухгалтер организации государственного сектора»)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, место проведения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октября 2017г. (организационный сбор группы для обсуждения графика прохождения обучени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услуг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пауза, удостоверение о повышении квалификации в объеме 72 час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участия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000 рублей – за 1 участ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аккредит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ьте заявку с указанием реквизитов организации, ФИО и должностей участников по адресу: elena.vencova@yandex.ru  </w:t>
            </w:r>
          </w:p>
        </w:tc>
      </w:tr>
    </w:tbl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ТОР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УРСА ПОВЫШЕНИЯ КВАЛИФИКАЦИ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"Бухгалтерский учет в бюджетных учреждениях"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тор – </w:t>
      </w:r>
      <w:r>
        <w:rPr>
          <w:rFonts w:cs="Times New Roman" w:ascii="Times New Roman" w:hAnsi="Times New Roman"/>
          <w:b/>
          <w:i/>
          <w:sz w:val="28"/>
          <w:szCs w:val="28"/>
        </w:rPr>
        <w:t>Котенева Татьяна Владимировна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ент кафедры учета, анализа и аудита ФГБОУ ВО Самарский государственный экономический университет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тор – </w:t>
      </w:r>
      <w:r>
        <w:rPr>
          <w:rFonts w:cs="Times New Roman" w:ascii="Times New Roman" w:hAnsi="Times New Roman"/>
          <w:b/>
          <w:i/>
          <w:sz w:val="28"/>
          <w:szCs w:val="28"/>
        </w:rPr>
        <w:t>Апексимова Олеся Валентиновна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ент кафедры бухгалтерского учета и статистики ФГБОУ ВО Самарская ГСХА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"Налогообложение бюджетных учреждений"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тор – </w:t>
      </w:r>
      <w:r>
        <w:rPr>
          <w:rFonts w:cs="Times New Roman" w:ascii="Times New Roman" w:hAnsi="Times New Roman"/>
          <w:b/>
          <w:i/>
          <w:sz w:val="28"/>
          <w:szCs w:val="28"/>
        </w:rPr>
        <w:t>Михалева Оксана Леоновна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ент кафедры налогов и налогообложения ФГБОУ ВО Самарский государственный экономический университет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"Экономический анализ в бюджетных учреждениях"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ктор – </w:t>
      </w:r>
      <w:r>
        <w:rPr>
          <w:rFonts w:cs="Times New Roman" w:ascii="Times New Roman" w:hAnsi="Times New Roman"/>
          <w:b/>
          <w:i/>
          <w:sz w:val="28"/>
          <w:szCs w:val="28"/>
        </w:rPr>
        <w:t>Татаровский Юрий Алексеевич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старший преподаватель кафедры учета, анализа и аудита ФГБОУ ВО Самарский государственный экономический университет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рабочей группы проекта по разработке профессионального стандарта «Бизнес-аналитик»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"Гражданское право в бюджетных учреждениях"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тор – </w:t>
      </w:r>
      <w:r>
        <w:rPr>
          <w:rFonts w:cs="Times New Roman" w:ascii="Times New Roman" w:hAnsi="Times New Roman"/>
          <w:b/>
          <w:i/>
          <w:sz w:val="28"/>
          <w:szCs w:val="28"/>
        </w:rPr>
        <w:t>Дельцова Наталья Вячеславовна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ю.н., доцент кафедры правового обеспечения экономической деятельности ФГБОУ ВО Самарский государственный экономический университет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ющий юрист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9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аздел </w:t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Бухгалтерский учет в бюджетных учреждениях"</w:t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48 часов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8"/>
        <w:gridCol w:w="15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держание вопрос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-во 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я нормативно-законодательной базы, регламентирующие деятельность бюджетных, автономных и казенных учрежден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уальные вопросы формирования учетной политики деятельности учрежд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т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т 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т обязатель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налогообложения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режден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организации бухгалтерского учета и формировании отчетности в учреждениях и особенности составления и представления бухгалтерской отчетно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ведения бухгалтерского учета и составления бухгалтерской отчет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консультаций и самостоятельной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  <w:shd w:fill="ECED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8</w:t>
            </w:r>
          </w:p>
        </w:tc>
      </w:tr>
    </w:tbl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96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ема 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я нормативно-законодательной базы, регламентирующие деятельность бюджетных, автономных и казенных учреждений</w:t>
      </w:r>
    </w:p>
    <w:p>
      <w:pPr>
        <w:pStyle w:val="Normal"/>
        <w:shd w:fill="FFFFFF" w:val="clear"/>
        <w:spacing w:lineRule="auto" w:line="360" w:before="0" w:after="9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е стандарты бухгалтерского учета и отчетности для государственного сектора. Обзор проектов и переход на применение национальных стандартов учета и финансовой отчетности.</w:t>
      </w:r>
    </w:p>
    <w:p>
      <w:pPr>
        <w:pStyle w:val="Normal"/>
        <w:spacing w:lineRule="auto" w:line="360" w:before="0" w:after="9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9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2. Актуальные вопросы формирования учетной политики деятельности учреждений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аспекты учетной политики учреждений: методический, организационный и технический. Методы оц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енки активов и обязательств. Рабочий план счетов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Style w:val="I"/>
          <w:rFonts w:cs="Times New Roman" w:ascii="Times New Roman" w:hAnsi="Times New Roman"/>
          <w:iCs/>
          <w:sz w:val="28"/>
          <w:szCs w:val="28"/>
          <w:shd w:fill="FFFFFF" w:val="clear"/>
        </w:rPr>
        <w:t>Изменения предусмотрены 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>Приказом</w:t>
        </w:r>
      </w:hyperlink>
      <w:r>
        <w:rPr>
          <w:rStyle w:val="I"/>
          <w:rFonts w:cs="Times New Roman" w:ascii="Times New Roman" w:hAnsi="Times New Roman"/>
          <w:iCs/>
          <w:sz w:val="28"/>
          <w:szCs w:val="28"/>
          <w:shd w:fill="FFFFFF" w:val="clear"/>
        </w:rPr>
        <w:t> Минфина России от 28.04.2017 № 69н. Приложения к Рабочему плану счетов.</w:t>
      </w:r>
    </w:p>
    <w:p>
      <w:pPr>
        <w:pStyle w:val="Normal"/>
        <w:spacing w:lineRule="auto" w:line="360" w:before="0" w:after="9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9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ема 3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ет нефинансовых активов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основных средств. Учет нематериальных активов. Предметы лизинга. Особо ценное движимое имущество и иное движимое имущество учреждения.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 непроизведенных активов: непроизведенные активы – недвижимое имущество учреждения. </w:t>
      </w:r>
    </w:p>
    <w:p>
      <w:pPr>
        <w:pStyle w:val="Normal"/>
        <w:spacing w:lineRule="auto" w:line="360" w:before="0" w:after="9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мортизация основных средств и нематериальных активо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ый Классификатор 013-2014 (СНС 2008), применяемый с 01.01.2017 г.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материальных запасов. Материальные запасы - особо ценное движимое имущество и иное движимое имущество учреждения.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ложений в нефинансовые активы. Вложения в недвижимое имущество, в особо ценное движимое имущество и иное движимое имущество учреждения.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нефинансовых активов в пути. Недвижимое имущество учреждения в пути. Особо ценное движимое имущество и иное движимое имущество учреждения в пути.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учета имущества казны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финансовые активы, составляющие казну. Затраты на изготовление готовой продукции, выполнение работ, услуг.</w:t>
      </w:r>
    </w:p>
    <w:p>
      <w:pPr>
        <w:pStyle w:val="Normal"/>
        <w:spacing w:lineRule="auto" w:line="360" w:before="0" w:after="96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9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ет финансовых активов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денежных средств учреждения: на лицевых счетах  в органе казначейства, в кредитной организации, в кассе учреждения. Учет денежных документов.  Учет денежных средств учреждения в иностранной валюте.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 финансовых вложений. Учет вложений в финансовые активы учреждения. </w:t>
      </w:r>
    </w:p>
    <w:p>
      <w:pPr>
        <w:pStyle w:val="Normal"/>
        <w:spacing w:before="0" w:after="9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ет обязательств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т дебиторской и кредиторской задолженности. Учет расчетов по оплате труда и начислениям на выплаты по оплате труда. 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налогообложения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реждениях</w:t>
      </w:r>
    </w:p>
    <w:p>
      <w:pPr>
        <w:pStyle w:val="Normal"/>
        <w:spacing w:lineRule="auto" w:line="360" w:before="0" w:after="9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налогооблож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ях: бюджетных, казенных,  автономных. Определение перечня налогов, уплачиваемых учреждением. Метод признания доходов и расходов в целях налогообложения. Регистры налогового учета.</w:t>
      </w:r>
    </w:p>
    <w:p>
      <w:pPr>
        <w:pStyle w:val="Normal"/>
        <w:spacing w:lineRule="auto" w:line="360" w:before="0" w:after="96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9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7.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нения в организации бухгалтерского учета и формировании отчетности организаций государственного сектора и особенности составления и представления бухгалтерской (финансовой) отчетности</w:t>
      </w:r>
    </w:p>
    <w:p>
      <w:pPr>
        <w:pStyle w:val="Normal"/>
        <w:spacing w:lineRule="auto" w:line="360" w:before="0" w:after="9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составления и представления бухгалтерской отчетно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ие принципы составления и представления отчетности учреждениями: существенность фактов хозяйственной в период между отчетной датой и датой подписания бюджетной отчетности за отчетный год (событие после отчетной даты), сверка расчетов с контрагентами и счетов аналитических и синтетических.</w:t>
      </w:r>
    </w:p>
    <w:p>
      <w:pPr>
        <w:pStyle w:val="Normal"/>
        <w:shd w:fill="FFFFFF" w:val="clear"/>
        <w:spacing w:lineRule="auto" w:line="360" w:before="0" w:after="9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ая отчетность учреждений, особенности составления отдельных форм; обзор основных положений Письма Минфина РФ от 07.04.2017 г. № 02-07-07/21798. </w:t>
      </w:r>
      <w:r>
        <w:rPr>
          <w:rFonts w:cs="Times New Roman" w:ascii="Times New Roman" w:hAnsi="Times New Roman"/>
          <w:sz w:val="28"/>
          <w:szCs w:val="28"/>
        </w:rPr>
        <w:t>Нарушение порядка представления бюджетной отчетности.</w:t>
      </w:r>
    </w:p>
    <w:p>
      <w:pPr>
        <w:pStyle w:val="Normal"/>
        <w:shd w:fill="FFFFFF" w:val="clear"/>
        <w:spacing w:lineRule="auto" w:line="360" w:before="0" w:after="9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или представление с нарушением сроков, установленных бюджетным законодательством и иными нормативными правовыми актами.</w:t>
      </w:r>
    </w:p>
    <w:p>
      <w:pPr>
        <w:pStyle w:val="Normal"/>
        <w:spacing w:lineRule="auto" w:line="360" w:before="0" w:after="9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ема 8. </w:t>
      </w:r>
      <w:r>
        <w:rPr>
          <w:rFonts w:cs="Times New Roman" w:ascii="Times New Roman" w:hAnsi="Times New Roman"/>
          <w:b/>
          <w:sz w:val="28"/>
          <w:szCs w:val="28"/>
        </w:rPr>
        <w:t>Внутренний контроль ведения бухгалтерского учета и составления бухгалтерской отчетности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осуществления внутреннего контроля бухгалтерского учета и составления бухгалтерской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четности. Информация Минфина России № ПЗ-11/2013. Приказ Минфина России </w:t>
      </w:r>
      <w:r>
        <w:rPr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тодических рекомендаций по осуществлению внутреннего финансового контроля</w:t>
      </w:r>
      <w:r>
        <w:rPr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7 сентября 2016 г. № 356. Документирование внутреннего контроля. Финансовый контроль: Внешний, внутренний, предварительный, текущий, последующий.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9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ых источников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Ф от 31.07.1998 г. №145-ФЗ с изм.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 от 30.11.1994 г. №51-ФЗ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Ф ч. 1от 31.07.1998 г. №146-ФЗ с изм.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Ф ч. 2 от 05.08.2000 г. №117-ФЗ с изм.</w:t>
      </w:r>
    </w:p>
    <w:p>
      <w:pPr>
        <w:pStyle w:val="Normal"/>
        <w:spacing w:lineRule="auto" w:line="360" w:before="0" w:after="9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pacing w:lineRule="auto" w:line="360" w:before="0" w:after="96"/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 «О внесении изменений в Бюджетный кодекс Российской Федерации и отдельные законодательные акты Российской Федерации»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3 июля 2013 г. № 252-ФЗ с изм.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некоммерческих организациях» от 12.01.1996 № 7-ФЗ с изм.</w:t>
      </w:r>
    </w:p>
    <w:p>
      <w:pPr>
        <w:pStyle w:val="Normal"/>
        <w:spacing w:lineRule="auto" w:line="360" w:before="0" w:after="9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ода № 294-ФЗ с изм.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бухгалтерском учете» от 06 декабря 2012 г. № 402-ФЗ с изм.</w:t>
      </w:r>
    </w:p>
    <w:p>
      <w:pPr>
        <w:pStyle w:val="Normal"/>
        <w:spacing w:lineRule="auto" w:line="360" w:before="0" w:after="9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й закон «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зависим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цен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валифик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от 03.07.2016 № 238-ФЗ. 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автономных учреждениях» от 03.11.2006 № 174-ФЗ с изм.</w:t>
      </w:r>
    </w:p>
    <w:p>
      <w:pPr>
        <w:pStyle w:val="Style16"/>
        <w:shd w:fill="FFFFFF" w:val="clear"/>
        <w:spacing w:lineRule="auto" w:line="360" w:before="0" w:after="9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внесении изменений в Трудовой кодекс Российской Федерации в связи с принятием Федерального закона «О независимой оценке квалификации» от 03.07.2016 № 239-ФЗ.</w:t>
      </w:r>
    </w:p>
    <w:p>
      <w:pPr>
        <w:pStyle w:val="Style16"/>
        <w:shd w:fill="FFFFFF" w:val="clear"/>
        <w:spacing w:lineRule="auto" w:line="360" w:before="0" w:after="9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3.07.2016 № 251-ФЗ «О внесении изменений в часть вторую Налогового кодекса Российской Федерации в связи с принятием Федерального закона «О независимой оценке квалификации».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Ф «Об утверждении Правил проведения центром оценки квалификаций независимой оценки квалификации в форме профессионального экзамена» от 16.11.2016 № 1204.</w:t>
      </w:r>
    </w:p>
    <w:p>
      <w:pPr>
        <w:pStyle w:val="Normal"/>
        <w:spacing w:lineRule="auto" w:line="360" w:before="0" w:after="9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«Об утверждении профессионального стандарта «Бухгалтер» от 22 декабря 2014 г. № 1061н.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от 01.12.2010 № 157н.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«Об утверждении Плана счетов бюджетного учета и Инструкции по его применению» от 06.12.2010 № 162н.</w:t>
      </w:r>
    </w:p>
    <w:p>
      <w:pPr>
        <w:pStyle w:val="Normal"/>
        <w:spacing w:lineRule="auto" w:line="360" w:before="0" w:after="9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инфина РФ от 30.03.2015 № 52н «Об утверждении форм первичных учетных документов и 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 Методических указаний по их применению».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от 28.12.2010 № 191н.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от 25.03.2011 № 33н.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Казначейства России «О Порядке открытия и ведения лицевых счетов территориальными органами Федерального казначейства» от 29.12.2012 № 24н.</w:t>
      </w:r>
    </w:p>
    <w:p>
      <w:pPr>
        <w:pStyle w:val="Normal"/>
        <w:spacing w:lineRule="auto" w:line="360" w:before="0" w:after="9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инкультуры РФ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от 25.08.2010 № 558.</w:t>
      </w:r>
    </w:p>
    <w:p>
      <w:pPr>
        <w:pStyle w:val="Pc"/>
        <w:shd w:fill="FFFFFF" w:val="clear"/>
        <w:spacing w:lineRule="auto" w:line="360" w:before="0" w:after="96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иказ Минфина РФ «</w:t>
      </w:r>
      <w:r>
        <w:rPr>
          <w:bCs/>
          <w:sz w:val="28"/>
          <w:szCs w:val="28"/>
        </w:rPr>
        <w:t>О внесении изменений в некоторые приказы министерства финансов российской федерации в целях совершенствования бюджетного (бухгалтерского) учета и отчетности» от 16.11.2016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№ 209н.</w:t>
      </w:r>
    </w:p>
    <w:p>
      <w:pPr>
        <w:pStyle w:val="Pc"/>
        <w:shd w:fill="FFFFFF" w:val="clear"/>
        <w:spacing w:lineRule="auto" w:line="360" w:before="0" w:after="96"/>
        <w:ind w:firstLine="567"/>
        <w:jc w:val="both"/>
        <w:textAlignment w:val="baseline"/>
        <w:rPr>
          <w:sz w:val="28"/>
          <w:szCs w:val="28"/>
          <w:shd w:fill="FFFFFF" w:val="clear"/>
        </w:rPr>
      </w:pPr>
      <w:bookmarkStart w:id="2" w:name="_Hlk493662820"/>
      <w:r>
        <w:rPr>
          <w:sz w:val="28"/>
          <w:szCs w:val="28"/>
          <w:shd w:fill="FFFFFF" w:val="clear"/>
        </w:rPr>
        <w:t>Приказ Минфина России «Об утверждении Методических рекомендаций по осуществлению внутреннего финансового контроля» от 7 сентября 2016 г. № 356.</w:t>
      </w:r>
      <w:bookmarkEnd w:id="2"/>
      <w:r>
        <w:br w:type="page"/>
      </w:r>
    </w:p>
    <w:p>
      <w:pPr>
        <w:pStyle w:val="Normal"/>
        <w:spacing w:lineRule="auto" w:line="360" w:before="0" w:after="96"/>
        <w:ind w:firstLine="56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аздел </w:t>
      </w:r>
    </w:p>
    <w:p>
      <w:pPr>
        <w:pStyle w:val="Normal"/>
        <w:spacing w:lineRule="auto" w:line="360" w:before="0" w:after="96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"Налогообложение бюджетных учреждений"</w:t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8 часов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8"/>
        <w:gridCol w:w="15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держание вопрос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-во 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нало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  <w:shd w:fill="ECED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</w:tr>
    </w:tbl>
    <w:p>
      <w:pPr>
        <w:pStyle w:val="Pc"/>
        <w:shd w:fill="FFFFFF" w:val="clear"/>
        <w:spacing w:lineRule="auto" w:line="360" w:before="0" w:after="96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c"/>
        <w:shd w:fill="FFFFFF" w:val="clear"/>
        <w:spacing w:lineRule="auto" w:line="360" w:before="0" w:after="96"/>
        <w:ind w:firstLine="567"/>
        <w:jc w:val="center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ма 1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Налог на добавленную стоимость</w:t>
      </w:r>
    </w:p>
    <w:p>
      <w:pPr>
        <w:pStyle w:val="Pc"/>
        <w:shd w:fill="FFFFFF" w:val="clear"/>
        <w:spacing w:lineRule="auto" w:line="360" w:before="0" w:after="96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>Налогоплательщики, освобождение от исполнения обязанностей, порядок определения налоговой базы, налоговые вычеты по НДС, порядок возмещения НДС.</w:t>
      </w:r>
    </w:p>
    <w:p>
      <w:pPr>
        <w:pStyle w:val="Pc"/>
        <w:shd w:fill="FFFFFF" w:val="clear"/>
        <w:spacing w:lineRule="auto" w:line="360" w:before="0" w:after="96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c"/>
        <w:shd w:fill="FFFFFF" w:val="clear"/>
        <w:spacing w:lineRule="auto" w:line="360" w:before="0" w:after="96"/>
        <w:ind w:firstLine="567"/>
        <w:jc w:val="center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ма 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Налог на прибыль организаций</w:t>
      </w:r>
    </w:p>
    <w:p>
      <w:pPr>
        <w:pStyle w:val="Pc"/>
        <w:shd w:fill="FFFFFF" w:val="clear"/>
        <w:spacing w:lineRule="auto" w:line="360" w:before="0" w:after="96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>Налогоплательщики, налоговая база, доходы и расходы для целей налогообложения, порядок формирования резервов, порядок признания убытков.</w:t>
      </w:r>
    </w:p>
    <w:p>
      <w:pPr>
        <w:pStyle w:val="Pc"/>
        <w:shd w:fill="FFFFFF" w:val="clear"/>
        <w:spacing w:lineRule="auto" w:line="360" w:before="0" w:after="96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c"/>
        <w:shd w:fill="FFFFFF" w:val="clear"/>
        <w:spacing w:lineRule="auto" w:line="360" w:before="0" w:after="96"/>
        <w:ind w:firstLine="567"/>
        <w:jc w:val="center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ма 3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Налог на доходы физических лиц</w:t>
      </w:r>
    </w:p>
    <w:p>
      <w:pPr>
        <w:pStyle w:val="Pc"/>
        <w:shd w:fill="FFFFFF" w:val="clear"/>
        <w:spacing w:lineRule="auto" w:line="360" w:before="0" w:after="96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Налогоплательщики, объект налогообложения, ставки налога, налоговые вычеты, отчетность по НДФЛ. </w:t>
      </w:r>
    </w:p>
    <w:p>
      <w:pPr>
        <w:pStyle w:val="Pc"/>
        <w:shd w:fill="FFFFFF" w:val="clear"/>
        <w:spacing w:lineRule="auto" w:line="360" w:before="0" w:after="96"/>
        <w:ind w:firstLine="567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Pc"/>
        <w:shd w:fill="FFFFFF" w:val="clear"/>
        <w:spacing w:lineRule="auto" w:line="360" w:before="0" w:after="96"/>
        <w:ind w:firstLine="567"/>
        <w:jc w:val="center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ма 4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мущественные налоги</w:t>
      </w:r>
    </w:p>
    <w:p>
      <w:pPr>
        <w:pStyle w:val="Pc"/>
        <w:shd w:fill="FFFFFF" w:val="clear"/>
        <w:spacing w:lineRule="auto" w:line="360" w:before="0" w:after="96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блемные вопросы расчета налога на имущество организаций, транспортного налога, земельного налога.</w:t>
      </w:r>
      <w:r>
        <w:br w:type="page"/>
      </w:r>
    </w:p>
    <w:p>
      <w:pPr>
        <w:pStyle w:val="Normal"/>
        <w:spacing w:lineRule="auto" w:line="360" w:before="0" w:after="96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здел </w:t>
      </w:r>
    </w:p>
    <w:p>
      <w:pPr>
        <w:pStyle w:val="Normal"/>
        <w:spacing w:lineRule="auto" w:line="360" w:before="0" w:after="96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"Экономический анализ в бюджетных учреждениях"</w:t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8 часов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8"/>
        <w:gridCol w:w="15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держание вопрос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-во 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бухгалтерской (финансовой) отчетности бюджетны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анализа финансово-хозяйственной деятельности бюджетны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 анализа бюджетны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финансово-хозяйственной деятельности бюджетны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экономическому анализу деятельности бюджетных организаций с использованием программных продук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ммерческой деятельности бюджетны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  <w:shd w:fill="ECED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</w:tr>
    </w:tbl>
    <w:p>
      <w:pPr>
        <w:pStyle w:val="Pc"/>
        <w:shd w:fill="FFFFFF" w:val="clear"/>
        <w:spacing w:lineRule="auto" w:line="360" w:before="0" w:after="96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c"/>
        <w:shd w:fill="FFFFFF" w:val="clear"/>
        <w:spacing w:lineRule="auto" w:line="360" w:before="0" w:after="96"/>
        <w:ind w:firstLine="567"/>
        <w:jc w:val="center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ма 1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остав и структура бухгалтерской (финансовой) отчетности бюджетных организаций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итические свойства форм бухгалтерской отчетности: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Баланс государственного учреждения (по форме 0503730).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равка о консолидируемых расчетах (по форме 0503725).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равка о составлении учреждением счетов бухучета настоящего финансового года (по форме 0503710).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чет об исполнении планирования по финансово-хозяйственной работе (по форме 0503737).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чет об обязательствах учреждения (по форме 0503738).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чет о финансовом исходе функционирования учреждения (по форме 0503721).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чет о динамике денежных ресурсов учреждения (по форме 0503723).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ясняющая записка к Балансу учреждения (по форме 0503760).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анные об исполнении решений суда по финансовым обязательствам (по форме 050329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Pc"/>
        <w:shd w:fill="FFFFFF" w:val="clear"/>
        <w:spacing w:lineRule="auto" w:line="360" w:before="0" w:after="96"/>
        <w:ind w:firstLine="567"/>
        <w:jc w:val="center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ма 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бщие вопросы анализа финансово-хозяйственной деятельности бюджетной организации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ение, предмет, цели и задачи анализа, его субъекты. Принципы экономического анализа. Анализ в системе управления бюджетной организацией. Основные методы анализа. Ситуации использования метода сравнения и ожидаемые цели. Вертикальный и горизонтальный анализ. План-фактный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Pc"/>
        <w:shd w:fill="FFFFFF" w:val="clear"/>
        <w:spacing w:lineRule="auto" w:line="360" w:before="0" w:after="96"/>
        <w:ind w:firstLine="567"/>
        <w:jc w:val="center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ма 3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сновы финансового анализа бюджетной организации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ставление аналитического баланса. 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довательность проведения анализа финансовой отчетности бюджетной организации. Характеристика этапов финансового анализа бюджетной организации: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этап. Предварительный анализ (экспресс-анализ) бухгалтерской (финансовой) отчетности бюджетного и автономного учреждения.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 этап. Углубленный анализ бухгалтерской (финансовой) отчетности учреждения.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этап. Обобщение результатов анализа бухгалтерской (финансовой) отчетности учреждения, переходящее в разработку рекомендаций, направленных на повышение финансовых результатов и улучшение финансового состояния.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 этап. Прогнозирование показателей бухгалтерской (финансовой) отчет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Pc"/>
        <w:shd w:fill="FFFFFF" w:val="clear"/>
        <w:spacing w:lineRule="auto" w:line="360" w:before="0" w:after="96"/>
        <w:ind w:firstLine="567"/>
        <w:jc w:val="center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ма 4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оказатели финансово-хозяйственной деятельности бюджетной организации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нализ имущественного положения бюджетной организации по данным бухгалтерского баланса. При этом изучается объем, состав, структура и динамика нефинансовых и финансовых активов, рассчитываются и анализируются финансовые коэффициенты, характеризующие имущественное положение бюджетной организации. 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из финансовой устойчивости бюджетной организации, который вбирает в себя анализ объема, состава, структуры и динамики бюджетных и внебюджетных средств, рассчитываются и анализируются абсолютные показатели финансовой устойчивости бюджетной организации.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ценка платежеспособности и ликвидности бюджетной организации по данным бухгалтерского баланса. При этом рассчитываются коэффициенты платежеспособности и ликвидности с их последующим анализом. 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нализ финансовых результатов деятельности бюджетной организации предполагает проведение анализа финансовых результатов в разрезе бюджетных и внебюджетных средств, а также конечного финансового результата. Анализ показателей оборачиваемости, который служит для определения интенсивности использования средств бюджетной организации. 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из показателей рентабельности деятельности бюджетной организации, который характеризует эффективность деятельности бюджет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Pc"/>
        <w:shd w:fill="FFFFFF" w:val="clear"/>
        <w:spacing w:lineRule="auto" w:line="360" w:before="0" w:after="96"/>
        <w:ind w:firstLine="567"/>
        <w:jc w:val="center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ма 5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рактикум по экономическому анализу деятельности бюджетных организаций с использованием программных продуктов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из финансово-имущественного положения и финансовых результатов. Анализ динамики активов. Анализ структуры активов. Анализ динамики пассивов. Анализ структуры пассивов. Анализ динамики финансовых результатов. Анализ структуры доходов. Анализ структуры расходов.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из динамики операций с нефинансовыми, финансовыми активами и обязательствами. Платёжеспособность и ликвидность.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нансовая устойчивость. Деловая активность (в рублях доходов на рубль фондов). Деловая активность (в днях). Эффективность деятельности.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сание выводов, полученных в результате проведения анализа.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ы граф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Pc"/>
        <w:shd w:fill="FFFFFF" w:val="clear"/>
        <w:spacing w:lineRule="auto" w:line="360" w:before="0" w:after="96"/>
        <w:ind w:firstLine="567"/>
        <w:jc w:val="center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ма 6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Анализ коммерческой деятельности бюджетных организаций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аржинальный анализ: 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основание решений об увеличении производственных мощностей, кривая опыта;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шение о производстве товаров, выполнении работ, оказании услуг по цене, ниже критической;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бор варианта машин и оборудования;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изводить или покупать;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основание варианта технологии производства;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бор решения с учетом ограничений на ресурсы;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основание эффективности толлинга;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ы стратегического анализа: SWOT, PEST, SNW - анализ.</w:t>
      </w:r>
    </w:p>
    <w:p>
      <w:pPr>
        <w:pStyle w:val="Pc"/>
        <w:shd w:fill="FFFFFF" w:val="clear"/>
        <w:spacing w:lineRule="auto" w:line="360" w:before="0" w:after="96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60" w:before="0" w:after="96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здел </w:t>
      </w:r>
    </w:p>
    <w:p>
      <w:pPr>
        <w:pStyle w:val="Normal"/>
        <w:spacing w:lineRule="auto" w:line="360" w:before="0" w:after="96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"Гражданское право в бюджетных учреждениях"</w:t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8 часов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8"/>
        <w:gridCol w:w="15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держание вопрос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-во 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 (коммерческие, некоммерческие, унитарные, корпоративны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елки. Представительство. Доверен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-правовой договор: понятие, содержание, порядок заключения, изменения и растор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равовой регламентации отдельных видов догово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24"/>
                <w:szCs w:val="24"/>
                <w:shd w:fill="ECED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</w:tr>
    </w:tbl>
    <w:p>
      <w:pPr>
        <w:pStyle w:val="Pc"/>
        <w:shd w:fill="FFFFFF" w:val="clear"/>
        <w:spacing w:lineRule="auto" w:line="360" w:before="0" w:after="96"/>
        <w:ind w:firstLine="567"/>
        <w:jc w:val="center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ма 1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Юридические лица (коммерческие, некоммерческие, унитарные, корпоративные)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редительные документы юридического лица. Органы юридического лица и их компетенция. Организационно-правовые формы юридических лиц.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c"/>
        <w:shd w:fill="FFFFFF" w:val="clear"/>
        <w:spacing w:lineRule="auto" w:line="360" w:before="0" w:after="96"/>
        <w:ind w:firstLine="567"/>
        <w:jc w:val="center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ма 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делки. Представительство. Доверенность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сделок в гражданском праве. Ничтожные сделки. Полномочия представителя. Документы, удостоверяющие права представителя.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c"/>
        <w:shd w:fill="FFFFFF" w:val="clear"/>
        <w:spacing w:lineRule="auto" w:line="360" w:before="0" w:after="0"/>
        <w:ind w:firstLine="567"/>
        <w:jc w:val="center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ма 3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Гражданско-правовой договор: понятие, содержание, порядок заключения, изменения и расторжения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>Гражданско-правовой договор: понятие, содержание и форма. Виды договоров, порядок заключения, изменения и прекращения гражданско-правовых договоров. Ответственность за неисполнение договора.</w:t>
      </w:r>
    </w:p>
    <w:p>
      <w:pPr>
        <w:pStyle w:val="Pc"/>
        <w:shd w:fill="FFFFFF" w:val="clear"/>
        <w:spacing w:lineRule="auto" w:line="360" w:before="0" w:after="0"/>
        <w:ind w:firstLine="567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Pc"/>
        <w:shd w:fill="FFFFFF" w:val="clear"/>
        <w:spacing w:lineRule="auto" w:line="360" w:before="0" w:after="0"/>
        <w:ind w:firstLine="567"/>
        <w:jc w:val="center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ма 4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Особенности правовой регламентации отдельных видов договоров </w:t>
      </w:r>
    </w:p>
    <w:p>
      <w:pPr>
        <w:pStyle w:val="Pc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>Особенности правовой регламентации договоров: купли-продажи, поставки, аренды, подряда, возмездного оказания услуг, перевозки, х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">
    <w:name w:val="i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20878/" TargetMode="External"/><Relationship Id="rId4" Type="http://schemas.openxmlformats.org/officeDocument/2006/relationships/hyperlink" Target="http://www.consultant.ru/document/cons_doc_LAW_100193/" TargetMode="External"/><Relationship Id="rId5" Type="http://schemas.openxmlformats.org/officeDocument/2006/relationships/hyperlink" Target="http://base.garant.ru/7042613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1:00Z</dcterms:created>
  <dc:creator>PiskunovV.A</dc:creator>
  <dc:description/>
  <cp:keywords/>
  <dc:language>en-US</dc:language>
  <cp:lastModifiedBy>manager</cp:lastModifiedBy>
  <cp:lastPrinted>2017-09-25T12:31:00Z</cp:lastPrinted>
  <dcterms:modified xsi:type="dcterms:W3CDTF">2017-09-25T08:39:00Z</dcterms:modified>
  <cp:revision>3</cp:revision>
  <dc:subject/>
  <dc:title/>
</cp:coreProperties>
</file>