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чебно-методического у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итюковой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 w:before="0" w:after="0"/>
              <w:ind w:left="1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нформатизации</w:t>
            </w:r>
          </w:p>
          <w:p>
            <w:pPr>
              <w:pStyle w:val="Normal"/>
              <w:spacing w:lineRule="auto" w:line="360" w:before="0" w:after="0"/>
              <w:ind w:left="1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Гаврилову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лужеб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27.03.201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ключении в систему 1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ков кафед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right="-1135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ое управление предоставляет список сотрудников кафедр для включения в систему 1С: «Управленческий учет» и получения пароля доступа: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01"/>
        <w:gridCol w:w="2753"/>
        <w:gridCol w:w="3579"/>
      </w:tblGrid>
      <w:tr>
        <w:trPr>
          <w:trHeight w:val="5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афед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, анализа и ауд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 Светлана Валер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ова Светлана Иван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и арбитражного процес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УМР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кова Анна Геннад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алина Евген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обеспечения экономической деятель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Мария Никола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ая Наталья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Елена Анатол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 и налогооблож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Татьян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Оксана Леоновна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 организации и стратегии развития предпри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э.н., доцен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Надежда Григо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аталья Владислав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лия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а Наталья Вячеслав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и философии пра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а Ирина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хин Алексей Владимирови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борьбы с экономическими преступления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аталья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тьева Татьяна Анатол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и кред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УМ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Вита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ендеева Лариса Никола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и организации агропромышленного производ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УМ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э.н., доцен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к Светлан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Елена Павл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труда и управления персонал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ециалист по УМР 2 к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Людмила Геннад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Ирина Вячеславовна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й статистики и эконометр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атья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наева Светлана Юр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воспит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оногов Иван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алер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математики и Э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с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нина Елена Вале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Сергей Иванови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ова Эльмира Рафаи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Анна Виктор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и и иноязычной деловой коммуник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алян Датевик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Ольга Владимир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го пра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шин Сергей Анатольевич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менедж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э.н., доцен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осова Татьян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Александр Геннадьевич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а, логистики и рекла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шова Антон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Анна Никола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и, сервиса и туриз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ович Елена Дмитр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мова Янина Геннадь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права и политолог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Оксан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иченко Татьяна Сарге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 экономики и управ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Татьяна Вале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Вера Михайл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и кадаст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из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Алена Алекс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Дарья Игор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информационные системы, электронные сервисы и интеллектуальные информационные технолог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ина Надежда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Татьяна Герман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Б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2 к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нкина Фарида Габдулхак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аталья Владимиро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те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э.н., професс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Айбаниз Джумшуд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 Михайлови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эконом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а Наиля Рустам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зкова Виктория Игоревн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ой экономики и экономической истор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Гали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 Игорь Анатольеви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и и психолог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МР 1 к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Оксана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Татьяна Валентин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  <w:tab/>
        <w:tab/>
        <w:tab/>
        <w:tab/>
        <w:tab/>
        <w:tab/>
        <w:tab/>
        <w:t xml:space="preserve">               Т.А. Битю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fokinaI.V</dc:creator>
  <dc:description/>
  <cp:keywords/>
  <dc:language>en-US</dc:language>
  <cp:lastModifiedBy>FilimokhinaA.A</cp:lastModifiedBy>
  <cp:lastPrinted>2017-03-27T13:50:00Z</cp:lastPrinted>
  <dcterms:modified xsi:type="dcterms:W3CDTF">2017-03-29T04:52:00Z</dcterms:modified>
  <cp:revision>6</cp:revision>
  <dc:subject/>
  <dc:title/>
</cp:coreProperties>
</file>