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еорганизации кафедр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ызранском филиале ФГБОУ ВО «СГЭУ»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протокол № 2.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изации структуры Сызранского филиала ФГБОУ ВО «СГЭУ» и консолидации его научных и образовательных ресурсов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труктуру Сызранского филиала ФГБОУ ВО «СГЭУ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овать кафедры уголовно-правовых дисциплин и гражданско-правовых дисциплин Сызранского филиала ФГБОУ ВО «СГЭУ» путем присоединения к кафедре теории и истории государства и права Сызранского филиала ФГБОУ ВО «СГЭУ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именовать кафедру теории и истории государства и права Сызранского филиала ФГБОУ ВО «СГЭУ» в кафедру права Сызранского филиала ФГБОУ ВО «СГЭУ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ызранского филиала ФГБОУ ВО «СГЭУ» осуществить все необходимые организационно-правовые и               материально-технические действия, обеспечивающие выполнение п.1                     настоящего ре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Г.Р. Ха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2:00Z</dcterms:created>
  <dc:creator>MironovaT.V</dc:creator>
  <dc:description/>
  <cp:keywords/>
  <dc:language>en-US</dc:language>
  <cp:lastModifiedBy>ValiulinaA.V</cp:lastModifiedBy>
  <cp:lastPrinted>2017-09-28T13:12:00Z</cp:lastPrinted>
  <dcterms:modified xsi:type="dcterms:W3CDTF">2017-09-28T09:12:00Z</dcterms:modified>
  <cp:revision>5</cp:revision>
  <dc:subject/>
  <dc:title/>
</cp:coreProperties>
</file>