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                                                       ученого совета федерального государственного                                                                     бюджетного образовательного учреждения высшего образования                                                 «Самарский государственный экономический университет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оры заведующего кафедрой международн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политологи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 ноября 2017 года, протокол №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выборах на должность заведующего кафедрой международного права и политологии, кандидаа юридических наук, доцента Пономаренкова В. А., Ученый совет отмеча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нков Виталий Анатольевич, 3 февраля 1966 года рождения. Трудовую деятельность начал в 1983 году в качестве слесаря сборщика летательных аппаратов на Куйбышевском авиационном заво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ужбы в Вооруженных силах СССР поступил на службу в органы внутренних дел в должности младшего инспектора уголовного розыска по карманным кражам. После окончания в 1991 г. с отличием Омской высшей школы милиции МВД РСФСР занимал должности среднего (старшего оперуполномоченного УР по особо важным делам) и старшего (начальника уголовного розыска линейного управления на транспорте) начальствующего со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установлении конституционного порядка на Северном Кавказе и г. Москве (1991 и 1993 г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жды признавался лучшим начальником уголовного розыска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7 году перешел на преподавательскую работу в Саратовский юридический институт МВД России, где занимал должности: доцента, начальника кафедры и заместителя начальника филиала Саратовского юридического института МВД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награды: медаль «За верность долгу» 1,2 и 3 степени, медаль «200 лет МВД РФ», знак «За верность долгу», знак «За отличие в службе в особых условиях», знак «Отличник МВД РФ», «Почетная грамота МВД РФ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хода на служебную пенсию, был принят на должность доцента Института права Самарского государственного экономического университ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нков В. А. является признанным специалистом в области правовой (судебной) антропологии. Им была разработана методика этноантропологической диагностики и идентификации преступников, которая в настоящее время используется правоохранительными орган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ов РАН участвовал в проведении ряда научных экспедиционных исследований коренных народов Крайнего Севера и Приполярного Урала, Сибири, Бурятии и Монголии, по результатам, которых сделаны научные публикации и опубликованы отч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научных исследований регулярно докладываются на Международных и всероссийских научно-практических конференциях и круглых сто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глашению Лондонского университета «Метрополитен» в 2004 г. и университетов Берна и Лозанны (Швейцарии) в 2008 г. им были прочитаны лекции по итогам проведенных научных исследов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нков В. А. активно взаимодействует с Институтом государства и права РАН, под чьей эгидой в Самарском государственном экономическом университете прош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4 г. методологический семинар в форме круглого стола «Социально-факторная основа исследования «юридического языка» (материалы опубликованы в журнале «Правовая политика и правовая жизнь». 2015. № 2. С. 148-150. ВАК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. Всероссийская научно-практическая конференции в форме «круглого стола» журналов «Государство и право», «Правовая политика и правовая жизнь» на тему «Обсуждение проекта концепции правовой политики в сфере юридической ответственности: от предварительной разработки к целостному пониманию (материалы опубликованы в журнале «Государство и право», 2017, № 2. С. 118-124 (ВА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. Всероссийский научный методологический семинар «Традиции и обычаи в системе средств упорядочения правовой жизни общества» (материалы в печа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о проведение и других научных мероприя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 активном участии В. А. Пономаренкова, в рамках сотрудничества СГЭУ и «Самарской областной психиатрической больницы», преподаватели и студенты участвуют в программе реабилитации пациентов и апробировании методики «арттерапии». Результаты данной программы были продемонстрированы на «Днях науки СГЭ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членом редакционной коллегии журнала «Правовая политика и правовая жизнь» (ВАК). Ежегодно в данном журнале в разделе «Представляем юридический ВУЗ» публикуются работы профессорско-преподавательского состава Института права СГЭ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нков В. А. имеет более 200 научных работ, опубликованных, в том числе, в зарубежных и ведущих российских научных изданиях ВАК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; является автором учебников «Судебная (правовая) этнология (М.: МГПУ, 2006), «Уголовный процесс» (М.: Юрайт, 2001.), и соавтором учебника «Международное частное право» / под ред. В.А. Хохлова, Ю.А. Дорофеевой (М.: РИОР: ИНФРА-М, 2013), а также ряда монографий, изданных ведущими научными издательствами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научным руководством В. А. Пономаренкова защищено 7 диссертаций на соискание ученой степени кандидата юридических нау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нковым В. А. подготовлено диссертационное исследование на соискание ученой степени доктора юридических наук. В настоящее время идет апробирование результатов исследования. Защита диссертации намечена на 2018 год в Диссертационном совете Института государства и права 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В. А. Пономаренков пользуется заслуженным авторитетом и уважением, как среди коллег, так и среди студентов универс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ждународного права и политологии рассмотрела материалы кандидата юридических наук, доцента Пономаренкова В. А. и постановила: ходатайствовать перед Ученым советом СГЭУ о рекомендации В. А. Пономаренкова на должность заведующего кафедрой международного права и полит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университет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должность заведующего кафедрой международного права и политологии кандидата юридических наук, доцента Пономаренкова В. А. на период с 2017 по 2022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омаренкову Виталию Анатольевич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дорожную карту развития кафедры на 2017 - 2022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формировать и развить научные направления грантовой деятельности кафедры, обеспечить подачу не менее одной заявки на гранты в год в Российские и международные научные фо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ть условия для повышения публикационной активности профессорско-преподавательского состава кафедры, магистрантов и студентов в научных журналах, обеспечив выполнение установленных показ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контроль за соблюдением трудовой дисциплины всеми преподавателями и сотрудниками кафед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воевременно готовить предложения по повышению квалификации профессорско-преподавательским составом кафедры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ктивизировать подготовку защиты докторской диссертации в 2018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овать работу по подготовке и опубликованию учебных пособий, учебников и монографий (не менее 1 в го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ктивизировать коммуникационное взаимодействие с научными и образовательными учреждениями, органами государственной власти и местного самоуправления посредствам организации и проведения научных и воспитательных мероприятий в области пр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ервого проректора по учебной и воспитательной работе  Болгову В. В. и проректора по научной работе и международным связям Ашмарину С.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 xml:space="preserve">                                                         Г.Р. Хасаев </w:t>
      </w:r>
    </w:p>
    <w:p>
      <w:pPr>
        <w:pStyle w:val="Normal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</w:t>
        <w:tab/>
        <w:tab/>
        <w:t xml:space="preserve">                                    Р.И. Сем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9:00Z</dcterms:created>
  <dc:creator>MukhamedzyanovaA.R</dc:creator>
  <dc:description/>
  <cp:keywords/>
  <dc:language>en-US</dc:language>
  <cp:lastModifiedBy>ValiulinaA.V</cp:lastModifiedBy>
  <cp:lastPrinted>2017-11-10T12:46:00Z</cp:lastPrinted>
  <dcterms:modified xsi:type="dcterms:W3CDTF">2017-11-10T10:12:00Z</dcterms:modified>
  <cp:revision>17</cp:revision>
  <dc:subject/>
  <dc:title/>
</cp:coreProperties>
</file>