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ре платы за обучение слушателе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х курсах в 2017/2018 учебном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августа 2017 года, протокол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слушав и обсудив сообщение проректора по учебной и воспитательной работе профессора Болговой В.В.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Установить размер оплаты за обучение слушателей на подготовительных курсах в 2017/2018 учебном году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роректора по экономическому развитию Е.П.Фом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Г.Р. Хаса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>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вопросу «Утверждение размера платы за обучение слушателей на подготовительных курсах в 2017/2018 уч. году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1 от 29.08.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кур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по одному предмету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а (21час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(воскресн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е (для учащихся 9 класс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годич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2:00Z</dcterms:created>
  <dc:creator>FedulaevaT.F</dc:creator>
  <dc:description/>
  <cp:keywords/>
  <dc:language>en-US</dc:language>
  <cp:lastModifiedBy>ValiulinaA.V</cp:lastModifiedBy>
  <cp:lastPrinted>2017-08-30T13:12:00Z</cp:lastPrinted>
  <dcterms:modified xsi:type="dcterms:W3CDTF">2017-08-30T09:12:00Z</dcterms:modified>
  <cp:revision>5</cp:revision>
  <dc:subject/>
  <dc:title/>
</cp:coreProperties>
</file>