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            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 «Самарский государственный экономический университет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реорганизации кафедр 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ызранского филиала ФГБОУ ВО «СГЭУ»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протокол № 1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изации структуры Сызранского филиала ФГБОУ ВО «СГЭУ» и консолидации его научных и образовательных ресурсов,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труктуру Сызранского филиала ФГБОУ ВО «СГЭУ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овать кафедру математических и естественно-научных дисциплин Сызранского филиала ФГБОУ ВО «СГЭУ» путем присоединения к кафедре правоведения и социально-экономических дисциплин Сызранского филиала ФГБОУ ВО «СГЭУ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именовать кафедру правоведения и социально-экономических дисциплин Сызранского филиала ФГБОУ ВО «СГЭУ» в кафедру социально-экономических дисциплин Сызранского филиала ФГБОУ ВО «СГЭУ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ызранского филиала ФГБОУ ВО «СГЭУ» осуществить все необходимые организационно-правовые                            и материально-технические действия, обеспечивающие выполнение                      п.1 настоящего реш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Г.Р. Ха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5" w:leader="none"/>
          <w:tab w:val="left" w:pos="3811" w:leader="none"/>
          <w:tab w:val="left" w:pos="4025" w:leader="none"/>
          <w:tab w:val="left" w:pos="4231" w:leader="none"/>
          <w:tab w:val="left" w:pos="4471" w:leader="none"/>
          <w:tab w:val="left" w:pos="4699" w:leader="none"/>
          <w:tab w:val="left" w:pos="4906" w:leader="none"/>
          <w:tab w:val="left" w:pos="5146" w:leader="none"/>
          <w:tab w:val="left" w:pos="5359" w:leader="none"/>
          <w:tab w:val="left" w:pos="5573" w:leader="none"/>
          <w:tab w:val="left" w:pos="5779" w:leader="none"/>
          <w:tab w:val="left" w:pos="5993" w:leader="none"/>
          <w:tab w:val="left" w:pos="6221" w:leader="none"/>
          <w:tab w:val="left" w:pos="6434" w:leader="none"/>
          <w:tab w:val="left" w:pos="6641" w:leader="none"/>
          <w:tab w:val="left" w:pos="6854" w:leader="none"/>
          <w:tab w:val="left" w:pos="7061" w:leader="none"/>
          <w:tab w:val="left" w:pos="7267" w:leader="none"/>
          <w:tab w:val="left" w:pos="74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2:00Z</dcterms:created>
  <dc:creator>MironovaT.V</dc:creator>
  <dc:description/>
  <cp:keywords/>
  <dc:language>en-US</dc:language>
  <cp:lastModifiedBy>ValiulinaA.V</cp:lastModifiedBy>
  <cp:lastPrinted>2017-09-14T12:34:00Z</cp:lastPrinted>
  <dcterms:modified xsi:type="dcterms:W3CDTF">2017-09-14T10:04:00Z</dcterms:modified>
  <cp:revision>4</cp:revision>
  <dc:subject/>
  <dc:title/>
</cp:coreProperties>
</file>