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инятии объектов недвижимого имущества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АОУ  ВО «Самарский национальный исследовательский университет имени академика С.П. Королева»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ноября 2017 года, протокол № 3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изации структуры Сызранского филиала ФГБОУ ВО «СГЭУ» и консолидации его научных и образовательных ресурсов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ФГАОУ  ВО «Самарский национальный исследовательский университет имени академика С.П. Королева»  принять объекты недвижимого имущества, расположенные в г. Сызрани, ул. Советская, д. 112 с кадастровыми номерами 63:08:0101027:233 и 63:08:0101027:97, на праве оперативного управления и постоянного (бессрочного) пользования, соответственно. 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ызранского филиала ФГБОУ ВО «СГЭУ» осуществить все необходимые организационно-правовые и материально-технические действия, обеспечивающие выполнение п.1                     настоящего реш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Г.Р. Ха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MironovaT.V</dc:creator>
  <dc:description/>
  <cp:keywords/>
  <dc:language>en-US</dc:language>
  <cp:lastModifiedBy>ValiulinaA.V</cp:lastModifiedBy>
  <cp:lastPrinted>2017-11-07T13:47:00Z</cp:lastPrinted>
  <dcterms:modified xsi:type="dcterms:W3CDTF">2017-11-07T10:17:00Z</dcterms:modified>
  <cp:revision>3</cp:revision>
  <dc:subject/>
  <dc:title/>
</cp:coreProperties>
</file>