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                                            «Самарский государственный эконом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ставе кандидатур председателей государственных экзаменационных комиссий (ГЭК) по направлениям                           подготовки научно-педагогических кадров в аспирантуре на выпуск 2018 года в федеральном государственном бюджетном                образовательном учреждении высшего образования                          «Самарский государственный экономический университет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ноября 2017 года, протокол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выступление проректора по научной работе и международным связям, профессора Ашмариной Светланы Игоревны                   «О составе кандидатур председателей государственных экзаменационных комиссий (ГЭК) по направлениям подготовки научно-педагогических кадров в аспирантуре на выпуск 2018 года в федеральном государственном бюджетном образовательном учреждении высшего образования «Самарский государственный экономический университет»,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андидатур председателей государственных экзаменационных комиссий (ГЭК) по направлениям подготовки научно-педагогических кадров в аспирантуре на выпуск 2018 года в федеральном государственном бюджетном образовательном учреждении высшего образования «Самарский государственный экономический университет» согласно Приложени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Г.Р. Хасае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просу «О составе кандидатур председателе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экзаменационных комиссий (ГЭК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ям подготовк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их кадров в аспирантур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 2018 года в федеральном государственном бюджетно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высшего образова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марский государственный экономический университет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отокол № 3 от 01 ноября 2017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андидатур председателей государственных экзаменацио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в ФГБОУ ВО «СГЭ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>
          <w:trHeight w:val="330" w:hRule="atLeast"/>
        </w:trPr>
        <w:tc>
          <w:tcPr>
            <w:tcW w:w="767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правление 38.06.01 Экономика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6663"/>
            </w:tblGrid>
            <w:tr>
              <w:trPr/>
              <w:tc>
                <w:tcPr>
                  <w:tcW w:w="91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Ян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итал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алерь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ие 40.06.01 Юриспруденциязаведующий кафедрой финансов и креди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едерального государственного бюджетного образовательного учреждения высшего образования «Поволжский государственный университет сервис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октор экономических наук, професс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спенников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Юр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ладимирович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ие 44.06.01 Образование и педагогические наукипрофессор кафедры теории и истории государства и права и международного пра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доктор юридических нау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удне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атья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вановна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. кафедрой теории и методики профессионального образования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                С.П. Королева», доктор педагогических наук, профессор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6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6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76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траница 1 из 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8:00Z</dcterms:created>
  <dc:creator>ValiulinaA.V</dc:creator>
  <dc:description/>
  <cp:keywords/>
  <dc:language>en-US</dc:language>
  <cp:lastModifiedBy>ValiulinaA.V</cp:lastModifiedBy>
  <cp:lastPrinted>2017-11-03T09:54:00Z</cp:lastPrinted>
  <dcterms:modified xsi:type="dcterms:W3CDTF">2017-11-03T06:06:00Z</dcterms:modified>
  <cp:revision>29</cp:revision>
  <dc:subject/>
  <dc:title>ПРОЕКТ</dc:title>
</cp:coreProperties>
</file>