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                                                ученого совета федерального государственного                                                                     бюджетного образовательного учреждения высшего образования                  «Самарский государственный экономический университет»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еречней (изменений в перечнях) недвижимого и особо ценного движимого имущества ФГБОУ ВО «СГЭУ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7 года, протокол № 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начальника правового управления Девяткину О.Е. об утверждении перечней (изменений в перечнях) недвижимого и особо ценного движимого имущества ФГБОУ ВО «СГЭУ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лючить следующие объекты из перечня недвижимого имущества, утвержденного приказом Минобрнауки России от 14.12.2010г. № 1819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1720"/>
        <w:gridCol w:w="2187"/>
        <w:gridCol w:w="1769"/>
        <w:gridCol w:w="3310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инвентарный номе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а объек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 исключения</w:t>
            </w:r>
          </w:p>
        </w:tc>
      </w:tr>
      <w:tr>
        <w:trPr>
          <w:trHeight w:val="29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каркасный засыпной, 0001010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,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23.05.2017г. № 82/2017, получено письмо ТУ Росимущества в Самарской области от 30.05.17 № 5678 об исключении объекта из подраздела 1.2. карты В12630004257</w:t>
            </w:r>
          </w:p>
        </w:tc>
      </w:tr>
      <w:tr>
        <w:trPr>
          <w:trHeight w:val="29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кирпичная, 000101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 является временным строением, получено заключение ГУП "Сартехинвентаризация" от 23.05.2017г. № 83/2017, получено письмо ТУ Росимущества в Самарской области от 30.05.17 № 5678 об исключении объекта из подраздела 1.2. карты В126300042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дить перечень недвижимого имущества по состоянию на 28.06.2017г.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376"/>
        <w:gridCol w:w="2516"/>
        <w:gridCol w:w="952"/>
        <w:gridCol w:w="1549"/>
        <w:gridCol w:w="157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а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нтарный но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естровый номер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. ГЛАВНЫЙ КОРПУС БЛОК "А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38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03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 (ГЛАВНЫЙ КОРПУС БЛОК Б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5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УДИТОРНЫЙ КОРПУС "Д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03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РТИВНЫЙ КОРПУ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2.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ОРПУС № 1 (ГЛАВНЫЙ КОРПУС БЛОК 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8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КОРПУС Д (УЧЕБНО-ЛАБОРАТОРНЫЙ КОРПУС 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0.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ЖИТИЕ №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1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200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90, Самарская область, г. Самара, улица Советской Армии, д. 141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й Корпу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7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22000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1393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стоя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100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1437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1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Галактионовская, д. 1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БОРАТОРНЫЙ КОРПУС №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1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46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1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Галактионовская, д. 1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ЖИТИЕ №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4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2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519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10, Самарская область, г. Самара, ул. Галактионовская, д. 118 (подвал (комн. 1, 2), этаж 1 (комн. </w:t>
            </w:r>
            <w:r>
              <w:rPr>
                <w:rFonts w:cs="Times New Roman" w:ascii="Times New Roman" w:hAnsi="Times New Roman"/>
                <w:lang w:val="en-US"/>
              </w:rPr>
              <w:t>1-16, 44-46), этаж 2 (комн. 2-10)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ЫЙ КОРПУС №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9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363000025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10, Самарская область, г. Самара, ул.Галактионовская, д. 118 (этаж 1 (комн. </w:t>
            </w:r>
            <w:r>
              <w:rPr>
                <w:rFonts w:cs="Times New Roman" w:ascii="Times New Roman" w:hAnsi="Times New Roman"/>
                <w:lang w:val="en-US"/>
              </w:rPr>
              <w:t>17-43), этаж 2 (комн. 1-41)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ЩЕЖИ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2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363000025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тивопожарный водо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б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4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льник досчат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4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чечная каменная односкат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1263000424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ад каменный продовольств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4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нобудка досчат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5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м брусчат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4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лад хозяйственный кам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5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араж кирп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5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рпус какасный засыпной (общежитие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001010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5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ский корпус каркасный засып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5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ДАНИЕ ОБЩЕЖИ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84.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2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036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цена досчат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6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борная каменная канализацион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6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29, Самарская область, г. Самара, Пятая просека, участок 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дильная каркасно-засып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426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6022, Самарская область, г. Сызрань, ул. </w:t>
            </w:r>
            <w:r>
              <w:rPr>
                <w:rFonts w:cs="Times New Roman" w:ascii="Times New Roman" w:hAnsi="Times New Roman"/>
                <w:lang w:val="en-US"/>
              </w:rPr>
              <w:t>Людиновская, д. 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РТКОМПЛЕК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8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А000000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195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9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ЖИЛОЕ ЗД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80.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200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036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6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ОЛОВАЯ НА 530 МЕС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58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0100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184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6022, Самарская область, г. Сызрань, ул. </w:t>
            </w:r>
            <w:r>
              <w:rPr>
                <w:rFonts w:cs="Times New Roman" w:ascii="Times New Roman" w:hAnsi="Times New Roman"/>
                <w:lang w:val="en-US"/>
              </w:rPr>
              <w:t>Людиновская, д. 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ТРЕХЭТАЖНОЕ ЗДАНИЕ С ДВУХЭТАЖНЫМ ПРИСТРОЕМ И ПОДВА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28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А00000000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0195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90, Самарская область, г. Самара, Советский район, улица Советской Армии, д. 141, литер 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плавательный бассейн для ФГБОУ ВПО "СГЭУ" на 8 дорож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3.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24000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12630014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дить перечень особо ценного движимого имущества по состоянию на 28.06.2017г.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3141"/>
        <w:gridCol w:w="704"/>
        <w:gridCol w:w="1541"/>
        <w:gridCol w:w="1550"/>
        <w:gridCol w:w="1967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движимого иму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(ые) номер (а) движимого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вая стоимость (рублей за единицу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нтегрированная система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20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 661 39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4197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для ограждения территории ГОУ ВПО "Самарский государственный экономический университет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100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8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6689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правления доступом, пожарно-охранной сигнализацией и система телевизионного наблю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68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486 90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8999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30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325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7802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ифровая АТ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68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01 92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9724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втоматической пожарной сигнализации и система речевого оповещения людей о пожаре в учебно-лабораторных корпусах "А", "Б", "В", аудиторном корпусе "Д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68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94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9093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ЙОТА КАМ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00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24 61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756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000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2 57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763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световое обору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03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8 73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4195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световое обору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03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 32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931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А КАРНАВА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00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 862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760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ышный кондиционер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Модель FOR 81 HE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20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0 291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4198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о-абсорбционный спектрометр МГА-915, 510001 Л 1.10.10.10.10.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200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9 96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4192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пожарная сигнализация и система речевого оповещения людей о пожа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20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1 783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2607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световое обору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03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4 15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934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сигнализация и система речевого оповещения о пожаре АПС СРО-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20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938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узыкально-световое оборуд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04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5 45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930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стема хранения данных </w:t>
            </w:r>
            <w:r>
              <w:rPr>
                <w:rFonts w:cs="Times New Roman" w:ascii="Times New Roman" w:hAnsi="Times New Roman"/>
                <w:lang w:val="en-US"/>
              </w:rPr>
              <w:t>S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ID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Promi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Trak</w:t>
            </w:r>
            <w:r>
              <w:rPr>
                <w:rFonts w:cs="Times New Roman" w:ascii="Times New Roman" w:hAnsi="Times New Roman"/>
              </w:rPr>
              <w:t xml:space="preserve"> 15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600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5 02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4201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бликатор RP 3500 с интерфейс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380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6 86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01935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A6 3.0T quattro S troni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30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 5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0025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252000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74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0416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мобиль Toyota Camr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1530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21 16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0116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НЕГОПОГРУЗЧИК ПФС-0,75 Б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242000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3 40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0509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374 кв.м. для ограждения территории Сызранского филиала ФГБОУ ВПО "СГЭУ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1320000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4 157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0126</w:t>
            </w:r>
          </w:p>
        </w:tc>
      </w:tr>
      <w:tr>
        <w:trPr>
          <w:trHeight w:val="297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2520000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9 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2363001275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твердить перечень земельных участков по состоянию на 28.06.2017г.: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463"/>
        <w:gridCol w:w="1126"/>
        <w:gridCol w:w="1965"/>
        <w:gridCol w:w="1969"/>
        <w:gridCol w:w="1407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 (назначени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ый ном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астровая стоимость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443090, Самарская область, город Самара, Советский район, улица Советской Армии, д.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ительство комплекса планового инстит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1:0904002:5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7613000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, 443090, Самарская область, г. Самара, ул. Советской Армии, д. 149, 149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ый общежитием, учебно-лабораторным корпусом и прилегающей территор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1:0904002:5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298323.88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1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Галактионовская, д. 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1.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ый зданиями и прилегающей территор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1:0505008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70012.45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3090, Самарская область, г. Самара, ул. </w:t>
            </w:r>
            <w:r>
              <w:rPr>
                <w:rFonts w:cs="Times New Roman" w:ascii="Times New Roman" w:hAnsi="Times New Roman"/>
                <w:lang w:val="en-US"/>
              </w:rPr>
              <w:t>Советской Армии, д. 146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ый столовой и прилегающей территори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1:0902003: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612950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446022, Самарская область, г. Сызрань, ул. </w:t>
            </w:r>
            <w:r>
              <w:rPr>
                <w:rFonts w:cs="Times New Roman" w:ascii="Times New Roman" w:hAnsi="Times New Roman"/>
                <w:lang w:val="en-US"/>
              </w:rPr>
              <w:t>Людиновская, д.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 объектом образ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8:0113010: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885243.68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ая область, Октябрьский район, Пятая просека, участок № 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1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занимаемый нежилыми зданиями и прилегающей территорией (спортивно-оздоровительный лагерь Экономист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:01:0638003:17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477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</w:t>
        <w:tab/>
        <w:tab/>
        <w:tab/>
        <w:tab/>
        <w:tab/>
        <w:t xml:space="preserve">           Г.Р. Хас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</w:t>
        <w:tab/>
        <w:tab/>
        <w:tab/>
        <w:tab/>
        <w:tab/>
        <w:t xml:space="preserve"> Р.И. Семи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42:00Z</dcterms:created>
  <dc:creator>FominO.S</dc:creator>
  <dc:description/>
  <cp:keywords/>
  <dc:language>en-US</dc:language>
  <cp:lastModifiedBy>ValiulinaA.V</cp:lastModifiedBy>
  <cp:lastPrinted>2017-06-29T13:46:00Z</cp:lastPrinted>
  <dcterms:modified xsi:type="dcterms:W3CDTF">2017-08-29T09:39:00Z</dcterms:modified>
  <cp:revision>24</cp:revision>
  <dc:subject/>
  <dc:title>ВЫПИСКА</dc:title>
</cp:coreProperties>
</file>