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ого совета федерального государственного бюджетного                                 образовательного учреждения высшего образования                                                         «Самарский государственный экономический университет»</w:t>
      </w:r>
    </w:p>
    <w:p>
      <w:pPr>
        <w:pStyle w:val="Normal"/>
        <w:spacing w:lineRule="auto" w:line="240"/>
        <w:ind w:right="-14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приема в федеральное государственное                          бюджетное образовательное учреждение высшего образования                      «Самарский государственный экономический университет» на обучение                   по образовательным программам высшего образования – программам бакалавриата, программам специалитета, программам магистратуры на 2018/19 учебный год»</w:t>
      </w:r>
    </w:p>
    <w:p>
      <w:pPr>
        <w:pStyle w:val="ConsTitle"/>
        <w:ind w:right="-143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26 сентября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2017 г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ода,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</w:t>
      </w:r>
      <w:r>
        <w:rPr>
          <w:rFonts w:cs="Times New Roman" w:ascii="Times New Roman" w:hAnsi="Times New Roman"/>
          <w:b w:val="false"/>
          <w:sz w:val="28"/>
          <w:szCs w:val="28"/>
        </w:rPr>
        <w:t>токол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Title"/>
        <w:ind w:right="-143"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-143" w:firstLine="36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вы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проректора по учебной и воспитательной работе, профессора Болговой В.В. </w:t>
      </w:r>
      <w:r>
        <w:rPr>
          <w:rFonts w:cs="Times New Roman" w:ascii="Times New Roman" w:hAnsi="Times New Roman"/>
          <w:sz w:val="28"/>
          <w:szCs w:val="28"/>
        </w:rPr>
        <w:t>по вопросу «Утверждение Правил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8/19 учебный год»,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ind w:right="-143" w:hanging="567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ученый совет ПОСТАНОВЛЯЕТ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-567" w:leader="none"/>
        </w:tabs>
        <w:ind w:left="720" w:right="-143" w:hanging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авила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8/19 учебный  год, а также соответствующие приложения к Правил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567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4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зместить  на  официальном   сайте СГЭУ, а также на информационном стенде приемной комиссии Правила приема в федеральное государственное бюджетное образовательное учреждение высшего образования «Самарский государственный экономический университет» на обучение по образовательным программам высшего образования – программам бакалавриата, программам специалитета, программам магистратуры на 2018/19учебный  год, а также соответствующие приложения к Правилам не позднее 1 октября 2017 г. </w:t>
      </w:r>
    </w:p>
    <w:p>
      <w:pPr>
        <w:pStyle w:val="ConsTitle"/>
        <w:tabs>
          <w:tab w:val="clear" w:pos="708"/>
          <w:tab w:val="left" w:pos="-567" w:leader="none"/>
        </w:tabs>
        <w:ind w:left="426" w:right="0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Г. Р. Хаса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ый секретарь ученого совета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. И. Семик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42:00Z</dcterms:created>
  <dc:creator>ValiulinaA.V</dc:creator>
  <dc:description/>
  <cp:keywords/>
  <dc:language>en-US</dc:language>
  <cp:lastModifiedBy>ValiulinaA.V</cp:lastModifiedBy>
  <cp:lastPrinted>2017-09-25T09:43:00Z</cp:lastPrinted>
  <dcterms:modified xsi:type="dcterms:W3CDTF">2017-09-25T11:31:00Z</dcterms:modified>
  <cp:revision>5</cp:revision>
  <dc:subject/>
  <dc:title>Проект </dc:title>
</cp:coreProperties>
</file>