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567" w:hanging="142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w:drawing>
          <wp:inline distT="0" distB="0" distL="0" distR="0">
            <wp:extent cx="937895" cy="826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lang w:val="en-US" w:eastAsia="en-US"/>
        </w:rPr>
        <w:drawing>
          <wp:inline distT="0" distB="0" distL="0" distR="0">
            <wp:extent cx="765175" cy="1000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2" t="5327" r="8904" b="4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8220" cy="7486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550545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72580" b="2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РУГЛОГО С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на те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«СОВРЕМЕННЫЕ ПРОБЛЕМЫ ВЕДЕНИЯ КАДАСТРА НЕДВИЖИМОСТ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МЕЖДУНАРОДНЫЙ ОПЫТ В ОБЛАСТИ ОБРАЗОВАНИЯ ПО ДАННОМУ НАПРАВЛ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 рамках 16-й Международной научно-практической конферен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«ПРОБЛЕМЫ РАЗВИТИЯ ПРЕДПРИЯТИЙ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ТЕОРИЯ  И  ПРАКТИК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ноября 2017 года</w:t>
      </w:r>
    </w:p>
    <w:p>
      <w:pPr>
        <w:pStyle w:val="Standard"/>
        <w:spacing w:lineRule="auto" w:line="240" w:before="24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амарская область, г.о.Самара</w:t>
      </w:r>
    </w:p>
    <w:p>
      <w:pPr>
        <w:pStyle w:val="Standard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ФГБОУ ВО «Самарский государственный экономический универс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ул.Советской Армии, 141, аудитория 306 Е)</w:t>
      </w:r>
    </w:p>
    <w:p>
      <w:pPr>
        <w:pStyle w:val="Standard"/>
        <w:spacing w:lineRule="auto" w:line="240" w:before="12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 Круглого сто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spacing w:lineRule="auto" w:line="240" w:before="6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 ВО «Самарский государственный экономический университет»</w:t>
      </w:r>
    </w:p>
    <w:p>
      <w:pPr>
        <w:pStyle w:val="Standard"/>
        <w:spacing w:lineRule="auto" w:line="240" w:before="6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твийский сельскохозяйственный университет</w:t>
      </w:r>
    </w:p>
    <w:p>
      <w:pPr>
        <w:pStyle w:val="Standard"/>
        <w:spacing w:lineRule="auto" w:line="240" w:before="6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 ВО «Государственный университет по землеустройству»</w:t>
      </w:r>
    </w:p>
    <w:p>
      <w:pPr>
        <w:pStyle w:val="Standard"/>
        <w:spacing w:lineRule="auto" w:line="240" w:before="6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Территориальное агентство оценки»</w:t>
      </w:r>
    </w:p>
    <w:p>
      <w:pPr>
        <w:pStyle w:val="Standard"/>
        <w:spacing w:lineRule="auto" w:line="240" w:before="6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Средневолжское аэрогеодезическое предприятие</w:t>
      </w:r>
    </w:p>
    <w:p>
      <w:pPr>
        <w:pStyle w:val="Standard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6:00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раторы: </w:t>
            </w:r>
          </w:p>
          <w:p>
            <w:pPr>
              <w:pStyle w:val="Standard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сов Александр Григорь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к.т.н., профессор,заведующий кафедрой Землеустройства и кадастров ФГБОУ ВО«Самарский государственный экономический университет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а Дарья Игор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.б.н., доцент, кафедра Землеустройства и кадастров ФГБОУ ВО «Самарский государственный экономический университет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4: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о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его кафедрой Землеустройства и кадастров ФГБОУ ВО«Самарский государственный экономический университет»</w:t>
            </w:r>
          </w:p>
          <w:p>
            <w:pPr>
              <w:pStyle w:val="Standard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сова Александра Григорьевич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-14:3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современное состояние кадастра объектов недвижимости в Латвии»</w:t>
            </w:r>
          </w:p>
          <w:p>
            <w:pPr>
              <w:pStyle w:val="Standard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та Парш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тор экономических наук, профессор</w:t>
            </w:r>
          </w:p>
          <w:p>
            <w:pPr>
              <w:pStyle w:val="Standard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ий сельскохозяйственный университет, г.Елгава, Лат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-14: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ческие и практические аспекты определения государственной границы»</w:t>
            </w:r>
          </w:p>
          <w:p>
            <w:pPr>
              <w:pStyle w:val="Standard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мандс Целм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тор инженерных наук, ассоц.профессор</w:t>
            </w:r>
          </w:p>
          <w:p>
            <w:pPr>
              <w:pStyle w:val="Standard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та Парш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тор экономических наук, профессор</w:t>
            </w:r>
          </w:p>
          <w:p>
            <w:pPr>
              <w:pStyle w:val="Standard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иварс Раткеви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гистр техн. наук, лектор</w:t>
            </w:r>
          </w:p>
          <w:p>
            <w:pPr>
              <w:pStyle w:val="Standard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ий сельскохозяйственный университет, г.Елгава, Лат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50-15: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блемах создания качественной базы для налогообложения объектов недвижимости»</w:t>
            </w:r>
          </w:p>
          <w:p>
            <w:pPr>
              <w:pStyle w:val="Standard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сов Александр Григорье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Заведующий кафедрой Землеустройства и кадастров ФГБОУ ВО «Самарский государственный экономический университет», к.т.н., профессо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0-15:3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еустроительное обеспечение развития внешнеэкономических связей сельских территорий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липовский Василий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ректор по международной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Государственный университет по землеустройству», к.э.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-15:5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граница Российская Федерация - Республика Казахстан»</w:t>
            </w:r>
          </w:p>
          <w:p>
            <w:pPr>
              <w:pStyle w:val="Standard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ибов Юрий Борис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едущий геодезист АО «Средневолжское аэрогеодезическое предприят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50-16:1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ы введения института государственных налоговых оценщиков в контексте федерального закона РФ «О государственной кадастровой оценке».Трансформация процесса защиты интересов налогоплательщиков в современных условиях.</w:t>
            </w:r>
          </w:p>
          <w:p>
            <w:pPr>
              <w:pStyle w:val="Standard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банов Валентин Пет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Представитель Национального совета по оценочной деятельности по Самарской области, член комиссии по рассмотрению споров о результатах определения кадастровой стоимости при Управлении Росреестра по Самарской области, Председатель Комитета ТПП Самарской области по оценке, экспертизе и анализ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0-16:30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астровая оценка: справедливость или эффективность?»</w:t>
            </w:r>
          </w:p>
          <w:p>
            <w:pPr>
              <w:pStyle w:val="Standard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нина Светлана Валентин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профессор кафедры Землеустройства и кадастров  ФГБОУ ВО «Самарский государственный экономический университет», д.э.н., доцен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0-16:50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ли управления земельными ресурсами городских агломераций: зарубежный опыт и российская практика»</w:t>
            </w:r>
          </w:p>
          <w:p>
            <w:pPr>
              <w:pStyle w:val="Standard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дольская Анастасия 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рший преподаватель кафед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леустройства и кадастров ФГБОУ ВО «Самарский государственный экономический университет», аспирант ФГБОУ ВО «Государственный университет по землеустройству»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50-17: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  <w:p>
            <w:pPr>
              <w:pStyle w:val="Standard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руглого сто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-18: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</w:tbl>
    <w:p>
      <w:pPr>
        <w:pStyle w:val="11"/>
        <w:suppressAutoHyphens w:val="true"/>
        <w:spacing w:lineRule="auto" w:line="240" w:before="0" w:after="60"/>
        <w:ind w:left="0" w:hanging="0"/>
        <w:contextualSpacing w:val="false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11"/>
        <w:suppressAutoHyphens w:val="true"/>
        <w:spacing w:lineRule="auto" w:line="240" w:before="0" w:after="60"/>
        <w:ind w:left="0" w:hanging="0"/>
        <w:contextualSpacing w:val="false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85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>
        <w:rFonts w:ascii="Times New Roman" w:hAnsi="Times New Roman" w:cs="Times New Roman"/>
        <w:b/>
        <w:b/>
        <w:bCs/>
        <w:color w:val="1F497D"/>
      </w:rPr>
    </w:pPr>
    <w:r>
      <w:rPr>
        <w:rFonts w:cs="Times New Roman" w:ascii="Times New Roman" w:hAnsi="Times New Roman"/>
        <w:b/>
        <w:color w:val="1F497D"/>
        <w:spacing w:val="60"/>
      </w:rPr>
      <w:t>Круглый стол</w:t>
    </w:r>
  </w:p>
  <w:p>
    <w:pPr>
      <w:pStyle w:val="Header"/>
      <w:pBdr>
        <w:bottom w:val="single" w:sz="4" w:space="1" w:color="D9D9D9"/>
      </w:pBdr>
      <w:jc w:val="right"/>
      <w:rPr>
        <w:rFonts w:ascii="Times New Roman" w:hAnsi="Times New Roman" w:cs="Times New Roman"/>
        <w:b/>
        <w:b/>
        <w:bCs/>
        <w:color w:val="1F497D"/>
      </w:rPr>
    </w:pPr>
    <w:r>
      <w:rPr>
        <w:rFonts w:cs="Times New Roman" w:ascii="Times New Roman" w:hAnsi="Times New Roman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Таблица-сетка 3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9:00Z</dcterms:created>
  <dc:creator>Дворянчикова Ирина Владиславовна</dc:creator>
  <dc:description/>
  <cp:keywords/>
  <dc:language>en-US</dc:language>
  <cp:lastModifiedBy>RePack by Diakov</cp:lastModifiedBy>
  <cp:lastPrinted>2016-06-01T13:47:00Z</cp:lastPrinted>
  <dcterms:modified xsi:type="dcterms:W3CDTF">2017-11-14T05:25:00Z</dcterms:modified>
  <cp:revision>9</cp:revision>
  <dc:subject/>
  <dc:title>    </dc:title>
</cp:coreProperties>
</file>