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ГЛАШ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БУК «Самарская областная универсальная научная библиотека» приглашает</w:t>
      </w: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6 декабря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2017 г.      с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16.00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до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еподавателей, аспирантов, соискателей, магистрантов, молодых ученых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н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День аспиранта и соискател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 мероприятия познакомятся с подробной информацией                                о ресурсах и услугах структурных подразделений библиотеки,                                              национальными стандартами Российской Федерации для написания научных работ, получат консультации библиотечных специалистов по поиску информации, примут участие в тренинге по закреплению навыков подбора литературы                            по электронным ресурсам ГБУК «СОУНБ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оспект Ленина, 14 А Областная  библиотека, 2 этаж, комн. № 212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05410</wp:posOffset>
            </wp:positionV>
            <wp:extent cx="110109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24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–16.30  </w:t>
      </w:r>
      <w:r>
        <w:rPr>
          <w:rFonts w:cs="Times New Roman" w:ascii="Times New Roman" w:hAnsi="Times New Roman"/>
          <w:sz w:val="28"/>
          <w:szCs w:val="28"/>
        </w:rPr>
        <w:t xml:space="preserve">Обзор ресурсов и услуг ГБУК «СОУНБ»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30–16.40  </w:t>
      </w:r>
      <w:r>
        <w:rPr>
          <w:rFonts w:cs="Times New Roman" w:ascii="Times New Roman" w:hAnsi="Times New Roman"/>
          <w:sz w:val="28"/>
          <w:szCs w:val="28"/>
        </w:rPr>
        <w:t>Краеведческие  ресурсы  в  помощь научной деятельности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40–16.50 </w:t>
      </w:r>
      <w:r>
        <w:rPr>
          <w:rFonts w:cs="Times New Roman" w:ascii="Times New Roman" w:hAnsi="Times New Roman"/>
          <w:sz w:val="28"/>
          <w:szCs w:val="28"/>
        </w:rPr>
        <w:t>Открытые информационные ресурсы по культуре, искусству, образованию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50–17.10 </w:t>
      </w:r>
      <w:r>
        <w:rPr>
          <w:rFonts w:cs="Times New Roman" w:ascii="Times New Roman" w:hAnsi="Times New Roman"/>
          <w:sz w:val="28"/>
          <w:szCs w:val="28"/>
        </w:rPr>
        <w:t xml:space="preserve">Полнотекстовые базы данных и услуги Зала электронных ресурсов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–17.20 </w:t>
      </w:r>
      <w:r>
        <w:rPr>
          <w:rFonts w:cs="Times New Roman" w:ascii="Times New Roman" w:hAnsi="Times New Roman"/>
          <w:sz w:val="28"/>
          <w:szCs w:val="28"/>
        </w:rPr>
        <w:t>Современные формы предоставления и передачи информации через систему межбиблиотечного абонемента (МБА)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20–18.00  </w:t>
      </w:r>
      <w:r>
        <w:rPr>
          <w:rFonts w:cs="Times New Roman" w:ascii="Times New Roman" w:hAnsi="Times New Roman"/>
          <w:sz w:val="28"/>
          <w:szCs w:val="28"/>
        </w:rPr>
        <w:t>Практическая часть. Тренинг по подбору литературы по электронным ресурсам ГБУК «СОУНБ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запись приветствуетс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библиографического отдела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35-66-35, 335-67-61;    e-mail: sio@libsmr.r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сведению:</w:t>
      </w:r>
      <w:r>
        <w:rPr>
          <w:rFonts w:cs="Times New Roman" w:ascii="Times New Roman" w:hAnsi="Times New Roman"/>
          <w:sz w:val="28"/>
          <w:szCs w:val="28"/>
        </w:rPr>
        <w:t xml:space="preserve"> Вход в библиотеку – по читательскому билету. Оформление постоянного читательского билета и перерегистрация пользователей производятся по паспорту в Отделе регистрации и справочного обслуживания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1:00Z</dcterms:created>
  <dc:creator>reader</dc:creator>
  <dc:description/>
  <cp:keywords/>
  <dc:language>en-US</dc:language>
  <cp:lastModifiedBy>u01398</cp:lastModifiedBy>
  <cp:lastPrinted>2017-11-16T11:18:00Z</cp:lastPrinted>
  <dcterms:modified xsi:type="dcterms:W3CDTF">2017-11-16T07:39:00Z</dcterms:modified>
  <cp:revision>8</cp:revision>
  <dc:subject/>
  <dc:title/>
</cp:coreProperties>
</file>