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олучение новогодних подарков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кафедры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отрудн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         подар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1:00Z</dcterms:created>
  <dc:creator>MoiseenkoO.D</dc:creator>
  <dc:description/>
  <dc:language>en-US</dc:language>
  <cp:lastModifiedBy>MoiseenkoO.D</cp:lastModifiedBy>
  <dcterms:modified xsi:type="dcterms:W3CDTF">2017-11-23T10:41:00Z</dcterms:modified>
  <cp:revision>2</cp:revision>
  <dc:subject/>
  <dc:title>Список детей сотрудников ________________________________________</dc:title>
</cp:coreProperties>
</file>