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бюджетного                  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и основаниях перевода,              отчисления и восстановления обучающихся в ФГБОУ ВО «СГЭУ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 ноября 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,  протокол №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основаниях перевода, отчисления и восстановления обучающихся в ФГБОУ ВО «СГЭУ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ложение о порядке и основаниях перевода, отчисления и восстановления обучающихся в ФГБОУ ВО «СГЭУ», утверждённое приказом и.о. ректора № 285-ОВ от 31.05.2017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         Г.Р. Хас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          Р.И. Семико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9:00Z</dcterms:created>
  <dc:creator>yrist</dc:creator>
  <dc:description/>
  <cp:keywords/>
  <dc:language>en-US</dc:language>
  <cp:lastModifiedBy>ValiulinaA.V</cp:lastModifiedBy>
  <cp:lastPrinted>2017-11-30T15:12:00Z</cp:lastPrinted>
  <dcterms:modified xsi:type="dcterms:W3CDTF">2017-11-30T11:14:00Z</dcterms:modified>
  <cp:revision>5</cp:revision>
  <dc:subject/>
  <dc:title>РЕШЕНИЕ</dc:title>
</cp:coreProperties>
</file>