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ченого совета федерального государственного бюджетного                      образовательного учреждения высшего образования                                                                           «Самар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созыве конференции работников и обучающихся                                             ФГБОУ ВО «СГЭУ» по внесению изменений в                                                Коллективный договор ФГБОУ ВО «СГЭУ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29 ноября 2017 г.,  протокол № 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вать 14 декабря 2017г. в 15-00 конференцию работников и обучающихся ФГБОУ ВО «СГЭУ» по вопросу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Коллективный договор ФГБОУ ВО «СГЭУ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 Провести выборы делегатов на конференцию работников и обучающихся ФГБОУ ВО «СГЭУ» с соблюдением следующих норм представительств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делегат от 10 сотрудников, но не менее 1 делегата от каждого структурного подраздел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делегат от 200 студентов и других обучающихся очной формы обучения (аспирантов, докторантов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лены ученого совета входят в число делегатов конференции в полном составе, при этом представительство их в конференции должно составлять не более 50% от общего числа делега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роректора по экономическому развитию Фомина Е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ченого совета                                       </w:t>
        <w:tab/>
        <w:tab/>
        <w:t xml:space="preserve">               Г.Р. Хаса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ный секретарь ученого совета                                                           Р.И. Семи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2:00Z</dcterms:created>
  <dc:creator>DevyatkinaO.E</dc:creator>
  <dc:description/>
  <cp:keywords/>
  <dc:language>en-US</dc:language>
  <cp:lastModifiedBy>ValiulinaA.V</cp:lastModifiedBy>
  <cp:lastPrinted>2017-11-30T15:11:00Z</cp:lastPrinted>
  <dcterms:modified xsi:type="dcterms:W3CDTF">2017-11-30T11:11:00Z</dcterms:modified>
  <cp:revision>12</cp:revision>
  <dc:subject/>
  <dc:title>РЕШЕНИЕ</dc:title>
</cp:coreProperties>
</file>