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Indent"/>
        <w:ind w:left="0" w:right="-6" w:firstLine="4320"/>
        <w:rPr/>
      </w:pPr>
      <w:r>
        <w:rPr>
          <w:sz w:val="28"/>
          <w:szCs w:val="28"/>
        </w:rPr>
        <w:t xml:space="preserve">Утверждён на заседании ученого совета </w:t>
      </w:r>
    </w:p>
    <w:p>
      <w:pPr>
        <w:pStyle w:val="TextBodyIndent"/>
        <w:ind w:left="0" w:right="-6" w:firstLine="4320"/>
        <w:rPr>
          <w:sz w:val="28"/>
          <w:szCs w:val="28"/>
        </w:rPr>
      </w:pPr>
      <w:r>
        <w:rPr>
          <w:sz w:val="28"/>
          <w:szCs w:val="28"/>
        </w:rPr>
        <w:t xml:space="preserve">Самарского государственного </w:t>
      </w:r>
    </w:p>
    <w:p>
      <w:pPr>
        <w:pStyle w:val="TextBodyIndent"/>
        <w:ind w:left="0" w:right="-6" w:firstLine="4320"/>
        <w:rPr/>
      </w:pPr>
      <w:r>
        <w:rPr>
          <w:sz w:val="28"/>
          <w:szCs w:val="28"/>
        </w:rPr>
        <w:t>экономического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университета</w:t>
      </w:r>
    </w:p>
    <w:p>
      <w:pPr>
        <w:pStyle w:val="TextBodyIndent"/>
        <w:ind w:left="0" w:right="-6" w:firstLine="4320"/>
        <w:rPr>
          <w:sz w:val="28"/>
          <w:szCs w:val="28"/>
        </w:rPr>
      </w:pPr>
      <w:r>
        <w:rPr>
          <w:sz w:val="28"/>
          <w:szCs w:val="28"/>
        </w:rPr>
        <w:t xml:space="preserve">29.01.2018г., протокол № 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ого совета федерального государствен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 2017/2018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иема в ФГБОУ ВО «СГЭУ» на обучение по образовательным программам среднего профессионального образования н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В.</w:t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к ученому званию                   (Гурьянова А.В., Милютина Е.А,                    Шихатова Е.Е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а С.И.,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Р.И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рекомендации студентов на назначение персональных и именных стипенд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В.</w:t>
            </w:r>
          </w:p>
        </w:tc>
      </w:tr>
    </w:tbl>
    <w:p>
      <w:pPr>
        <w:pStyle w:val="Normal"/>
        <w:ind w:firstLine="30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0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Т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880"/>
      </w:tblGrid>
      <w:tr>
        <w:trPr>
          <w:trHeight w:val="4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ведующего кафедрой коммерции, сервиса и туризма профессора Черновой Д.В. за 5-летний срок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Д.В.</w:t>
            </w:r>
          </w:p>
        </w:tc>
      </w:tr>
      <w:tr>
        <w:trPr>
          <w:trHeight w:val="1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комиссии по проверке работы кафедры коммерции, сервиса и тур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верке работы кафедры коммерции, сервиса и туризма</w:t>
            </w:r>
          </w:p>
        </w:tc>
      </w:tr>
      <w:tr>
        <w:trPr>
          <w:trHeight w:val="1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заведующего кафедрой коммерции, сервиса и тур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В.</w:t>
            </w:r>
          </w:p>
        </w:tc>
      </w:tr>
      <w:tr>
        <w:trPr>
          <w:trHeight w:val="1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к ученому званию доцента                (Шнякин К.В., Куликова Н.В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а С.И.,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Р.И.  </w:t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firstLine="24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firstLine="24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одготовке к новому 2018/2019 учебному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В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 ученому званию профессора (Хансевяров Р.И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а С.И.,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ва Р.И.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жима занятий на 2018/2019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В.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учебного процесса на 2018/2019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В.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я сроков начала занятий на 2018/2019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В.</w:t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и студентов на назначение персональных и именных стипенд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80"/>
        <w:rPr/>
      </w:pPr>
      <w:r>
        <w:rPr/>
        <w:t>ИЮНЬ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88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 составе кандидатур председателей государственных экзаменационных комиссий (ГЭК) по специальностям и направлениям подготовки на выпуск 2019 года в федеральном государственном бюджетном образовательном учреждении высшего образования «Самарский государственный экономический университ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В.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кандидатур председателей государственных экзаменационных комиссий (ГЭК) по специальностям среднего профессионального образования на выпуск 2019 года в федеральном государственном бюджетном образовательном учреждении высшего образования «Самарский государственный экономический университ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кандидатур председателей государственных экзаменационных комиссий (ГЭК) по направлениям подготовки на выпуск 2019 года в Сызранском филиале федерального государственного бюджетного образовательного учреждения высшего образования «Самарский государственный экономический университет».</w:t>
            </w:r>
          </w:p>
          <w:p>
            <w:pPr>
              <w:pStyle w:val="Normal"/>
              <w:ind w:left="4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В.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бразовательных программ по направлениям подготовки на 2018/2019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В.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 ученому зв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а С.И.,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ва Р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работы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местр 2018/2019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ва Р.И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    Г.Р. Хаса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40" w:hanging="0"/>
        <w:rPr/>
      </w:pPr>
      <w:r>
        <w:rPr>
          <w:sz w:val="28"/>
          <w:szCs w:val="28"/>
        </w:rPr>
        <w:t>Ученый секретарь ученого совета                                                     Р.И. Сем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6:00Z</dcterms:created>
  <dc:creator>ValiulinaA.V</dc:creator>
  <dc:description/>
  <cp:keywords/>
  <dc:language>en-US</dc:language>
  <cp:lastModifiedBy>ValiulinaA.V</cp:lastModifiedBy>
  <cp:lastPrinted>2018-02-08T10:55:00Z</cp:lastPrinted>
  <dcterms:modified xsi:type="dcterms:W3CDTF">2018-02-08T07:18:00Z</dcterms:modified>
  <cp:revision>5</cp:revision>
  <dc:subject/>
  <dc:title/>
</cp:coreProperties>
</file>