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емке этапа работы по Заданию № 26.4131.2017/ПЧ по теме «Разработка методов и информационных технологий макроэкономического моделирования и стратегического планирования энергоэффективного развития топливно-энергетического комплекса субъекта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, выполненной в рамках государственного 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ния на 2017 год, и продлении работы на 2018 год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2018 г., протокол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проректора по научной работе                                             и международным связям, доктора экономических наук, профессора                   Ашмариной С.И. о результатах этапа работы по Заданию № 26.4131.2017/ПЧ по теме «Разработка методов и информационных технологий макроэкономического моделирования и стратегического планирования энергоэффективного развития топливно-энергетического комплекса субъекта Российской Федерации» (руководитель – доктор экономических наук, профессор Хасаев Г.Р.), выполненной в рамках государственного задания на 2017 год, ученый совет отмечает, что представленные материалы являются достаточными для оценки результатов годового этапа проекта, требования Задания № 26.4131.2017/ПЧ выполнены в полном соответствии с Заданием № 26.4131.2017/ПЧ, достигнутые технико-экономические показатели являются высокими, полученные результаты для практического использования полностью готовы, результаты проекта используются в учебном процессе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результаты выполнения этапа работы по Заданию                                     № 26.4131.2017/ПЧ по теме «Разработка методов и информационных технологий макроэкономического моделирования и стратегического планирования энергоэффективного развития топливно-энергетического комплекса субъекта Российской Федерации», выполненной в рамках государственного задания на 2017 год, принят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аботу по Заданию № 26.4131.2017/ПЧ по теме «Разработка методов и информационных технологий макроэкономического моделирования и стратегического планирования энергоэффективного развития топливно-энергетического комплекса субъекта Российской Федерации» к продолжению в 2018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ученого совета                                                                   Г.Р. Хас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                                                          Р.И. Сем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5:00Z</dcterms:created>
  <dc:creator>PlaksinaI.A</dc:creator>
  <dc:description/>
  <cp:keywords/>
  <dc:language>en-US</dc:language>
  <cp:lastModifiedBy>ValiulinaA.V</cp:lastModifiedBy>
  <cp:lastPrinted>2018-02-15T17:05:00Z</cp:lastPrinted>
  <dcterms:modified xsi:type="dcterms:W3CDTF">2018-03-20T09:09:00Z</dcterms:modified>
  <cp:revision>10</cp:revision>
  <dc:subject/>
  <dc:title>РЕШЕНИЕ</dc:title>
</cp:coreProperties>
</file>