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ого совета Самарского государственного экономического университета </w:t>
      </w:r>
      <w:r>
        <w:rPr>
          <w:b/>
          <w:sz w:val="28"/>
          <w:szCs w:val="28"/>
        </w:rPr>
        <w:t>«Утверждение доработанного решения ученого совета от 29.01.2018г. по вопросу «Отчет об итогах научно-исследовательской деятельности университета за 2017 год и задачах  на 2018 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8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токол №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Университете активизация научно-исследовательской деятельности осуществлялась в направлениях расширения спектра фундаментальных и проблемно-ориентированных научных исследований в области перспективных технологий, развития прикладных исследований и внедрения научных разработок в деятельность субъектов федерации и организаций, интеграции образовательной и научной деятельности, развития инфраструктуры сектора научных исследований, развития грант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научно-исследовательской деятельности в рамках заключенных догов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ее крупными заказчиками НИР в 2017 году выступили: Министерство образования и науки РФ, Администрация муниципального района Шигонский Самарской области, Администрация муниципального района Алексеевский Самарской области, АНО «Центр развития предпринимательства Старомайнского района Ульяновской области», Муниципальное казенное учреждение «Управление семьи, опеки, попечительства и социального развития муниципального района Шигонский Самарской области», Администрация городского округа Жигулевск Самарской области и друг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экономический университет активно сотрудничает в направлении проведения научных исследований с российскими и зарубежными университетами.  В 2017 году СГЭУ выполнил 2 научно-исследовательские работы по заказу Российского университета дружбы народов - НИР "Прогнозирование показателей развития топливно-энергетического комплекса субъекта РФ в контексте Энергетической стратегии России на период до 2035 года (на примере Самарской области)" и НИР "Оценка потенциала энергосбережения субъекта РФ в контексте Энергетической стратегии России на период до 2035 года". Также в 2017г. научный коллектив СГЭУ выполнил крупную научную работу по заказу Института бизнеса и технологий г. Чешские Будейовицы (Чехия) на тему «Исследование процессов информатизации экономики (на примере Российской Федерации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полненных НИР по источникам финансирования в 2017 году имеет следующий ви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средств Министерства образования и науки Российской Федерации  – 51,2%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средств фондов поддержки научной, научно-технической и инновационной деятельности – 8,3%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средств субъектов РФ, местных бюджетов – 6%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средств российских хозяйствующих субъектов – 16,7%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арубежных источников – 7,1%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собственных средств вуза – 10,7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намика научно-исследовательской деятельности по гра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онкурсно-грантовой деятельности является одним из приоритетных направлений развития науки в Университете, поскольку способность привлекать финансирование на конкурсной основе для реализации научно-исследовательских проектов  свидетельствует о высоком уровне проводимых исследований, что обеспечивает конкурентоспособность вуза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товая активность Университета в 2017г. осталась на уровне 2016 года (4 выигранных гранта РФФИ). Выигранные гранты 2017г.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нт в рамках Основного конкурса 2016г. Российского фонда фундаментальных исследований за научно-исследовательский проект </w:t>
      </w:r>
      <w:r>
        <w:rPr>
          <w:bCs/>
          <w:sz w:val="28"/>
          <w:szCs w:val="28"/>
        </w:rPr>
        <w:t>«Биосферный резерват: системное обоснование процессов социального, экономического, экологического развития» (руководитель - д.э.н., профессор Хасаев Г.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нт в рамках Основного конкурса 2017г. Российского фонда фундаментальных исследований за научно-исследовательский проект </w:t>
      </w:r>
      <w:r>
        <w:rPr>
          <w:bCs/>
          <w:sz w:val="28"/>
          <w:szCs w:val="28"/>
        </w:rPr>
        <w:t>«Инновационное развитие российских регионов в условиях санкций: оценки влияния, дифференциация, возможности опережающего развития» (руководитель - д.э.н., профессор Хмелева Г.А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нт в рамках Основного конкурса 2017г. Российского фонда фундаментальных исследований за научно-исследовательский проект </w:t>
      </w:r>
      <w:r>
        <w:rPr>
          <w:bCs/>
          <w:sz w:val="28"/>
          <w:szCs w:val="28"/>
        </w:rPr>
        <w:t>«Стратегические решения в логистике снабжения предприятий железнодорожного транспорта» (руководитель - д.э.н., доцент Карпова Н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Грант в рамках Конкурса проектов 2017 года организации российских и международных научных мероприятий Российского фонда фундаментальных исследований за </w:t>
      </w:r>
      <w:r>
        <w:rPr>
          <w:bCs/>
          <w:sz w:val="28"/>
          <w:szCs w:val="28"/>
        </w:rPr>
        <w:t>Проект организации 16-й Международной научно-практической конференции «Проблемы развития предприятий: теория и практика» (руководитель - д.э.н., профессор       Хасаев Г.Р.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7 году </w:t>
      </w:r>
      <w:r>
        <w:rPr>
          <w:iCs/>
          <w:sz w:val="28"/>
          <w:szCs w:val="28"/>
          <w:shd w:fill="FFFFFF" w:val="clear"/>
        </w:rPr>
        <w:t>два проекта Самарского государственного экономического университета стали победителями проводимого Министерством образования и науки РФ конкурсного отбора научных проектов, выполняемых коллективами исследовательских центров и научных лабораторий образовательных организаций высшего образования в рамках государственного задания, – проект «Разработка методов и информационных технологий макроэкономического моделирования и стратегического планирования энергоэффективного развития топливно-энергетического комплекса субъекта Российской Федерации» (научный коллектив кафедры региональной экономики и управления) и проект «Управление изменениями в системе высшего образования на основе концепции устойчивого развития и согласования интересов» (научный коллектив кафедры прикладного менеджмен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бликационная активность научно-педагогических сотрудников Универс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7 году количество публикаций в изданиях, индексируемых в базах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составило 63. Публикационная активность в журналах РИНЦ в 2017 году в целом осталась на уровне 2016 года (2859 в 2016 году и  2850 в 2017 году). Количество статей в журналах Перечня ВАК в 2017 году в целом соответствует уровню 2016 года (498 в 2016 году и 465 в 2017 год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издания СГЭУ индексируются в РИНЦ – «Вестник Самарского государственного экономического университета» (включен в Перечень ВАК), «Региональное развитие», «Известия Института систем управления СГЭУ», Межвузовский сборник научных трудов «Проблемы совершенствования организации производства и управления промышленными предприятиями», «Вестник молодых ученых СГЭУ», Международный научно-практический журнал «</w:t>
      </w:r>
      <w:r>
        <w:rPr>
          <w:sz w:val="28"/>
          <w:szCs w:val="28"/>
          <w:lang w:val="en-US"/>
        </w:rPr>
        <w:t>OlymPlus</w:t>
      </w:r>
      <w:r>
        <w:rPr>
          <w:sz w:val="28"/>
          <w:szCs w:val="28"/>
        </w:rPr>
        <w:t>». За 2017 год импакт-фактор Вестника Самарского государственного экономического университета в РИНЦ увеличился с 0,344 до 0,541. Университетом также издаются научно-практические журналы «Актуальные проблемы правоведения» и «Актуальные проблемы лингвистики, переводоведения и педагогик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большую публикационную активность по количеству публикаций в изданиях, индексируемых в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меют Институт систем управления (9 публикаций), Институт национальной экономики        (7 публикаций). Институты теоретической экономики и международных экономических отношений и коммерции, маркетинга и сервиса имеют по 1 публикации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. Институты права и экономики и управления на предприятии, Сызранский филиал не имеют  публикаций в изданиях, индексируемых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публикационную активность по количеству публикаций, индексируемых в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имеют Институт права                        (15 публикаций), Институт систем управления (14 публикаций), Институт национальной экономики (12 публикаций). Институты теоретической экономики и международных экономических отношений и коммерции, маркетинга и сервиса, а также Сызранский филиал имеют по 2 публикации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. Институт экономики и управления на предприятии имеет нулевую активность по публикациям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нау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г. университет выступил коммуникационно-знаниевой площадкой для научной общественности, бизнес-сообщества и структур власти Самарского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базе СГЭУ было проведено свыше 15 научных мероприятий международного, всероссийского, регионального уровней, в т.ч. наиболее крупные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V Международный научно-инновационный форум «Неделя науки в СГЭУ», в рамках которого были организованы 5 тематических площадок («Вековые тренды социально-экономического развития России», «Наследие Чемпионата мира по футболу FIFA 2018Ж спорт, туризм, волонтерство», «Российская экономика в условиях нестабильности: анализ тенденций и прогнозы развития», «Современные системы управления бизнес-структурами», «Экономика развития российских предприятий: вызовы и возможности»), свыше 120 научных мероприятий (конференций, круглых столов, мастер-классов, дискуссионных площадок и др.),  приняли участие свыше 2000 участников, свыше 100 приглашенных ученых и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16-я Международная научно-практическая конференция «Проблемы развития предприятий: теория и практика», впервые проведенная при финансовой поддержке Российского фонда фундаментальных исследований (грант № 17-06-20580, руководитель проекта - д.э.н., профессор, и.о. ректора СГЭУ Хасаев Г.Р.), в которой приняли участие представители научных и деловых кругов не только из Самарской области и России, но и ближнего и дальнего зарубежья: из Португалии, Чехии, Латвии, Китая, Азербайджана, Казахстана, Белоруссии, Таджикистана, а также из 28 субъектов РФ (общее число участников составило свыше 30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дународная мультиплощадная конференция «Преодоление неопределенности институциональной среды как инструмент глобального кризис-менеджмента» (г.Афины, Греция), материалы которой проиндексированы в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сероссийский научно-практический круглый стол на тему «Теория, законодательство и практика противодействия идеологии экстремизма в молодежной среде», в котором приняли участие священнослужители традиционных конфессий, представленных в Самарской области, религиоведы, специалисты по межэтническим и межконфессиональным отношениям, профессорско-преподавательский состав вузов Самарской области и России, студенты СГЭ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студенческий экономический съезд, в рамках которого были организованы 27 научных мероприятий (лекции ученых, дискуссионные площадки и форсайт-сессии, конкурсы инновационных и инвестиционных проектов, мастер-классы, интеллектуальные игры), приняли участие свыше 500 студентов из разных городов России (Москва, Владивосток, Пермь, Омск, Саратов, Ставрополь, Пенза, Волгоград, Самара и др.), свыше 50 приглашенных экспертов из числа ведущих российских ученых, представителей бизнес-сообщества,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-исследовательская работа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результатам участия в конкурсах, конференциях студентами получен ряд наград, в т.ч. наиболее значи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V Международный конкурс «ЛУЧШАЯ НАУЧНАЯ СТАТЬЯ 2017» - студентка Заполина В., Стерликова А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VI Международный конкурс «ЛУЧШАЯ НАУЧНАЯ СТАТЬЯ 2017» - студентка Сараева Н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научно-практический конкурс «Лучшая научная статья 2017» - студентка Евстратова Е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ый научно-практический конкурс «Лучшая научная статья 2017» - студентка Логунова 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ый научно-практический конкурс «Лучшая научно-исследовательская работа 2017» - студентка Преснякова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ыти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кетинга</w:t>
      </w:r>
      <w:r>
        <w:rPr>
          <w:sz w:val="28"/>
          <w:szCs w:val="28"/>
          <w:lang w:val="en-US"/>
        </w:rPr>
        <w:t xml:space="preserve"> Eventiada Awards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  <w:lang w:val="en-US"/>
        </w:rPr>
        <w:t xml:space="preserve"> Leadership Dialogue Forum –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юш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VIII Международная молодежная научная конференция «Электоральные процессы в современном мире» (г. Санкт-Петербург) - студент Завгородний В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IX Международный студенческий научный форум 2017 (г. Москва) – Козлова Ю., Волкова А., Дворникова А., Скрылева Д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ждународный молодежный форум «Будущее европейской и евразийской интеграции: Форсайт 2040» - студент Завгородний В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дистанционный конкурс по английскому языку «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- Шмалько Е., Федосеева Е.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конкурс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ay</w:t>
      </w:r>
      <w:r>
        <w:rPr>
          <w:sz w:val="28"/>
          <w:szCs w:val="28"/>
        </w:rPr>
        <w:t>» - Ревтова О.,       Илясова В., Логунова Ю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студенческая научно-практическая конференция «МИР-2017» - студентка Паклина В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молодёжных проектов в рамках Молодежного образовательного форума Северо-Западного федерального округа «Ладога» - студент Завгородний В. (грант – 100 000 руб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конференция по экономической безопасности        (г. Москва) – студентка Бурова В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Лучшая молодежная научная статья – 2017» - студент Данилов 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IV Всероссийская научно-практическая конференция «Творческий потенциал – 2017» - студентка Сарбитова И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ая научная студенческая конференция «Современные правовые проблемы: взгляд студентов» (г. Саратов) – студент Кочкуров Н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урнир по парламентским дебатам (г. Москва, Высшая школа экономики) – студентка Польшинская А.Ю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«Молодой ученый 2017» - студенты        Габбасова Ю., Сараева Н., аспирант Вахрамеев 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амарская областная студенческая научная конференция – 38 победителей и призе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Речь лидера» на тему «Россия в изменяющемся мире» (г. Самара) - студенты Логинов В., Ларионов К., Виленский Н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-конкурс «первые юношеские научные Цареградские чтения «Десант в будущее» (г. Самара) – студенты Абрамов В., Головкина 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ующие пробл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публикационная активность в высокоцитируемых журналах по показателям WoS/Scopus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стребованность прикладных результатов НИР, что не соответствует необходимому уровню обеспечения финансирования научной деятельности как университета в целом, так и на 1 Н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стребованность результатов НИР из средств государственных фондов поддержки научной, научно-технической,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изкий объем финансирования на выполнение научных исследований и разработок из средств бюджетов субъекта федерации,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финансирования на научные исследования и разработки  из средств зарубеж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активное участие в выполнении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, финансируемой из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лючевым задачам 2018г.,</w:t>
      </w:r>
      <w:r>
        <w:rPr>
          <w:sz w:val="28"/>
          <w:szCs w:val="28"/>
        </w:rPr>
        <w:t xml:space="preserve"> направленным на реализацию общесистемных трансформационных мероприятий, закладывающих основу для эффективного развития научного потенциала университета следует отне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научной инфраструктуры в целях повышения результативности НИР: создание новых научных и научно-образовательных подразделений (научно-исследовательский институт регионального развития, институт экономики и управления строительства и ЖКХ, 10 научных центров для развития стратегических инициатив в области регионального развития и развития ЖКХ), центра поддержки коммерциализации научных разработок университета под руководством проф. Кривцова А.И. (в рамках функционирования отдела по научным исследованиям и инновационным разработк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новой системы управления научными проектами и развития научно-исследовательской деятельности (конкурсный отбор заявок на выполнение НИР, внешняя экспертиза научных проектов ведущими учеными, привлечение в исследовательские коллективы ученых, имеющих опыт работы в ведущих университетах и научных организа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е вовлечение преподавателей СГЭУ в исследовательскую работу: финансовая поддержка инициативных научных проектов, в том числе завершающихся созданием и защитой результатов интеллектуальной деятельности, значительным ростом публикационной активности и цитированием в высокорейтинговых международных научных журн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ка академической мобильности научно-педагогических работников, принимающих активное участие в выполнении НИР, с целью апробации научных результатов на научных меропри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междисциплинарных направлений научны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ая поддержка научно-педагогических работников, студентов и аспирантов, демонстрирующих высокие результаты в научной деятельности, в том числе связанной с участием в международных проектах и проектах, выполняемых по приоритетным направлениям развития науки, техники и технологии в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тимулирование публикационной активности в высокоцитируемых научных изданиях, в том числе научных коллективов университет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ый совет Университ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тогах научно-исследовательской деятельности университета за 2017 год и задачах на 2018 год утвер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результаты научной деятельности университета не в полной мере соответствующими критериям эффективности деятельности образовательных организаций высшего образования, предъявляемым Министерством образования и науки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неудовлетворительной работу следующих кафедр, на протяжении 3 и более лет не выполняющих установленные нормативы по объемам научно-исследовательских работ за счет внешних источников финансирования: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, имеющие нулевые объемы НИР за период 2015-2017гг.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физического воспита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лингвистики и иноязычной деловой коммуникац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высшей математики и ЭММ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философ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землеустройства и кадастров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экологии и БЖД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афедра международного права и политолог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, имеющие нулевые объемы НИР в 2017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экономической те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институциональной экономики и экономическ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гражданского и арбитраж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организации борьбы с экономическими преступ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кафедра корпоративных информационных систем, электронных сервисов и интеллектуальных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кафедра экономики труда и управления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экономики и организации агропромышл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учета, анализа и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налогов и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социологи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менедж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математической статистики и экономет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ы, выполнившие нормативы по объему НИР менее, чем на 50%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федра миров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коммерции, сервис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маркетинга, логистики и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правового обеспечения эконо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публич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финансов 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дра экономики, организации и стратегии развития предпри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заведующие соответствующих кафедр не исполняют должностные обязанности в части организации проведения научно-исследовательской работы на кафедре, предусмотренной п. 3.19 Должностной инструкции заведующего кафедрой СГЭ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метить положительную работу кафедр региональной экономики и управления и прикладного менеджмента, показавших в 2017г. положительную динамику результатов научной деятельности и внесших существенный вклад в развитие научного потенциала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ректору по научной работе и международным связям, директорам институтов, директору филиала, зав. кафед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судить итоги  научной работы в 2017г. на заседаниях кафедр, институтов; разработать предложения по устранению отмеч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 2018г. выполнение показателя по объему внешних НИР университета (не менее 100 тыс. руб. на ставку НП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ереход от фундаментальных исследований к формированию заказов на прикладные разработки на базе тесного сотрудничества с хозяйствующими субъектами реального сектор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активное и результативное участие в конкурсах грантов РНФ, РФФИ и других фондов с привлечением ведущих докторов наук, профессоров в качестве руководителей при выполнении внутреннего норматива от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работу по планированию и проведению научных мероприятий с использованием средств, привлекаемых из внешни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итывая важность научно-исследовательской работы студентов в процессе обучения: активизировать занятия студентов в научных кружках и содействовать активному участию студентов в конференциях, семинарах, конкурсах инновационных проектов, а также в выполнении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Обеспечивать организационную и научную поддержку деятельности СНО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ть 100 % участие аспирантов второго и третьего года обучения в ежегодных научных конференциях университета с докл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Более активно использовать инфраструктуру Коворкинг-центра в качестве площадки для проведения научных мероприятий и реализации инновационных проектов СГЭ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ть успешное и качественное выполнение тематики НИР, утвержденной университету госзаданием от Минобрнаук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беспечить выполнение общеинститутских годовых нормативов публикационной активности П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торату, УМС, ОНИИ продолжить совершенствование системы мер по развитию международного научного сотрудничества, в том числе по привлечению зарубежных исследователей к научной деятельности в университете и повышению эффективности участия в международных научны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ректору по научной работе и международным связям, руководителям диссертационных советов университета обеспечить выполнения требований ВАК Министерства образования и науки РФ к членам диссертационных со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ректору по научной работе и международным связям, руководителю ОНИИ, руководителям научных подразделений наладить эффективную маркетинговую и рекламною деятельность по обеспечению продвижения на рынок научных разработок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ешения возложить на проректора по научной работе и международным связям профессора Ашмарин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ученого совета                                                           Г.Р. Хас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5:00Z</dcterms:created>
  <dc:creator>PlaksinaI.A</dc:creator>
  <dc:description/>
  <cp:keywords/>
  <dc:language>en-US</dc:language>
  <cp:lastModifiedBy>ValiulinaA.V</cp:lastModifiedBy>
  <cp:lastPrinted>2018-03-14T10:34:00Z</cp:lastPrinted>
  <dcterms:modified xsi:type="dcterms:W3CDTF">2018-03-14T06:36:00Z</dcterms:modified>
  <cp:revision>5</cp:revision>
  <dc:subject/>
  <dc:title>РЕШЕНИЕ</dc:title>
</cp:coreProperties>
</file>