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емке этапа работы по Заданию № 26.940.2017/ПЧ по теме </w:t>
      </w:r>
    </w:p>
    <w:p>
      <w:pPr>
        <w:pStyle w:val="Heading4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 xml:space="preserve">Управление изменениями в системе высшего образования на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снове концепции устойчивого развития и согласования интересов</w:t>
      </w:r>
      <w:r>
        <w:rPr>
          <w:sz w:val="28"/>
          <w:szCs w:val="28"/>
        </w:rPr>
        <w:t xml:space="preserve">», выполненной в рамках государственного задания на 2017 год, </w:t>
      </w:r>
    </w:p>
    <w:p>
      <w:pPr>
        <w:pStyle w:val="Heading4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и продлении работы на 2018 год»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 января 2018 г., протокол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проректора по научной работе                                      и международным связям, доктора экономических наук, профессора                   Ашмариной С.И.  о результатах этапа работы по Заданию № 26.940.2017/ПЧ по теме «</w:t>
      </w:r>
      <w:r>
        <w:rPr>
          <w:bCs/>
          <w:sz w:val="28"/>
          <w:szCs w:val="28"/>
        </w:rPr>
        <w:t>Управление изменениями в системе высшего образования на основе концепции устойчивого развития и согласования интересов</w:t>
      </w:r>
      <w:r>
        <w:rPr>
          <w:sz w:val="28"/>
          <w:szCs w:val="28"/>
        </w:rPr>
        <w:t xml:space="preserve">» (руководитель проекта – доктор экономических наук, профессор Ашмарина С.И.), выполненной в рамках государственного задания на 2017 год, ученый совет отмечает, что представленные материалы являются достаточными для оценки результатов годового этапа проекта, требования Задания № 26.940.2017/ПЧ выполнены в полном соответствии с Заданием № 26.940.2017/ПЧ, достигнутые технико-экономические показатели являются высокими, полученные результаты для практического использования полностью готовы, результаты проекта используются в учебном процессе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результаты выполнения этапа работы по Заданию                                    № 26.940.2017/ПЧ по теме «</w:t>
      </w:r>
      <w:r>
        <w:rPr>
          <w:bCs/>
          <w:sz w:val="28"/>
          <w:szCs w:val="28"/>
        </w:rPr>
        <w:t>Управление изменениями в системе высшего образования на основе концепции устойчивого развития и согласования интересов</w:t>
      </w:r>
      <w:r>
        <w:rPr>
          <w:sz w:val="28"/>
          <w:szCs w:val="28"/>
        </w:rPr>
        <w:t xml:space="preserve">», выполненной в рамках государственного задания на 2017 год, принят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аботу по Заданию № 26.940.2017/ПЧ по теме «</w:t>
      </w:r>
      <w:r>
        <w:rPr>
          <w:bCs/>
          <w:sz w:val="28"/>
          <w:szCs w:val="28"/>
        </w:rPr>
        <w:t>Управление изменениями в системе высшего образования на основе концепции устойчивого развития и согласования интересов</w:t>
      </w:r>
      <w:r>
        <w:rPr>
          <w:sz w:val="28"/>
          <w:szCs w:val="28"/>
        </w:rPr>
        <w:t xml:space="preserve">» к продолжению в 2018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           Г.Р. Ха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                                                          Р.И. Сем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9:00Z</dcterms:created>
  <dc:creator>ValiulinaA.V</dc:creator>
  <dc:description/>
  <cp:keywords/>
  <dc:language>en-US</dc:language>
  <cp:lastModifiedBy>ValiulinaA.V</cp:lastModifiedBy>
  <dcterms:modified xsi:type="dcterms:W3CDTF">2018-03-20T09:09:00Z</dcterms:modified>
  <cp:revision>2</cp:revision>
  <dc:subject/>
  <dc:title/>
</cp:coreProperties>
</file>