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ластном конкур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, доцентов, професс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их учебных за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по разработке и внедрению в учебный процес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новационных образователь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2410" w:hanging="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динственный путь, ведущий к знанию, - это деятельность.</w:t>
        <w:br/>
        <w:t>Бернард Шо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цели, задачи, порядок, условия проведения, участия и подведения итогов областного конкурса «Лучший молодой преподаватель» (далее по тексту «Конкурс») </w:t>
      </w:r>
      <w:r>
        <w:rPr>
          <w:bCs/>
          <w:sz w:val="28"/>
          <w:szCs w:val="28"/>
        </w:rPr>
        <w:t>по разработке и внедрению в учебный процесс инновационных образовательных технолог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молодых преподавателей, доцентов, профессоров вузов Самарской области в 2018 году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, подготовка и проведение конкурса осуществляется Оргкомитетом из числа учредите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ми Конкурса являются Самарская областная организация профсоюза работников народного образования и науки РФ, совет ректоров вузов Самарской области, министерство образования и науки Самарской области, Федерация профсоюзов Самарской области, Координационный совет председателей профсоюзных организаций работников вузов Самар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конкурса – один раз в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конкурсе размещается на сайте Самарской областной организации профсоюза работников народного образования и науки Российской Феде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общественного мнения о развитии современного высшего образования, изменении методик и технологий преподавания в области гуманитарного, медицинского, педагогического, экономического, социального, культурного, естественно-научного образования и в образовательной сфере информационных систе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крытие творческих и профессиональных возможностей молодых преподавателей высшей школы для эффективной работы в современной образовательной среде вуз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имулирование творческих поисков преподавателей, их дальнейшего интеллектуального и профессионального ро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ие, отбор и рекомендации по внедрению в учебный процесс актуальных, практически значимых авторских образовательных иннов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мен опытом по разработке и применению в учебном процессе представленных образовательных инноваци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, доценты, профессора высших учебных заведений Самарской области в возрасте до 35 л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заполняют электронную заявку-анкету (</w:t>
      </w:r>
      <w:r>
        <w:rPr>
          <w:i/>
          <w:sz w:val="28"/>
          <w:szCs w:val="28"/>
        </w:rPr>
        <w:t>приложение 1)</w:t>
      </w:r>
      <w:r>
        <w:rPr>
          <w:sz w:val="28"/>
          <w:szCs w:val="28"/>
        </w:rPr>
        <w:t xml:space="preserve"> высылают на электронную почту Конкурса </w:t>
      </w:r>
      <w:r>
        <w:rPr>
          <w:sz w:val="28"/>
          <w:szCs w:val="28"/>
          <w:lang w:val="en-US"/>
        </w:rPr>
        <w:t>kafped</w:t>
      </w:r>
      <w:r>
        <w:rPr>
          <w:sz w:val="28"/>
          <w:szCs w:val="28"/>
        </w:rPr>
        <w:t>7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е участие в конкурсе не чаще 1 раза в 2 год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зада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 состоит из 2-х этапов, каждый этап оценивается отдельно в баллах. При определении победителей конкурса баллы этапов суммирую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– заочный, второй этап - очный. В рамках первого этапа экспертная комиссия оценивает содержание представленных проектов по разработке и внедрению в учебный процесс инновационных образовательных технолог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ind w:left="852" w:hanging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второго этапа становятся конкурсанты, получившие более 20 баллов на первом этапе конкурса. В пятидневный срок им направляется информационное письмо с приглашением для участия в следующем туре конкурс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ind w:left="852" w:hanging="4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отация инновационной образовательной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852" w:hanging="0"/>
        <w:rPr/>
      </w:pPr>
      <w:r>
        <w:rPr>
          <w:sz w:val="28"/>
          <w:szCs w:val="28"/>
        </w:rPr>
        <w:t xml:space="preserve">Формат: </w:t>
      </w:r>
      <w:r>
        <w:rPr>
          <w:color w:val="000000"/>
          <w:sz w:val="28"/>
          <w:szCs w:val="28"/>
        </w:rPr>
        <w:t xml:space="preserve">письменная аннотация представленной работы (индивидуальная работа) </w:t>
      </w:r>
      <w:r>
        <w:rPr>
          <w:i/>
          <w:iCs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ннотация высылается вместе с заявкой на электронную почту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kafped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ы аннот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образовательная и методическая ценность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инновационность (оригинальность) представлен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применения ресурсного обеспе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образовательная и методическая ценность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новизна (оригинальность) представленной инновации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востребованность, возможность широкого применения разработки в учебном процессе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применения ресурсного обеспечения (5 бал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 (5 баллов)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и жюри участникам конкурса не выдаются. Материалы не возвращаются.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методики после оценивания размещаются на сайте с целью ознакомления и распространения современного педагогического опыта среди профессионального сообщества и широкой общественност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852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– финал. </w:t>
      </w:r>
      <w:r>
        <w:rPr>
          <w:bCs/>
          <w:sz w:val="28"/>
          <w:szCs w:val="28"/>
        </w:rPr>
        <w:t>Срок проведения:                 2018 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сть выступления осуществляется открытой жеребьевк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8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ind w:left="852" w:hanging="4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итная карточк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представляет собой презентацию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Содержание слайдов помогает представить конкурсанта членам жюри. В презентации кроме сведений о конкурсанте необходимо дать представление о динамике результатов педагогической деятельности преподавателя, о его научно-методической и внеаудиторной деятель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ематика визитной карточки: «Моя профессия – преподават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сновных идей, умение излагать свои мыс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ая творческий потенциал педагог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анализу, рефлекс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ектированию и саморазвит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, уровень технической ре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материал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792" w:hanging="0"/>
        <w:jc w:val="both"/>
        <w:rPr/>
      </w:pPr>
      <w:r>
        <w:rPr>
          <w:sz w:val="28"/>
          <w:szCs w:val="28"/>
        </w:rPr>
        <w:t>Максимальное количество – 12 балло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ind w:left="852" w:hanging="49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стер-класс»</w:t>
      </w:r>
      <w:r>
        <w:rPr>
          <w:bCs/>
          <w:sz w:val="28"/>
          <w:szCs w:val="28"/>
        </w:rPr>
        <w:t xml:space="preserve"> (регламент: до 30 минут, включая 10 минут на вопросы жюри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Формат: открытое занятие со студентами Самарских вуз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е и доходчивое разъяснение ц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отобранного учебного материала требованиям образовательной программы, целям и задач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учебного материала, способствующая формированию эмоционально-волевой сферы, ценных отношений и творческих способностей студ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учебного предмета, высокий уровень педагогического мастерства, высокое качество речи преподавателя (оптимальность темпа, дикция, образность, эмоциональност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целесообразность использования современных информацион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 балло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конк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ind w:left="993" w:hanging="633"/>
        <w:jc w:val="both"/>
        <w:rPr/>
      </w:pPr>
      <w:r>
        <w:rPr>
          <w:bCs/>
          <w:sz w:val="28"/>
          <w:szCs w:val="28"/>
        </w:rPr>
        <w:t>1 этап – регистрация заявок-анкет, аннотаций (до 20.03.2018 г.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184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материалов (21.03.2018 г. - 25.03.2018 г.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18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я результатов и аннотаций 1 этапа</w:t>
      </w:r>
      <w:r>
        <w:rPr>
          <w:sz w:val="28"/>
          <w:szCs w:val="28"/>
        </w:rPr>
        <w:t xml:space="preserve"> (25.03.2018 г. – 27.03.2018 г.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визитная карточка, мастер-класс (04.04.2018 г.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одведение итогов конкурса и пресс-конференция (04.04.2018 г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, лауреатов и участников конк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ремония награждения победителей и лауреатов проводится в г. Сама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>конкурса определяются победители в номинациях «Лучший преподаватель вуза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>мест происходит в соответствии с количеством набранных баллов по результатам всех этапов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конкурса награждаются грамотами Самарской областной организации профсоюза работников народного образования и науки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ы, занявшие второе и третье место, награждаются призами и ценными подарк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се </w:t>
      </w:r>
      <w:r>
        <w:rPr>
          <w:iCs/>
          <w:sz w:val="28"/>
          <w:szCs w:val="28"/>
        </w:rPr>
        <w:t>участники</w:t>
      </w:r>
      <w:r>
        <w:rPr>
          <w:sz w:val="28"/>
          <w:szCs w:val="28"/>
        </w:rPr>
        <w:t xml:space="preserve"> конкурса награждаются сертификатами (высылаются по почте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Технические требования к высылаемым материалам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360"/>
        <w:ind w:left="709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нотация должна быть выполнена в редакторе Microsoft Word: ориентация листа – книжная, формат А4, поля по 2 см по периметру страницы, шрифт Times New Roman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тверждение о получении материалов поступает на e-mail, с которого осуществлялась их отсылка, в течение пяти рабочих дне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Положен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раткая характеристика методики. Содержит наиболее существенные стороны содержания, указывает на отличительные особенности и достоинства работы, достигнутые (предполагаемые) результа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нновация </w:t>
      </w:r>
      <w:r>
        <w:rPr>
          <w:bCs/>
          <w:sz w:val="28"/>
          <w:szCs w:val="28"/>
        </w:rPr>
        <w:t>– внедренное новшество, обеспечивающее качественный рост эффективности процесса. Является конечным результатом интеллектуальной деятельности человека, его фантазии, творческого процесса, рационализации. Этапы инновации: разработка - процесс внедрения - получение качественного улуч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 xml:space="preserve">етодика – </w:t>
      </w:r>
      <w:r>
        <w:rPr>
          <w:color w:val="000000"/>
          <w:sz w:val="28"/>
          <w:szCs w:val="28"/>
        </w:rPr>
        <w:t>совокупность методов, приемов, изученных и опробованных в результате преподавательской деятель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стер-класс – </w:t>
      </w:r>
      <w:r>
        <w:rPr>
          <w:sz w:val="28"/>
          <w:szCs w:val="28"/>
        </w:rPr>
        <w:t>урок высшего мастер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ая технология – </w:t>
      </w:r>
      <w:r>
        <w:rPr>
          <w:sz w:val="28"/>
          <w:szCs w:val="28"/>
        </w:rPr>
        <w:t>процессная система совместной деятельности студента и преподава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– </w:t>
      </w:r>
      <w:r>
        <w:rPr>
          <w:sz w:val="28"/>
          <w:szCs w:val="28"/>
        </w:rPr>
        <w:t>совокупность учебно-методических, материально-технических, информационных средств для достижения образовательной цел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ем конкурсных материалов и контакты участников конкурса с Оргкомитетом осуществляются по электронной поч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afped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аявка-анк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а участие в областном конкурс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Лучший молодой преподаватель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ля преподавателей, доцентов, профессор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ысших учебных за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 xml:space="preserve">по разработке и внедрению в учебный процес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инновационных образовательных технологий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 Фамилия, имя, отчество автора (полностью) ____________________________________  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>2. Год, месяц день рождения</w:t>
      </w:r>
      <w:r>
        <w:rPr>
          <w:rFonts w:cs="Times New Roman CYR" w:ascii="Times New Roman CYR" w:hAnsi="Times New Roman CYR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>3. Место работы</w:t>
      </w:r>
      <w:r>
        <w:rPr>
          <w:rFonts w:cs="Times New Roman CYR" w:ascii="Times New Roman CYR" w:hAnsi="Times New Roman CYR"/>
        </w:rPr>
        <w:t xml:space="preserve">_________________________________________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ый адрес : индекс________ город ___________________ улица______________________ федеральный телефонный код города______________ телефон/факс _____________________            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e-mail ________________________________________ (указать обязательно)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Ученая степень, звание 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>5. Педагогический стаж работы</w:t>
      </w:r>
      <w:r>
        <w:rPr>
          <w:rFonts w:cs="Times New Roman CYR" w:ascii="Times New Roman CYR" w:hAnsi="Times New Roman CYR"/>
        </w:rPr>
        <w:t>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 xml:space="preserve">6. Преподаваемая дисциплина, заявленная на конкурс 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Наименование авторской разработки ___________________________________________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>8. Домашний адрес автора (полностью)</w:t>
      </w:r>
      <w:r>
        <w:rPr>
          <w:rFonts w:cs="Times New Roman CYR" w:ascii="Times New Roman CYR" w:hAnsi="Times New Roman CYR"/>
        </w:rPr>
        <w:t xml:space="preserve">  индекс ___________ город_____________________ область__________________ федеральный телефонный код города_______________________ телефон___________ Сотовый телефон ________________ Е- mail _______________________  </w:t>
      </w:r>
    </w:p>
    <w:p>
      <w:pPr>
        <w:pStyle w:val="Normal"/>
        <w:widowControl w:val="false"/>
        <w:autoSpaceDE w:val="false"/>
        <w:ind w:left="-142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указать обязательно)</w:t>
      </w:r>
    </w:p>
    <w:p>
      <w:pPr>
        <w:pStyle w:val="Normal"/>
        <w:widowControl w:val="false"/>
        <w:autoSpaceDE w:val="false"/>
        <w:spacing w:before="0" w:after="120"/>
        <w:ind w:left="-142" w:hanging="0"/>
        <w:rPr/>
      </w:pPr>
      <w:r>
        <w:rPr>
          <w:rFonts w:cs="Times New Roman CYR" w:ascii="Times New Roman CYR" w:hAnsi="Times New Roman CYR"/>
          <w:b/>
          <w:bCs/>
        </w:rPr>
        <w:t>9. Дата заполнения</w:t>
      </w:r>
      <w:r>
        <w:rPr>
          <w:rFonts w:cs="Times New Roman CYR" w:ascii="Times New Roman CYR" w:hAnsi="Times New Roman CYR"/>
        </w:rPr>
        <w:t>___________</w:t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ind w:left="-142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достоверение кандидата, доктора наук прилагается к заявлению-анкете (скан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ав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ая дисципл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нновацион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Краткое описание образователь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Образовательная и методическая ценность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Инновационность (оригинальность) представлен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применения ресурсного обеспе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ного конкурса «Лучший молодой преподаватель вуза – 2018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ебного заве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яет</w:t>
      </w:r>
      <w:r>
        <w:rPr>
          <w:b/>
          <w:sz w:val="28"/>
          <w:szCs w:val="28"/>
        </w:rPr>
        <w:t>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федры, факульте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частие в областном конкурсе «Лучший молодой преподаватель вуза – 2018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___________ </w:t>
        <w:tab/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  <w:tab/>
        <w:tab/>
        <w:tab/>
        <w:tab/>
        <w:tab/>
        <w:tab/>
        <w:t xml:space="preserve">                  (подпись)</w:t>
        <w:tab/>
        <w:tab/>
        <w:t xml:space="preserve">         (ФИО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Р  вуза                                   _________     ____________________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подпись) </w:t>
        <w:tab/>
        <w:tab/>
        <w:t xml:space="preserve">     ( ФИО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ed7@gmail.com" TargetMode="External"/><Relationship Id="rId3" Type="http://schemas.openxmlformats.org/officeDocument/2006/relationships/hyperlink" Target="mailto:kafped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4:00Z</dcterms:created>
  <dc:creator>Kumskova.I</dc:creator>
  <dc:description/>
  <dc:language>en-US</dc:language>
  <cp:lastModifiedBy>MoiseenkoO.D</cp:lastModifiedBy>
  <cp:lastPrinted>2017-12-26T12:41:00Z</cp:lastPrinted>
  <dcterms:modified xsi:type="dcterms:W3CDTF">2018-03-06T11:54:00Z</dcterms:modified>
  <cp:revision>2</cp:revision>
  <dc:subject/>
  <dc:title>ПОЛОЖЕНИЕ</dc:title>
</cp:coreProperties>
</file>