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Times New Roman" w:hAnsi="Times New Roman" w:eastAsia="Times New Roman" w:cs="Times New Roman"/>
          <w:b/>
          <w:b/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76200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ФГБОУ ВПО «АЛТАЙСКИЙ ГОСУДАРСТВЕННЫЙ УНИВЕРСИТЕТ»</w:t>
      </w:r>
    </w:p>
    <w:p>
      <w:pPr>
        <w:pStyle w:val="1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центр переподготовки и повышения квалификации</w:t>
      </w:r>
    </w:p>
    <w:p>
      <w:pPr>
        <w:pStyle w:val="1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преподав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lang w:eastAsia="ar-SA"/>
        </w:rPr>
        <w:t>656049,</w:t>
      </w:r>
      <w:r>
        <w:rPr>
          <w:rFonts w:cs="Times New Roman" w:ascii="Times New Roman" w:hAnsi="Times New Roman"/>
          <w:b/>
        </w:rPr>
        <w:t xml:space="preserve"> г. Барнаул, пр-т Ленина</w:t>
      </w:r>
      <w:r>
        <w:rPr>
          <w:rFonts w:eastAsia="Times New Roman" w:cs="Times New Roman" w:ascii="Times New Roman" w:hAnsi="Times New Roman"/>
          <w:b/>
          <w:bCs/>
          <w:smallCaps/>
          <w:lang w:eastAsia="ar-SA"/>
        </w:rPr>
        <w:t xml:space="preserve"> 61, </w:t>
      </w:r>
      <w:r>
        <w:rPr>
          <w:rFonts w:eastAsia="Times New Roman" w:cs="Times New Roman" w:ascii="Times New Roman" w:hAnsi="Times New Roman"/>
          <w:b/>
          <w:lang w:eastAsia="ar-SA"/>
        </w:rPr>
        <w:t>Тел</w:t>
      </w:r>
      <w:r>
        <w:rPr>
          <w:rFonts w:eastAsia="Times New Roman" w:cs="Times New Roman" w:ascii="Times New Roman" w:hAnsi="Times New Roman"/>
          <w:b/>
          <w:bCs/>
          <w:smallCaps/>
          <w:lang w:eastAsia="ar-SA"/>
        </w:rPr>
        <w:t>.: (385-2) 29-12-87 ,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lang w:val="en-US" w:eastAsia="ar-SA"/>
        </w:rPr>
      </w:pPr>
      <w:r>
        <w:rPr>
          <w:rFonts w:cs="Times New Roman" w:ascii="Times New Roman" w:hAnsi="Times New Roman"/>
          <w:b/>
          <w:lang w:val="en-US"/>
        </w:rPr>
        <w:t>e-mail</w:t>
      </w:r>
      <w:r>
        <w:rPr>
          <w:rFonts w:eastAsia="Times New Roman" w:cs="Times New Roman" w:ascii="Times New Roman" w:hAnsi="Times New Roman"/>
          <w:b/>
          <w:bCs/>
          <w:smallCaps/>
          <w:lang w:val="en-US" w:eastAsia="ar-SA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cppkp.asu@mail.ru</w:t>
        </w:r>
      </w:hyperlink>
      <w:r>
        <w:rPr>
          <w:rFonts w:cs="Times New Roman" w:ascii="Times New Roman" w:hAnsi="Times New Roman"/>
          <w:lang w:val="en-US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www.asu.ru</w:t>
        </w:r>
      </w:hyperlink>
    </w:p>
    <w:p>
      <w:pPr>
        <w:pStyle w:val="Normal"/>
        <w:spacing w:before="240" w:after="20"/>
        <w:ind w:firstLine="624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98425</wp:posOffset>
                </wp:positionV>
                <wp:extent cx="6509385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.75pt" to="520.6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 Н Ф О Р М А Ц И О Н Н О Е   П И С Ь М 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Segoe UI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Andale Sans UI;Segoe UI" w:cs="Tahoma" w:ascii="Times New Roman" w:hAnsi="Times New Roman"/>
          <w:color w:val="000000"/>
          <w:sz w:val="24"/>
          <w:szCs w:val="24"/>
          <w:lang w:bidi="en-US"/>
        </w:rPr>
        <w:t>Региональный Центр</w:t>
      </w:r>
      <w:bookmarkStart w:id="0" w:name="_GoBack"/>
      <w:bookmarkEnd w:id="0"/>
      <w:r>
        <w:rPr>
          <w:rFonts w:eastAsia="Andale Sans UI;Segoe UI" w:cs="Tahoma" w:ascii="Times New Roman" w:hAnsi="Times New Roman"/>
          <w:color w:val="000000"/>
          <w:sz w:val="24"/>
          <w:szCs w:val="24"/>
          <w:lang w:bidi="en-US"/>
        </w:rPr>
        <w:t xml:space="preserve"> переподготовки и повышения квалификации преподавателей высших и средних специальных учебных заведений </w:t>
      </w:r>
      <w:r>
        <w:rPr>
          <w:rFonts w:eastAsia="Andale Sans UI;Segoe UI" w:cs="Tahoma" w:ascii="Times New Roman" w:hAnsi="Times New Roman"/>
          <w:bCs/>
          <w:color w:val="000000"/>
          <w:sz w:val="24"/>
          <w:szCs w:val="24"/>
          <w:lang w:bidi="en-US"/>
        </w:rPr>
        <w:t>Алтайского государственного университета</w:t>
      </w:r>
      <w:r>
        <w:rPr>
          <w:rFonts w:eastAsia="Andale Sans UI;Segoe UI" w:cs="Tahoma" w:ascii="Times New Roman" w:hAnsi="Times New Roman"/>
          <w:color w:val="000000"/>
          <w:sz w:val="24"/>
          <w:szCs w:val="24"/>
          <w:lang w:bidi="en-US"/>
        </w:rPr>
        <w:t xml:space="preserve"> проводит </w:t>
      </w:r>
      <w:r>
        <w:rPr>
          <w:rFonts w:eastAsia="Andale Sans UI;Segoe UI" w:cs="Tahoma" w:ascii="Times New Roman" w:hAnsi="Times New Roman"/>
          <w:b/>
          <w:color w:val="000000"/>
          <w:sz w:val="24"/>
          <w:szCs w:val="24"/>
          <w:lang w:bidi="en-US"/>
        </w:rPr>
        <w:t>обучение по программе повышения квалификации</w:t>
      </w:r>
    </w:p>
    <w:p>
      <w:pPr>
        <w:pStyle w:val="Normal"/>
        <w:suppressAutoHyphens w:val="true"/>
        <w:spacing w:lineRule="auto" w:line="240" w:before="100" w:after="1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ar-SA" w:bidi="en-US"/>
        </w:rPr>
      </w:r>
    </w:p>
    <w:p>
      <w:pPr>
        <w:pStyle w:val="Normal"/>
        <w:suppressAutoHyphens w:val="true"/>
        <w:spacing w:lineRule="auto" w:line="240" w:before="100" w:after="10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АТЕМАТИЧЕСКИЕ МЕТОДЫ И КОМПЬЮТЕРНЫЕ ТЕХНОЛОГИИ </w:t>
      </w:r>
    </w:p>
    <w:p>
      <w:pPr>
        <w:pStyle w:val="Normal"/>
        <w:suppressAutoHyphens w:val="true"/>
        <w:spacing w:lineRule="auto" w:line="240" w:before="100" w:after="1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РАБОТКИ И АНАЛИЗА ДАННЫХ В НАУЧНЫХ ИССЛЕДОВАНИЯ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eastAsia="ar-S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адресован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но-педагогическим работникам, осуществляющим подготовку бакалавров и магистров и/или занимающимся научно-исследовательской деятельностью по гуманитарным, социально-экономическим, общественным и медицинским направлениям (история, педагогика, психология, социология, политология, юриспруденция, экономика, медицина и др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ам, магистрам, аспирантам, докторантам классических, технических, педагогических, социально-гуманитарных, аграрных, медицин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программы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ление слушателей с современными методами обработки и анализа данных, характеризующих социально-экономические, общественные системы и процессы, социально-гуманитарные, медицинские объекты. Рассматриваются основные этапы анализа данных (постановка задачи, подготовка и преобразование данных, применение методов анализа данных/построение моделей, исследование и проверка моделей, визуализация результатов анализа), методы статистического и интеллектуального анализа данных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лушателями практическими навыками работы с современными информационными технологиями для обработки и анализа данных, используемых в научных исследованиях и образовании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этапы обработки и анализа данных в научных исследов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переменной (характеристики, признаки), наблюдения, таблицы данных. Основные виды переменных (количественные, порядковые и нечисловы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нейная и нелинейная регрессия. Критерии оценивания качества регрессионной модел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ие в дисперсионный анализ.  Задача дисперсионного анализа. Понятия факторов, уровней, таблицы данных для дисперсионного анализ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терный анализ. Понятие группы объектов (кластера). Меры расстояния между группами объектов. Меры близости объектов внутри группы. Способы задания расстояния в признаковом пространстве. Критерии качества группир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в дискриминантный анализ. Постановка задачи дискриминантного анализа («распознавания образов», «классификации с учителем»). Понятия решающей функции (классификатора), дискриминантной   функции, дискриминантной мод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 факторного анализа. Факторные нагрузки. Общность. Критерии качества реш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Style w:val="Mwheadline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>параметрическая и непараметрическая проверка гипоте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Style w:val="Mwheadline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>методы интеллектуального анализа данных: деревья решений, ассоциативные прави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Style w:val="Mwheadline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>методы анализа временных ря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визуального представления данных. Методы визу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зор программного обеспечения для анализа данных.</w:t>
      </w:r>
    </w:p>
    <w:p>
      <w:pPr>
        <w:pStyle w:val="Style14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ыт, полученный на программе поможет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учно-педагогическим работникам классических, технических, педагогических, социально-гуманитарных, аграрных, медицинских университетов:</w:t>
      </w:r>
    </w:p>
    <w:p>
      <w:pPr>
        <w:pStyle w:val="Style14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свой научно-образовательный потенциал в области обработки и анализа данных для научных исследований;</w:t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ировать содержание рабочих программ профильных учебных дисциплин в вузе с учетом современных методов и информационных технологий для обработки и анализа данных;</w:t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нсифицировать развитие научных исследований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уманитарных, социально-экономических, общественных, медицинских и др. направл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пускникам классических, технических, педагогических, социально-гуманитарных, аграрных, медицинских и др. университетов</w:t>
      </w:r>
      <w:r>
        <w:rPr>
          <w:rFonts w:cs="Times New Roman" w:ascii="Times New Roman" w:hAnsi="Times New Roman"/>
          <w:sz w:val="24"/>
          <w:szCs w:val="24"/>
        </w:rPr>
        <w:t xml:space="preserve"> поможет решению проблемы соответствия профессиональной квалификации современным требованиям рынка труд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Магистрам, аспирантам, докторантам  </w:t>
      </w:r>
      <w:r>
        <w:rPr>
          <w:rFonts w:cs="Times New Roman" w:ascii="Times New Roman" w:hAnsi="Times New Roman"/>
          <w:sz w:val="24"/>
          <w:szCs w:val="24"/>
        </w:rPr>
        <w:t>позволит проводить обработку и анализ результатов эмпирических исследований: оценивать качество данных; проводить подготовку и преобразование данных в соответствии с используемыми методами; выявлять влияние отдельных факторов на результаты экспериментов и  зависимости между факторами; формулировать и проводить проверку статистических гипотез; получать знания из больших объемов данных с использованием интеллектуального анализа данных;  визуализировать результаты анализа данных.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многолетнего опыта коллектива международного института экономики, менеджмента и информационных систем Алтайского государственного университета в научной, аналитической и педагогической деятельности в области применения информационных технологий для обработки и анализа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color w:val="000000"/>
          <w:sz w:val="18"/>
          <w:szCs w:val="18"/>
          <w:shd w:fill="F2F2F2" w:val="clear"/>
        </w:rPr>
      </w:pPr>
      <w:r>
        <w:rPr>
          <w:rFonts w:cs="Verdana" w:ascii="Verdana" w:hAnsi="Verdana"/>
          <w:color w:val="000000"/>
          <w:sz w:val="18"/>
          <w:szCs w:val="18"/>
          <w:shd w:fill="F2F2F2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рассчитана на 108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4"/>
        <w:ind w:firstLine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орма обучения: з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очная, с применением дистанционных образовательных технологий (видеолекции, вебинары, выполнение практических заданий в системе Moodle) </w:t>
      </w:r>
    </w:p>
    <w:p>
      <w:pPr>
        <w:pStyle w:val="Style14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бучения</w:t>
      </w:r>
      <w:r>
        <w:rPr>
          <w:rFonts w:cs="Times New Roman" w:ascii="Times New Roman" w:hAnsi="Times New Roman"/>
          <w:sz w:val="24"/>
          <w:szCs w:val="24"/>
        </w:rPr>
        <w:t xml:space="preserve">: программа повышения квалификации реализуется на </w:t>
      </w:r>
      <w:r>
        <w:rPr>
          <w:rFonts w:cs="Times New Roman" w:ascii="Times New Roman" w:hAnsi="Times New Roman"/>
          <w:b/>
          <w:sz w:val="24"/>
          <w:szCs w:val="24"/>
        </w:rPr>
        <w:t>договорной основе. Стоимость обучения одного слушателя – 9 000 руб.</w:t>
      </w:r>
    </w:p>
    <w:p>
      <w:pPr>
        <w:pStyle w:val="Style14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окончании программы выд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Удостовер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овышении квалификац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установленного образ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явки на обучение с указанием: адреса, названия организации, всех реквизитов; ФИО слушателя (полностью), его должности, ученой степенью, номера контактного телефона, адреса электронной почты необходимо отправить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cppkp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asu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правки по телефон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(3852) 29-12-8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mallCaps/>
      <w:sz w:val="1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pkp.asu@mail.ru" TargetMode="External"/><Relationship Id="rId4" Type="http://schemas.openxmlformats.org/officeDocument/2006/relationships/hyperlink" Target="../../%5C%5Ckm102-01%5C..%5CUsers%5CTatiana%5CDocuments%5CScanned%20Documents%5CDownloads%5Cwww.asu.ru" TargetMode="External"/><Relationship Id="rId5" Type="http://schemas.openxmlformats.org/officeDocument/2006/relationships/hyperlink" Target="mailto:cppkp.asu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43:00Z</dcterms:created>
  <dc:creator>Морозова Ольга Петровна</dc:creator>
  <dc:description/>
  <cp:keywords/>
  <dc:language>en-US</dc:language>
  <cp:lastModifiedBy>Морозова Ольга Петровна</cp:lastModifiedBy>
  <cp:lastPrinted>2017-03-29T12:34:00Z</cp:lastPrinted>
  <dcterms:modified xsi:type="dcterms:W3CDTF">2018-04-13T01:43:00Z</dcterms:modified>
  <cp:revision>2</cp:revision>
  <dc:subject/>
  <dc:title> </dc:title>
</cp:coreProperties>
</file>