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916"/>
      </w:tblGrid>
      <w:tr>
        <w:trPr>
          <w:trHeight w:val="1508" w:hRule="atLeast"/>
        </w:trPr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drawing>
                <wp:inline distT="0" distB="0" distL="0" distR="0">
                  <wp:extent cx="1145540" cy="1145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64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СЫЗРАНСКИЙ ФИЛИАЛ</w:t>
            </w:r>
          </w:p>
          <w:p>
            <w:pPr>
              <w:pStyle w:val="Normal"/>
              <w:spacing w:lineRule="auto" w:line="264"/>
              <w:ind w:left="-214" w:firstLine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ЭКОНОМИЧЕСКИЙ УНИВЕРСИТЕТ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г. Сызрань, ул. Людиновская д.23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онное письмо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Международный научно-инновационный форум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деля науки в СГЭУ»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       </w:t>
      </w:r>
      <w:r>
        <w:rPr/>
        <w:t xml:space="preserve">Сызранский филиал Самарского государственного экономического университета приглашает студентов  ВУЗов и ССУЗов  принять участие в </w:t>
      </w:r>
      <w:r>
        <w:rPr>
          <w:szCs w:val="28"/>
        </w:rPr>
        <w:t xml:space="preserve">международном научно-инновационном форуме «Неделя науки в СГЭУ», который пройдет с </w:t>
      </w:r>
      <w:r>
        <w:rPr>
          <w:b/>
          <w:szCs w:val="28"/>
        </w:rPr>
        <w:t xml:space="preserve">9 по 13 апреля </w:t>
      </w:r>
      <w:r>
        <w:rPr>
          <w:szCs w:val="28"/>
        </w:rPr>
        <w:t>2018 года по адресу:</w:t>
      </w:r>
      <w:r>
        <w:rPr>
          <w:b/>
          <w:szCs w:val="28"/>
        </w:rPr>
        <w:t xml:space="preserve"> </w:t>
      </w:r>
      <w:r>
        <w:rPr/>
        <w:t>г.Сызрань, ул. Людиновская, д.23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Регистрация участников 9 апреля: 9:00 - 10:00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Открытие форума, пленарное заседание 10:00 – 11:00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Работа секций конференции: 11:00-13:00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дведение итогов работы секций: 13:30-14:00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лан форума и предполагаемое количество участников представлены в приложен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По всем вопросам участия в мероприятиях форума обращаться по адресу: 446022 г.Сызрань, Самарская обл.,  ул. Людиновская, д.23, каб.303, тел.: 8(8464) 99-35-50, e-mail: </w:t>
      </w:r>
      <w:hyperlink r:id="rId3">
        <w:r>
          <w:rPr>
            <w:rStyle w:val="InternetLink"/>
            <w:szCs w:val="28"/>
          </w:rPr>
          <w:t>syzran@sseu.ru</w:t>
        </w:r>
      </w:hyperlink>
      <w:r>
        <w:rPr>
          <w:szCs w:val="28"/>
        </w:rPr>
        <w:t xml:space="preserve"> (с пометкой «Участие в международном научно-инновационном форуме»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Ответственный секретарь: к.псх.н., доцент Бобкова Татьяна Степановна, тел.: 8927214911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Надеемся на Ваше сотрудничество!</w:t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по мероприятиям на Неделю науки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Сызранском филиале СГЭУ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 9 апреля по 13 апреля 2018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                                  </w:t>
      </w:r>
      <w:r>
        <w:rPr>
          <w:b/>
          <w:szCs w:val="28"/>
        </w:rPr>
        <w:t>Перечень мероприятий</w:t>
      </w:r>
      <w:r>
        <w:rPr/>
        <w:t xml:space="preserve"> </w:t>
      </w:r>
    </w:p>
    <w:tbl>
      <w:tblPr>
        <w:tblW w:w="109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02"/>
        <w:gridCol w:w="213"/>
        <w:gridCol w:w="1227"/>
        <w:gridCol w:w="180"/>
        <w:gridCol w:w="1795"/>
        <w:gridCol w:w="2396"/>
        <w:gridCol w:w="1620"/>
        <w:gridCol w:w="124"/>
        <w:gridCol w:w="84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аннотация 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раторы, эксп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л-во от образ. орган-ции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585" w:hRule="atLeast"/>
        </w:trPr>
        <w:tc>
          <w:tcPr>
            <w:tcW w:w="10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-10 апреля 2018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ременное состояние социально-экономического развития региона: проблемы и перспективы»</w:t>
            </w:r>
          </w:p>
        </w:tc>
      </w:tr>
      <w:tr>
        <w:trPr>
          <w:trHeight w:val="30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о-практическая конференция для студентов, магистрантов, аспирантов «Экономика и общество: перспективы развития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9.04.2017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 Пленарное заседание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10.00-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екций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пау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.-14.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конфе-ренции предполагается работа следующих секци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«Особенности и приоритеты социально-экономического развития регион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2.«Корпоративные информационные системы и интеллектуальные информационные технологии в экономике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«Актуальные проблемы правоведения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«Социально-гуманитарные знания в современном российском обществе»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Бобкова Т.С.- к. псх.н. доцент заместитель директора по научной работе и дополнительному образованию Сызранского филиала ФГБОУ ВО «СГЭ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нина Е.А. – председатель СНО СФ «СГЭУ», студентка 2 курса направления «Экономик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пер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уркина Т.А.- руководитель управления по молодежной и социальной политике г.о. Сызран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ноградова Г.А. – д. псх. н., профессор, профессор кафедры теоретической и прикладной психологии ФГБОУ ВО «Тольяттинский государственный университет»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вузов Самарской области и др. регионов РФ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СФ «СГЭ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иала Самарского государственного технического университета в г. Сызра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анты филиала ВУНЦ ВВС «ВВА» в г. Сызран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овый за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Экономические связи  России в современном геополитическом пространств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04.2018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00-12.3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обсуж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оссия в контексте глобальной турбулентности. Роль государственной политики в вопросах международного экономического сотруднич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ждународ-ные валютно-финансовые и торговые организации как фактор экономической глоб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щая безопасность как фактор развития. Проблема международного террориз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блемы импортозамещения в России в условиях экономических санкций США и Западной Европ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олжский регион: роль и место в экономике страны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рым –Севастополь-Россия. История. Геополитика. Будуще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ерато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Ясеницкий И.А. к.соц.н. заведующий кафедрой социально-экономических дисциплин СФ «СГЭ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расова Ю.А. к.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социально-экономических дисциплин СФ «СГЭУ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цен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Экспер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люжный В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.полит.н., профессор кафедры гуманитарных и социально-экономических дисциплин филиала ВУНЦ ВВС «ВВА» в г. Сызран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СФ «СГЭ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иала Самарского государственного технического университета в г. Сызрани. Курсанты филиала ВУНЦ ВВС «ВВА» в г. Сызра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орско-преподавательский состав филиалов вузов г.о. Сызран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студен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609" w:hRule="atLeast"/>
        </w:trPr>
        <w:tc>
          <w:tcPr>
            <w:tcW w:w="10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апреля 2018 года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Правовые аспекты обеспечения экономической безопасности в Российской Федерации»</w:t>
            </w:r>
          </w:p>
        </w:tc>
      </w:tr>
      <w:tr>
        <w:trPr>
          <w:trHeight w:val="1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овая игра «Актуальные проблемы формирования суда присяжных заседателей в Российской Федерации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04.2018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ловая игра предполагает обсуждение проблемной ситуации, предложенной студентами, с участием всех приглашенных гостей. Каждому из присутствующих будет предоставлена возможность высказать свое мнение относительно рассматриваемой ситуации, выступая при этом в качестве присяжного заседателя.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ктуальность избранной формы проведения деловой игры обусловлена формированием в Российской Федерации с июля 2018 года института присяжных заседателей во всех судах общей юрисдикц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орунова О.Г.- старший препода-ватель кафедры права СФ «СГЭУ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ожевникова С.А.- зав. кафедрой права СФ «СГЭ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пер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апего О.В. – судья городского суда г.Сызран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Бормотова И.Е. – судья Сызранского районного суда Самар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СФ «СГЭ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«Юриспруденц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БПОУ «Сызранский медико-гуманитарный колледж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«Юриспруденция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студенто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1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квест-игр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4.2018г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Цель:</w:t>
            </w:r>
            <w:r>
              <w:rPr>
                <w:color w:val="000000"/>
                <w:sz w:val="22"/>
                <w:szCs w:val="22"/>
              </w:rPr>
              <w:t> повышение правовой культуры студентов, эффективности профилактики и предупреждения преступлений и правонарушений среди студентов, развитие навыков работы в команде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ировать правовую культуру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- оказать помощь в осмыслении </w:t>
            </w:r>
            <w:r>
              <w:rPr>
                <w:color w:val="000000"/>
              </w:rPr>
              <w:t>практического применения действующих законов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формировать навыки безопасного поведения в обществ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закреплять правовые знания у студент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ерато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ратухина Е.А. к.э.н., заместитель директора по учебной и воспитательной работе СФ «СГЭ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перты: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аринов С.В. – к.ю.н., доцент </w:t>
            </w:r>
            <w:r>
              <w:rPr>
                <w:sz w:val="22"/>
                <w:szCs w:val="22"/>
              </w:rPr>
              <w:t>кафедры гуманитарных и социально-экономических дисциплин филиала ВУНЦ ВВС «ВВА» в г. Сызрани.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ролова Н.В. – ст. преподаватель кафедры права СФ «СГЭ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СФ «СГЭ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а Самарского государственного техни-ческого уни-версит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чреждений среднего профессионального образования г.о. Сызра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анты филиала ВУНЦ ВВС «ВВА» в г. Сызра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студенто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519" w:hRule="atLeast"/>
        </w:trPr>
        <w:tc>
          <w:tcPr>
            <w:tcW w:w="10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222222"/>
                <w:sz w:val="24"/>
                <w:szCs w:val="24"/>
                <w:shd w:fill="FBF9F4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12-13 апреля 2018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ктуальные аспекты стратегии социально-эконом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вития муниципальных образований»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квест «Военные будни Сызрани (1941 - 1945 г.г.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квес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Достичь повышения интереса студентов к истории Великой Отечественной войны 1941 - 1945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ширить и углубить знания студентов по истории г. Сызра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Создать благоприятные условия для выявления знаний и умений студентов в нестандартных игровых ситуац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оспитать глубокое уважение к истории Отечества и чувство патриот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формировать условия для проявления и развития индивидуальных творческих способностей.</w:t>
            </w:r>
          </w:p>
          <w:p>
            <w:pPr>
              <w:pStyle w:val="Normal"/>
              <w:jc w:val="both"/>
              <w:rPr>
                <w:rFonts w:ascii="Arial Narrow" w:hAnsi="Arial Narrow" w:cs="Segoe UI"/>
                <w:color w:val="222222"/>
                <w:sz w:val="22"/>
                <w:szCs w:val="22"/>
                <w:shd w:fill="FBF9F4" w:val="clear"/>
              </w:rPr>
            </w:pPr>
            <w:r>
              <w:rPr>
                <w:sz w:val="22"/>
                <w:szCs w:val="22"/>
              </w:rPr>
              <w:t>6. Развить организаторские способности и умение работать в коллектив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ерато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арохина С.В. к.э.н., доцент кафедры экономики и управления СФ «СГЭ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уденты СФ «СГЭУ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иров Л. 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М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ова Э. 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Е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жепова Л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рбулатова Ю.Р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пер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ектярева Н.А. –главный хранитель музейных предме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Краеведческий музей г.о. Сызрань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СФ «СГЭ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илиала Самарского государственного техни-ческого уни-верситета в г. Сызра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анты филиала ВУНЦ ВВС «ВВА» в г. Сызра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чреждений среднего профессионального образования г.о. Сызра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студ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г.о. Сызра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куссион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ощадка</w:t>
            </w:r>
            <w:r>
              <w:rPr>
                <w:sz w:val="22"/>
                <w:szCs w:val="22"/>
                <w:lang w:val="en-US"/>
              </w:rPr>
              <w:t xml:space="preserve"> «With English around the world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0-12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обсужден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. Возможности трудоустройства  выпускников на региональном рынке труда путем примене-ния иноязычных речевых умений и навыко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пределение мотивов выбора профессии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3. Создание портрета конку-рентоспособной личности на рынке труда.</w:t>
            </w:r>
          </w:p>
          <w:p>
            <w:pPr>
              <w:pStyle w:val="Normal"/>
              <w:jc w:val="both"/>
              <w:rPr>
                <w:rFonts w:ascii="Arial Narrow" w:hAnsi="Arial Narrow" w:cs="Segoe UI"/>
                <w:color w:val="222222"/>
                <w:sz w:val="22"/>
                <w:szCs w:val="22"/>
                <w:shd w:fill="FBF9F4" w:val="clear"/>
              </w:rPr>
            </w:pPr>
            <w:r>
              <w:rPr>
                <w:sz w:val="22"/>
                <w:szCs w:val="22"/>
              </w:rPr>
              <w:t>4. Сопоставле-ние условий, особенностей и рисков выбранной профессии с собственной личностью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ерато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укова С.В. – старший препода-ватель кафедры социально-экономи-ческих дисциплин СФ «СГЭ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исеева А.А.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преподаватель кафедры социально-экономических дисциплин СФ «СГЭ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пер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афиева М.А.- к. филол. н., доцент кафедры гуманитарных наук Сам ГТ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СФ «СГЭ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иала Самарского государственного техни-ческого уни-верситета в г. Сызра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анты филиала ВУНЦ ВВС «ВВА» в г. Сызра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студ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«Разработка проекта стратегического развития города в рамках </w:t>
            </w:r>
            <w:r>
              <w:rPr>
                <w:sz w:val="22"/>
                <w:szCs w:val="22"/>
                <w:shd w:fill="FFFFFF" w:val="clear"/>
              </w:rPr>
              <w:t>формирования комфортной городской сред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</w:t>
            </w:r>
            <w:r>
              <w:rPr>
                <w:b/>
                <w:sz w:val="22"/>
                <w:szCs w:val="22"/>
                <w:shd w:fill="FFFFFF" w:val="clear"/>
              </w:rPr>
              <w:t xml:space="preserve">Предполагается выполнение предварительного задания командами от образовател. учреждения, см. </w:t>
            </w:r>
            <w:r>
              <w:rPr>
                <w:b/>
                <w:sz w:val="22"/>
                <w:szCs w:val="22"/>
                <w:u w:val="single"/>
                <w:shd w:fill="FFFFFF" w:val="clear"/>
              </w:rPr>
              <w:t>Приложение № 3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ловая игра предполагает конкурс студенческих проектов создания комфортной городско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игры рассматриваются особенности разработки системы стратегического планирования муниципа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рекомендации по порядку и этапам разработки, временному периоду, структуре и содержанию стратегии социально-экономического развит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а мероприятий по ее реализац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ерато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удовкина О.Е. –доцент, к.э.н., доцент кафедры экономики и управле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Кислинская М.В. доцент, к.э.н., доцент кафедры экономики и управл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перт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Бобровникова Л.Л. руководитель отдела стратегического планирования и прогнозирования и инвестиционной политики аппарата администрации г.о. Сызр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уденты 2 и 3 курса направления «Экономика» СФ «СГЭУ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уденты Филиала Самарского государственного техни-ческого уни-верситета в г. Сызра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чреждений среднего профессионального образования г.о. Сызра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студ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Перспективы социально-экономического развития городского округа Сызран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обсуждения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ланирование социально-экономического развития на муниципальном уровне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сновные этапы формирования стратегии социально-экономического развития городского округа Сызрань 3. Практика стратегирования социально-экономического развития муниципальных образований в Самарской области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ерато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Тихонов Ю.А.- к.э.н., доцент кафедры экономики и управления СФ «СГЭУ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пер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алазин П.А.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Управления экономического развития и инвести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sz w:val="22"/>
                <w:szCs w:val="22"/>
              </w:rPr>
              <w:t>городского округа Сызран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Евдокимов Н.Н.- доцент, к.э.н., доцент кафедры региональной экономики и управления Института национальной экономики «СГЭ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орско-преподава-тельский состав Сызранского филиала «СГЭУ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глашенные гости из ФГБОУ ВО «СГЭУ» и администрации городского округа Сызрань, студенты 4 и 3 курсов Сызранского филиала «СГЭ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студенто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sz w:val="22"/>
          <w:szCs w:val="22"/>
        </w:rPr>
        <w:t xml:space="preserve">.                                                                                </w:t>
      </w:r>
      <w:r>
        <w:rPr>
          <w:b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ызранский филиа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i/>
        </w:rPr>
        <w:t xml:space="preserve">высшего образования «Самарский государственны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ономический университе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лаготворительный фонд </w:t>
      </w:r>
    </w:p>
    <w:p>
      <w:pPr>
        <w:pStyle w:val="Normal"/>
        <w:jc w:val="center"/>
        <w:rPr/>
      </w:pPr>
      <w:r>
        <w:rPr>
          <w:b/>
          <w:i/>
        </w:rPr>
        <w:t>«Фонд содействия развитию молодежной науки» г. Сызра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Автономная некоммерческая организация дополнительного профессионального образования «Межрегиональный центр инновационных технологий в образовании» г. Ки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t xml:space="preserve">  </w:t>
      </w:r>
      <w:r>
        <w:rPr>
          <w:rFonts w:cs="Verdana" w:ascii="Verdana" w:hAnsi="Verdana"/>
          <w:b/>
          <w:sz w:val="30"/>
          <w:szCs w:val="30"/>
        </w:rPr>
        <w:drawing>
          <wp:inline distT="0" distB="0" distL="0" distR="0">
            <wp:extent cx="1626870" cy="157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rFonts w:cs="Bookman Old Style" w:ascii="Bookman Old Style" w:hAnsi="Bookman Old Style"/>
          <w:b/>
          <w:color w:val="000080"/>
          <w:szCs w:val="28"/>
          <w:lang w:val="en-US" w:eastAsia="en-US"/>
        </w:rPr>
        <w:drawing>
          <wp:inline distT="0" distB="0" distL="0" distR="0">
            <wp:extent cx="1802130" cy="14941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highlight w:val="darkBlue"/>
          <w:lang w:val="en-US" w:eastAsia="en-US"/>
        </w:rPr>
        <w:drawing>
          <wp:inline distT="0" distB="0" distL="0" distR="0">
            <wp:extent cx="1612900" cy="1350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Всероссийская научно-практическая конферен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ЭКОНОМИКА И ОБЩЕСТВО: ПЕРСПЕКТИВЫ РАЗВИТ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 апреля 2018 г.</w:t>
      </w:r>
    </w:p>
    <w:p>
      <w:pPr>
        <w:pStyle w:val="Msonormalcxspmiddlemailrucssattributepostfix"/>
        <w:shd w:fill="FFFFFF" w:val="clear"/>
        <w:spacing w:before="280" w:after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285</wp:posOffset>
                </wp:positionH>
                <wp:positionV relativeFrom="paragraph">
                  <wp:posOffset>200025</wp:posOffset>
                </wp:positionV>
                <wp:extent cx="4483100" cy="0"/>
                <wp:effectExtent l="0" t="38100" r="0" b="3810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5.75pt" to="412.5pt,15.75pt" ID="Line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важаемые студенты, магистранты, аспиранты приглашаем Вас принять участие в работ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Всероссийск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учно-практической конференции </w:t>
      </w:r>
      <w:r>
        <w:rPr/>
        <w:t>«Экономика и общество: перспективы развития»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 xml:space="preserve">которая состоится в очно-заочной форме 9 апреля 2018 года в </w:t>
      </w:r>
      <w:r>
        <w:rPr/>
        <w:t>Сызранском филиале</w:t>
      </w:r>
      <w:r>
        <w:rPr>
          <w:b/>
          <w:i/>
        </w:rPr>
        <w:t xml:space="preserve"> </w:t>
      </w:r>
      <w:r>
        <w:rPr/>
        <w:t>ФГБОУ ВО</w:t>
      </w:r>
      <w:r>
        <w:rPr>
          <w:b/>
          <w:i/>
        </w:rPr>
        <w:t xml:space="preserve"> «</w:t>
      </w:r>
      <w:r>
        <w:rPr>
          <w:szCs w:val="28"/>
        </w:rPr>
        <w:t xml:space="preserve">Самарский государственный экономический университет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мках конференции предполагается работа следующих сек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собенности и приоритеты социально-экономического развития реги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Cs w:val="28"/>
        </w:rPr>
        <w:t>«</w:t>
      </w:r>
      <w:r>
        <w:rPr/>
        <w:t>Корпоративные информационные системы и интеллектуальные информационные технологии в экономике</w:t>
      </w:r>
      <w:r>
        <w:rPr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«Актуальные проблемы правовед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Cs w:val="28"/>
        </w:rPr>
      </w:pPr>
      <w:r>
        <w:rPr>
          <w:sz w:val="32"/>
          <w:szCs w:val="32"/>
        </w:rPr>
        <w:t>«</w:t>
      </w:r>
      <w:r>
        <w:rPr>
          <w:szCs w:val="28"/>
        </w:rPr>
        <w:t>Социально-гуманитарные знания в современном российском обществе»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Cs w:val="28"/>
        </w:rPr>
        <w:t>Конференция состоится</w:t>
      </w:r>
      <w:r>
        <w:rPr>
          <w:b/>
          <w:szCs w:val="28"/>
        </w:rPr>
        <w:t xml:space="preserve"> </w:t>
      </w:r>
      <w:r>
        <w:rPr>
          <w:szCs w:val="28"/>
        </w:rPr>
        <w:t>по адресу:</w:t>
      </w:r>
      <w:r>
        <w:rPr>
          <w:b/>
          <w:szCs w:val="28"/>
        </w:rPr>
        <w:t xml:space="preserve"> </w:t>
      </w:r>
      <w:r>
        <w:rPr/>
        <w:t xml:space="preserve">г.Сызрань, ул. Людиновская, д.23.  </w:t>
      </w:r>
      <w:r>
        <w:rPr>
          <w:szCs w:val="28"/>
        </w:rPr>
        <w:t>Регистрация участников 9 апреля 2018 г. в 09.00 час.</w:t>
      </w:r>
    </w:p>
    <w:p>
      <w:pPr>
        <w:pStyle w:val="Normal"/>
        <w:rPr>
          <w:szCs w:val="28"/>
        </w:rPr>
      </w:pPr>
      <w:r>
        <w:rPr>
          <w:szCs w:val="28"/>
        </w:rPr>
        <w:t>Начало работы конференции  в 10.00 час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Msonormalcxspmiddlemailrucssattributepostfix"/>
        <w:shd w:fill="FFFFFF" w:val="clear"/>
        <w:spacing w:before="280" w:after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Материалы конференции издаются в виде электронного издания и 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ндексируются в базе данных Российского индекса научного цитирования (РИНЦ) на платформе ЭБС «Научная электронная библиотека» (http://elibrary.ru)!</w:t>
      </w:r>
    </w:p>
    <w:p>
      <w:pPr>
        <w:pStyle w:val="Msonormalcxspmiddlemailrucssattributepostfix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Каждому участнику будет предоставлен электронный сертификат участника и справка о публикации.</w:t>
      </w:r>
    </w:p>
    <w:p>
      <w:pPr>
        <w:pStyle w:val="Normal"/>
        <w:rPr>
          <w:rStyle w:val="StrongEmphasis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иезд и проживание для иногородних участников - за счет приезжающей стороны.</w:t>
      </w:r>
    </w:p>
    <w:p>
      <w:pPr>
        <w:pStyle w:val="Normal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Условия участия в конференции</w:t>
      </w:r>
    </w:p>
    <w:p>
      <w:pPr>
        <w:pStyle w:val="Normal"/>
        <w:jc w:val="both"/>
        <w:rPr/>
      </w:pPr>
      <w:r>
        <w:rPr>
          <w:szCs w:val="28"/>
        </w:rPr>
        <w:t xml:space="preserve">Для участия в конференции необходимо в срок </w:t>
      </w:r>
      <w:r>
        <w:rPr>
          <w:b/>
          <w:szCs w:val="28"/>
        </w:rPr>
        <w:t>д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28 марта 2018г. </w:t>
      </w:r>
      <w:r>
        <w:rPr>
          <w:szCs w:val="28"/>
        </w:rPr>
        <w:t xml:space="preserve">направить на электронный адрес Оргкомитета </w:t>
      </w:r>
      <w:hyperlink r:id="rId7">
        <w:r>
          <w:rPr>
            <w:rStyle w:val="InternetLink"/>
            <w:szCs w:val="28"/>
          </w:rPr>
          <w:t>syzran@sseu.ru</w:t>
        </w:r>
      </w:hyperlink>
      <w:r>
        <w:rPr>
          <w:szCs w:val="28"/>
        </w:rPr>
        <w:t xml:space="preserve"> (с пометкой «Участие в Региональной конференции»)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екст статьи, оформленный в соответствии с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Заявка на участие в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Отчет на </w:t>
      </w:r>
      <w:r>
        <w:rPr>
          <w:color w:val="000000"/>
          <w:szCs w:val="28"/>
          <w:shd w:fill="FFFFFF" w:val="clear"/>
        </w:rPr>
        <w:t>наличие заимствований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в бесплатной системе «Антиплаги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Сканкопию оплаты организационного взноса за публикацию стать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Стоимость публикации статьи одного автора или в соавторстве (не более трех соавторов) - 230 рублей за одну статью.</w:t>
      </w:r>
    </w:p>
    <w:p>
      <w:pPr>
        <w:pStyle w:val="Msonormalcxspmiddlemailrucssattributepostfix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ставляются одновременно в едином архивном файле формата RAR или ZIP. В качестве имени файла указывается фамилия первого автора и номер секции. Например, «Иванов АА3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». </w:t>
      </w:r>
    </w:p>
    <w:p>
      <w:pPr>
        <w:pStyle w:val="Msonormalcxspmiddlemailrucssattributepostfix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оформлению статей конференций:</w:t>
      </w:r>
      <w:r>
        <w:rPr>
          <w:bCs/>
          <w:color w:val="000000"/>
          <w:sz w:val="28"/>
          <w:szCs w:val="28"/>
        </w:rPr>
        <w:br/>
        <w:t>– все поля по 2 см, шрифт Arial, кегль 12 пт, межстрочный интервал – одинарный, абзацный отступ 1 см, выравнивание – по ширине страницы;</w:t>
        <w:br/>
        <w:t>– в первой строке: </w:t>
      </w:r>
      <w:r>
        <w:rPr>
          <w:rStyle w:val="StrongEmphasis"/>
          <w:b w:val="false"/>
          <w:color w:val="000000"/>
          <w:sz w:val="28"/>
          <w:szCs w:val="28"/>
        </w:rPr>
        <w:t>фамилия, имя и отчество</w:t>
      </w:r>
      <w:r>
        <w:rPr>
          <w:bCs/>
          <w:color w:val="000000"/>
          <w:sz w:val="28"/>
          <w:szCs w:val="28"/>
        </w:rPr>
        <w:t> автора (авторов) (полностью); </w:t>
        <w:br/>
        <w:t>во второй строке: </w:t>
      </w:r>
      <w:r>
        <w:rPr>
          <w:rStyle w:val="StrongEmphasis"/>
          <w:b w:val="false"/>
          <w:color w:val="000000"/>
          <w:sz w:val="28"/>
          <w:szCs w:val="28"/>
        </w:rPr>
        <w:t>ученая степень, должность, организация, город</w:t>
      </w:r>
      <w:r>
        <w:rPr>
          <w:bCs/>
          <w:color w:val="000000"/>
          <w:sz w:val="28"/>
          <w:szCs w:val="28"/>
        </w:rPr>
        <w:t>; </w:t>
        <w:br/>
        <w:t>в третьей: </w:t>
      </w:r>
      <w:r>
        <w:rPr>
          <w:rStyle w:val="StrongEmphasis"/>
          <w:b w:val="false"/>
          <w:color w:val="000000"/>
          <w:sz w:val="28"/>
          <w:szCs w:val="28"/>
        </w:rPr>
        <w:t>личный электронный адрес авторов</w:t>
      </w:r>
      <w:r>
        <w:rPr>
          <w:bCs/>
          <w:color w:val="000000"/>
          <w:sz w:val="28"/>
          <w:szCs w:val="28"/>
        </w:rPr>
        <w:t>, </w:t>
        <w:br/>
        <w:t>- далее: </w:t>
      </w:r>
      <w:r>
        <w:rPr>
          <w:rStyle w:val="StrongEmphasis"/>
          <w:b w:val="false"/>
          <w:color w:val="000000"/>
          <w:sz w:val="28"/>
          <w:szCs w:val="28"/>
        </w:rPr>
        <w:t>название статьи</w:t>
      </w:r>
      <w:r>
        <w:rPr>
          <w:bCs/>
          <w:color w:val="000000"/>
          <w:sz w:val="28"/>
          <w:szCs w:val="28"/>
        </w:rPr>
        <w:t>; </w:t>
        <w:br/>
        <w:t>- далее: </w:t>
      </w:r>
      <w:r>
        <w:rPr>
          <w:rStyle w:val="StrongEmphasis"/>
          <w:b w:val="false"/>
          <w:color w:val="000000"/>
          <w:sz w:val="28"/>
          <w:szCs w:val="28"/>
        </w:rPr>
        <w:t>аннотация (40-50 слов)</w:t>
      </w:r>
      <w:r>
        <w:rPr>
          <w:bCs/>
          <w:color w:val="000000"/>
          <w:sz w:val="28"/>
          <w:szCs w:val="28"/>
        </w:rPr>
        <w:t>; </w:t>
        <w:br/>
        <w:t>- далее: </w:t>
      </w:r>
      <w:r>
        <w:rPr>
          <w:rStyle w:val="StrongEmphasis"/>
          <w:b w:val="false"/>
          <w:color w:val="000000"/>
          <w:sz w:val="28"/>
          <w:szCs w:val="28"/>
        </w:rPr>
        <w:t>ключевые слова</w:t>
      </w:r>
      <w:r>
        <w:rPr>
          <w:bCs/>
          <w:color w:val="000000"/>
          <w:sz w:val="28"/>
          <w:szCs w:val="28"/>
        </w:rPr>
        <w:t> (4–8 слов или словосочетаний, разделенных запятыми); </w:t>
        <w:br/>
        <w:t>- далее: </w:t>
      </w:r>
      <w:r>
        <w:rPr>
          <w:rStyle w:val="StrongEmphasis"/>
          <w:b w:val="false"/>
          <w:color w:val="000000"/>
          <w:sz w:val="28"/>
          <w:szCs w:val="28"/>
        </w:rPr>
        <w:t>основной материал статьи</w:t>
      </w:r>
      <w:r>
        <w:rPr>
          <w:bCs/>
          <w:color w:val="000000"/>
          <w:sz w:val="28"/>
          <w:szCs w:val="28"/>
        </w:rPr>
        <w:t> от 3 до 8 страниц текста (включая таблицы, рисунки и список литературы); </w:t>
      </w:r>
      <w:r>
        <w:rPr>
          <w:sz w:val="28"/>
          <w:szCs w:val="28"/>
        </w:rPr>
        <w:t>рисунки, таблицы сгруппированные; размер текса рисунка или таблицы не менее 12 пт.; ссылки концевые, в квадратных скобках.</w:t>
      </w:r>
      <w:r>
        <w:rPr>
          <w:szCs w:val="28"/>
        </w:rPr>
        <w:t xml:space="preserve"> </w:t>
      </w:r>
      <w:r>
        <w:rPr>
          <w:bCs/>
          <w:color w:val="000000"/>
          <w:sz w:val="28"/>
          <w:szCs w:val="28"/>
        </w:rPr>
        <w:br/>
        <w:t>- далее: </w:t>
      </w:r>
      <w:r>
        <w:rPr>
          <w:rStyle w:val="StrongEmphasis"/>
          <w:b w:val="false"/>
          <w:color w:val="000000"/>
          <w:sz w:val="28"/>
          <w:szCs w:val="28"/>
        </w:rPr>
        <w:t>список цитируемой литературы</w:t>
      </w:r>
      <w:r>
        <w:rPr>
          <w:bCs/>
          <w:color w:val="000000"/>
          <w:sz w:val="28"/>
          <w:szCs w:val="28"/>
        </w:rPr>
        <w:t> в соответствии с ГОСТ Р 7.0.5-2008– после слов «Ссылки на источники».</w:t>
      </w:r>
    </w:p>
    <w:p>
      <w:pPr>
        <w:pStyle w:val="Style15"/>
        <w:spacing w:before="0" w:after="135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Запрещены:</w:t>
      </w:r>
      <w:r>
        <w:rPr>
          <w:sz w:val="28"/>
          <w:szCs w:val="28"/>
        </w:rPr>
        <w:t xml:space="preserve"> автоматические переносы, литература в виде концевых сносок, абзац пробелами.</w:t>
      </w:r>
    </w:p>
    <w:p>
      <w:pPr>
        <w:pStyle w:val="Msonormalcxspmiddlemailrucssattributepostfix"/>
        <w:shd w:fill="FFFFFF" w:val="clear"/>
        <w:spacing w:before="280" w:after="0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Работы должны быть проверены на наличие заимствова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бесплатной системе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://www.antiplagiat.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с </w:t>
      </w:r>
      <w:r>
        <w:rPr>
          <w:sz w:val="28"/>
          <w:szCs w:val="28"/>
          <w:shd w:fill="FFFFFF" w:val="clear"/>
        </w:rPr>
        <w:t xml:space="preserve">предоставлением отчета в сканированном виде </w:t>
      </w:r>
      <w:r>
        <w:rPr>
          <w:sz w:val="28"/>
        </w:rPr>
        <w:t xml:space="preserve">(минимум 65% оригинальности). </w:t>
      </w:r>
    </w:p>
    <w:p>
      <w:pPr>
        <w:pStyle w:val="Normal"/>
        <w:jc w:val="both"/>
        <w:rPr>
          <w:szCs w:val="28"/>
        </w:rPr>
      </w:pPr>
      <w:r>
        <w:rPr/>
        <w:t xml:space="preserve">Авторы/соавторы несут полную ответственность за предоставленные материалы. Материалы публикуются в авторской редакции. </w:t>
      </w:r>
    </w:p>
    <w:p>
      <w:pPr>
        <w:pStyle w:val="Msonormalcxspmiddlemailrucssattributepostfix"/>
        <w:shd w:fill="FFFFFF" w:val="clear"/>
        <w:spacing w:before="28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олное наименование некоммерческ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Благотворительный фонд «Фонд содействия развитию молодежной науки»</w:t>
            </w:r>
          </w:p>
        </w:tc>
      </w:tr>
      <w:tr>
        <w:trPr>
          <w:trHeight w:val="47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Дата регистрации некоммерческ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05.03.200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Дата внесения записи о создании в Единый государственный реестр юридических лиц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9.03.200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0463012516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63250340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Код причины постановки на учет (КП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rStyle w:val="Wmicallto"/>
                <w:color w:val="000000"/>
                <w:spacing w:val="-4"/>
                <w:szCs w:val="28"/>
              </w:rPr>
              <w:t>63250100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Номер расчетного 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407038104000000002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ООО «Земский банк», г. Сызрань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Банковский идентификационный код (Б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rStyle w:val="StrongEmphasis"/>
                <w:color w:val="242424"/>
              </w:rPr>
              <w:t>0436018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Номер корреспондентского 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color w:val="242424"/>
                <w:szCs w:val="28"/>
              </w:rPr>
              <w:t>30101810922023601811 в Отделении Самара</w:t>
            </w:r>
          </w:p>
        </w:tc>
      </w:tr>
    </w:tbl>
    <w:p>
      <w:pPr>
        <w:pStyle w:val="Msonormalcxspmiddlemailrucssattributepostfix"/>
        <w:shd w:fill="FFFFFF" w:val="clear"/>
        <w:spacing w:before="280" w:after="0"/>
        <w:jc w:val="both"/>
        <w:rPr/>
      </w:pPr>
      <w:r>
        <w:rPr>
          <w:b/>
          <w:sz w:val="28"/>
          <w:szCs w:val="28"/>
        </w:rPr>
        <w:t xml:space="preserve">Назначение платежа: </w:t>
      </w:r>
      <w:r>
        <w:rPr>
          <w:b/>
          <w:i/>
          <w:sz w:val="28"/>
          <w:szCs w:val="28"/>
          <w:u w:val="single"/>
        </w:rPr>
        <w:t>за публикацию научной статьи</w:t>
      </w:r>
      <w:r>
        <w:rPr>
          <w:b/>
          <w:sz w:val="28"/>
          <w:szCs w:val="28"/>
        </w:rPr>
        <w:t xml:space="preserve"> </w:t>
      </w:r>
    </w:p>
    <w:p>
      <w:pPr>
        <w:pStyle w:val="Msonormalcxspmiddlemailrucssattributepostfix"/>
        <w:shd w:fill="FFFFFF" w:val="clear"/>
        <w:spacing w:before="280" w:after="0"/>
        <w:jc w:val="both"/>
        <w:rPr/>
      </w:pPr>
      <w:r>
        <w:rPr>
          <w:b/>
          <w:sz w:val="27"/>
          <w:szCs w:val="27"/>
        </w:rPr>
        <w:t>Внимание! Оплату произвести не позднее 28 марта 2018 г.</w:t>
      </w:r>
    </w:p>
    <w:p>
      <w:pPr>
        <w:pStyle w:val="Msonormalcxspmiddlemailrucssattributepostfix"/>
        <w:shd w:fill="FFFFFF" w:val="clear"/>
        <w:spacing w:before="28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540"/>
        <w:rPr/>
      </w:pPr>
      <w:r>
        <w:rPr>
          <w:b/>
          <w:szCs w:val="28"/>
        </w:rPr>
        <w:t>Форма заявки на участие в конференции</w:t>
      </w:r>
      <w:r>
        <w:rPr/>
        <w:t>: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(полностью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 (рабо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курс (долж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учного руководителя (полностью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ученая степень, з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Тема  д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орма участия в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ец оформления стать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277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Жидкова А.И. </w:t>
            </w:r>
          </w:p>
          <w:p>
            <w:pPr>
              <w:pStyle w:val="Normal"/>
              <w:ind w:firstLine="5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тудентка 3 курса, Сызранский филиал СГЭУ,</w:t>
            </w:r>
          </w:p>
          <w:p>
            <w:pPr>
              <w:pStyle w:val="Normal"/>
              <w:ind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ызрань,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alina_zhidkova@mail.ru</w:t>
              </w:r>
            </w:hyperlink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боровская Е.Б.</w:t>
            </w:r>
          </w:p>
          <w:p>
            <w:pPr>
              <w:pStyle w:val="Normal"/>
              <w:ind w:firstLine="5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канд. экон. наук, доцент, Сызранский филиал СГЭУ,</w:t>
            </w:r>
          </w:p>
          <w:p>
            <w:pPr>
              <w:pStyle w:val="Normal"/>
              <w:ind w:firstLine="5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Сызрань, </w:t>
            </w:r>
          </w:p>
          <w:p>
            <w:pPr>
              <w:pStyle w:val="Normal"/>
              <w:ind w:firstLine="5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st.zeb@mail.ru</w:t>
              </w:r>
            </w:hyperlink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ВЫШЕНИЕ ЭФФЕКТИВНОСТИ ДЕЯТЕЛЬНОСТИ ПРОМЫШЛЕННЫХ ПРЕДПРИЯТИЙ САМАРСКОЙ ОБЛАСТИ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Аннотация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лючевые слова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й текст </w:t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тература/источники</w:t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о всем вопросам участия в Региональной научно-практической конференции «Экономика и общество: перспективы развития» обращаться по адресу: 446022 г.Сызрань, Самарская обл.,  ул. Людиновская, д.23, каб.303.,                тел.: 8(8464) 99-35-50; 8 (927) 214-91-16, e-mail: </w:t>
      </w:r>
      <w:hyperlink r:id="rId11">
        <w:r>
          <w:rPr>
            <w:rStyle w:val="InternetLink"/>
            <w:szCs w:val="28"/>
          </w:rPr>
          <w:t>syzran@sseu.ru</w:t>
        </w:r>
      </w:hyperlink>
      <w:r>
        <w:rPr>
          <w:szCs w:val="28"/>
        </w:rPr>
        <w:t xml:space="preserve"> (с пометкой «Участие в Региональной конференции»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i/>
          <w:szCs w:val="28"/>
        </w:rPr>
        <w:t>Ответственный секретарь: к.псх.н., доцент Бобкова Татьяна Степановна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еемся на Ваше участие!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ловая иг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работка проекта стратегического развития город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рамках </w:t>
      </w:r>
      <w:r>
        <w:rPr>
          <w:b/>
          <w:szCs w:val="28"/>
          <w:shd w:fill="FFFFFF" w:val="clear"/>
        </w:rPr>
        <w:t>формирования комфортной городской среды»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1"/>
        <w:rPr/>
      </w:pPr>
      <w:r>
        <w:rPr>
          <w:b/>
        </w:rPr>
        <w:t>Цель игры</w:t>
      </w:r>
      <w:r>
        <w:rPr/>
        <w:t>: дать студентам</w:t>
      </w:r>
      <w:r>
        <w:rPr>
          <w:b/>
        </w:rPr>
        <w:t xml:space="preserve"> </w:t>
      </w:r>
      <w:r>
        <w:rPr/>
        <w:t>возможность овладеть теоретическими и прикладными аспектами в области разработки и реализации эффективных стратегических проектов социально-экономического развития городского округа Сызрань для обеспечения его устойчивого роста.</w:t>
      </w:r>
    </w:p>
    <w:p>
      <w:pPr>
        <w:pStyle w:val="1"/>
        <w:rPr>
          <w:b/>
          <w:b/>
        </w:rPr>
      </w:pPr>
      <w:r>
        <w:rPr>
          <w:b/>
        </w:rPr>
        <w:t>Форма проведения игры:</w:t>
      </w:r>
    </w:p>
    <w:p>
      <w:pPr>
        <w:pStyle w:val="1"/>
        <w:rPr>
          <w:b/>
          <w:b/>
          <w:u w:val="single"/>
        </w:rPr>
      </w:pPr>
      <w:r>
        <w:rPr>
          <w:b/>
          <w:u w:val="single"/>
        </w:rPr>
        <w:t>1 этап: "Дуэль"</w:t>
      </w:r>
    </w:p>
    <w:p>
      <w:pPr>
        <w:pStyle w:val="1"/>
        <w:rPr/>
      </w:pPr>
      <w:r>
        <w:rPr/>
        <w:t>Представители команд задают друг другу вопросы на знание теоретических основ стратегического планирования, менеджмента и программ муниципального уровня в данной области.</w:t>
      </w:r>
    </w:p>
    <w:p>
      <w:pPr>
        <w:pStyle w:val="1"/>
        <w:rPr/>
      </w:pPr>
      <w:r>
        <w:rPr>
          <w:b/>
        </w:rPr>
        <w:t>Ключевые слова:</w:t>
      </w:r>
      <w:r>
        <w:rPr/>
        <w:t xml:space="preserve"> </w:t>
      </w:r>
      <w:r>
        <w:rPr>
          <w:i/>
        </w:rPr>
        <w:t>стратегия; стратегический и тактический план; виды стратегий; стратегический анализ и его разновидности; конкурентное преимущество; факторы внешней среды; "комфортная городская среда"; планирование муниципального развития;</w:t>
      </w:r>
      <w:r>
        <w:rPr/>
        <w:t xml:space="preserve"> </w:t>
      </w:r>
      <w:r>
        <w:rPr>
          <w:i/>
        </w:rPr>
        <w:t xml:space="preserve">процесс стратегического планирования. </w:t>
      </w:r>
    </w:p>
    <w:p>
      <w:pPr>
        <w:pStyle w:val="1"/>
        <w:rPr/>
      </w:pPr>
      <w:r>
        <w:rPr>
          <w:b/>
          <w:u w:val="single"/>
        </w:rPr>
        <w:t>ЗАДАНИЕ для группы участников:</w:t>
      </w:r>
      <w:r>
        <w:rPr>
          <w:b/>
        </w:rPr>
        <w:t xml:space="preserve"> </w:t>
      </w:r>
      <w:r>
        <w:rPr/>
        <w:t>На основе вышеперечисленных ключевых слов студентам необходимо разработать по 5-6 вопросов на знание терминов, которые будут использованы на первом этапе деловой игры.</w:t>
      </w:r>
    </w:p>
    <w:p>
      <w:pPr>
        <w:pStyle w:val="1"/>
        <w:rPr>
          <w:b/>
          <w:b/>
        </w:rPr>
      </w:pPr>
      <w:r>
        <w:rPr>
          <w:b/>
          <w:u w:val="single"/>
        </w:rPr>
        <w:t>2 этап: "Блиц-ответ"</w:t>
      </w:r>
      <w:r>
        <w:rPr/>
        <w:t xml:space="preserve"> на вопросы экспертного жюри, специализирующихся в вопросах стратегического планирования, как города, так и региона. Содержание вопросов основывается на ключевых словах, представленных ниже.</w:t>
      </w:r>
    </w:p>
    <w:p>
      <w:pPr>
        <w:pStyle w:val="1"/>
        <w:rPr>
          <w:i/>
          <w:i/>
        </w:rPr>
      </w:pPr>
      <w:r>
        <w:rPr>
          <w:b/>
        </w:rPr>
        <w:t>Ключевые слова:</w:t>
      </w:r>
      <w:r>
        <w:rPr/>
        <w:t xml:space="preserve"> </w:t>
      </w:r>
      <w:r>
        <w:rPr>
          <w:i/>
        </w:rPr>
        <w:t>стратегия; стратегический и тактический план; виды стратегий; стратегический анализ и его разновидности; конкурентное преимущество; факторы внешней среды; "комфортная городская среда"; планирование муниципального развития;</w:t>
      </w:r>
      <w:r>
        <w:rPr/>
        <w:t xml:space="preserve"> </w:t>
      </w:r>
      <w:r>
        <w:rPr>
          <w:i/>
        </w:rPr>
        <w:t xml:space="preserve">процесс стратегического планирования. </w:t>
      </w:r>
    </w:p>
    <w:p>
      <w:pPr>
        <w:pStyle w:val="1"/>
        <w:rPr>
          <w:i/>
          <w:i/>
        </w:rPr>
      </w:pPr>
      <w:r>
        <w:rPr>
          <w:b/>
          <w:u w:val="single"/>
        </w:rPr>
        <w:t>3 этап:</w:t>
      </w:r>
      <w:r>
        <w:rPr>
          <w:b/>
          <w:i/>
          <w:u w:val="single"/>
        </w:rPr>
        <w:t xml:space="preserve"> "</w:t>
      </w:r>
      <w:r>
        <w:rPr>
          <w:b/>
          <w:u w:val="single"/>
        </w:rPr>
        <w:t>Презентация проекта</w:t>
      </w:r>
      <w:r>
        <w:rPr/>
        <w:t>" стратегического развития города</w:t>
      </w:r>
    </w:p>
    <w:p>
      <w:pPr>
        <w:pStyle w:val="1"/>
        <w:rPr/>
      </w:pPr>
      <w:r>
        <w:rPr>
          <w:b/>
          <w:u w:val="single"/>
        </w:rPr>
        <w:t>ЗАДАНИЕ для группы участников:</w:t>
      </w:r>
      <w:r>
        <w:rPr>
          <w:b/>
        </w:rPr>
        <w:t xml:space="preserve"> </w:t>
      </w:r>
      <w:r>
        <w:rPr/>
        <w:t>студентам предлагается разработать на основе практической информации собственное видение социально-экономического развития города и план мероприятий по ее реализации. Типовая структура стратегического плана указана ниже.</w:t>
      </w:r>
    </w:p>
    <w:p>
      <w:pPr>
        <w:pStyle w:val="1"/>
        <w:rPr/>
      </w:pPr>
      <w:r>
        <w:rPr>
          <w:b/>
        </w:rPr>
        <w:t xml:space="preserve">Приоритетные направления при разработки альтернатив в рамках деловой игры: </w:t>
      </w:r>
      <w:r>
        <w:rPr/>
        <w:t xml:space="preserve">развитие социальной инфраструктуры и  благоустройство города. </w:t>
      </w:r>
    </w:p>
    <w:p>
      <w:pPr>
        <w:pStyle w:val="1"/>
        <w:rPr/>
      </w:pPr>
      <w:r>
        <w:rPr>
          <w:b/>
        </w:rPr>
        <w:t>Регламент презентации проекта:</w:t>
      </w:r>
      <w:r>
        <w:rPr/>
        <w:t xml:space="preserve"> 10-15 мин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rPr/>
      </w:pPr>
      <w:r>
        <w:rPr/>
        <w:drawing>
          <wp:inline distT="0" distB="0" distL="0" distR="0">
            <wp:extent cx="5608320" cy="3855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27206" t="12704" r="11017" b="15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b/>
          <w:szCs w:val="28"/>
          <w:u w:val="single"/>
        </w:rPr>
        <w:t>4 этап "Подведение итогов"</w:t>
      </w:r>
      <w:r>
        <w:rPr>
          <w:szCs w:val="28"/>
        </w:rPr>
        <w:t xml:space="preserve"> Выигрывает та команда, которая по результатам предыдущих туров набрала наибольшее количество балл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zran@sseu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syzran@sseu.ru" TargetMode="External"/><Relationship Id="rId8" Type="http://schemas.openxmlformats.org/officeDocument/2006/relationships/hyperlink" Target="http://www.antiplagiat.ru/" TargetMode="External"/><Relationship Id="rId9" Type="http://schemas.openxmlformats.org/officeDocument/2006/relationships/hyperlink" Target="mailto:alina_zhidkova@mail.ru" TargetMode="External"/><Relationship Id="rId10" Type="http://schemas.openxmlformats.org/officeDocument/2006/relationships/hyperlink" Target="mailto:st.zeb@mail.ru" TargetMode="External"/><Relationship Id="rId11" Type="http://schemas.openxmlformats.org/officeDocument/2006/relationships/hyperlink" Target="mailto:syzran@sseu.ru" TargetMode="External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7:00Z</dcterms:created>
  <dc:creator>Kozhevnikova_SA</dc:creator>
  <dc:description/>
  <cp:keywords/>
  <dc:language>en-US</dc:language>
  <cp:lastModifiedBy>Бобкова</cp:lastModifiedBy>
  <cp:lastPrinted>2017-03-02T18:31:00Z</cp:lastPrinted>
  <dcterms:modified xsi:type="dcterms:W3CDTF">2018-03-26T12:38:00Z</dcterms:modified>
  <cp:revision>15</cp:revision>
  <dc:subject/>
  <dc:title> </dc:title>
</cp:coreProperties>
</file>