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размере платы за обучение в  2018/19 учебном году для  </w:t>
      </w:r>
      <w:r>
        <w:rPr>
          <w:b/>
          <w:color w:val="000000"/>
          <w:sz w:val="28"/>
          <w:szCs w:val="28"/>
        </w:rPr>
        <w:t>студентов первого курса,  получающих высшее  образование и среднее профессиональное образование в университете и филиале университета на договорной основе с оплатой стоимости обучения физическими и (или) юридическими лицам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июня 2018 года, протокол № 12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сообщение проректора по экономическому развитию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ора Е.П.Фомина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корректирующие коэффициенты «Коньюнктуры рынка» на 2018/19 учебный год согласно Приложению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корректирующие  коэффициенты  по реализации ускоренного обучения по индивидуальному плану согласно Приложению 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размер платы за обучение на 2018/19 учебный год для студентов 1 курса, получающих высшее  образование и среднее профессиональное образование в университете и филиале университета на договорной основе с оплатой стоимости обучения физическими и (или) юридическими лицами согласно  Приложению 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/>
      </w:pPr>
      <w:r>
        <w:rPr>
          <w:color w:val="000000"/>
          <w:sz w:val="28"/>
          <w:szCs w:val="28"/>
        </w:rPr>
        <w:t>Контроль за выполнением решения возложить на проректора по экономическому развитию Е.П.Фоми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едседатель ученого совета                      </w:t>
        <w:tab/>
        <w:t xml:space="preserve">                           Г.Р. Хасаев</w:t>
        <w:tab/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Ученый секретарь ученого совета                                                   Р.И. Семи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Oddtlquestion">
    <w:name w:val="oddtlquestion"/>
    <w:basedOn w:val="Style13"/>
    <w:qFormat/>
    <w:rPr/>
  </w:style>
  <w:style w:type="character" w:styleId="Oddtlanswer">
    <w:name w:val="oddtlansw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638" w:leader="none"/>
      </w:tabs>
      <w:autoSpaceDE w:val="false"/>
      <w:ind w:left="12" w:firstLine="382"/>
      <w:jc w:val="both"/>
    </w:pPr>
    <w:rPr>
      <w:color w:val="000000"/>
      <w:spacing w:val="2"/>
      <w:w w:val="9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4:00Z</dcterms:created>
  <dc:creator>KocherganovaG.N</dc:creator>
  <dc:description/>
  <cp:keywords/>
  <dc:language>en-US</dc:language>
  <cp:lastModifiedBy>ValiulinaA.V</cp:lastModifiedBy>
  <cp:lastPrinted>2018-06-13T16:42:00Z</cp:lastPrinted>
  <dcterms:modified xsi:type="dcterms:W3CDTF">2018-06-13T12:48:00Z</dcterms:modified>
  <cp:revision>55</cp:revision>
  <dc:subject/>
  <dc:title>Министерство образования и науки</dc:title>
</cp:coreProperties>
</file>