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 результатах самообследования Университет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я 2018 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и обсудив выступление первого проректора по учебной и воспитательной работе Болговой В.В. «</w:t>
      </w:r>
      <w:r>
        <w:rPr>
          <w:sz w:val="28"/>
          <w:szCs w:val="28"/>
          <w:shd w:fill="FFFFFF" w:val="clear"/>
        </w:rPr>
        <w:t>О результатах самообследования Университета за 2017 год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НЫЙ СОВЕТ УНИВЕРС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первому проректору по учебной и воспитательной работе В.В. Болговой, проректору по научной работе и международным связям С.И. Ашмариной в срок до 30 июня 2018 году подготовить предложения для внесения в План  </w:t>
      </w:r>
      <w:r>
        <w:rPr>
          <w:sz w:val="28"/>
          <w:szCs w:val="28"/>
          <w:shd w:fill="FFFFFF" w:val="clear"/>
        </w:rPr>
        <w:t xml:space="preserve">мероприятий по устранению выявленных нарушений и недостатков и дальнейшему совершенствованию образовательного процесса в СГЭУ и представить их для обсуждения на ректо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ченого совета                                                       Г.Р. Ха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BolgovaV.V</dc:creator>
  <dc:description/>
  <cp:keywords/>
  <dc:language>en-US</dc:language>
  <cp:lastModifiedBy>FilimokhinaA.A</cp:lastModifiedBy>
  <dcterms:modified xsi:type="dcterms:W3CDTF">2018-05-28T07:23:00Z</dcterms:modified>
  <cp:revision>4</cp:revision>
  <dc:subject/>
  <dc:title>РЕШЕНИЕ</dc:title>
</cp:coreProperties>
</file>