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6" w:firstLine="4320"/>
        <w:rPr/>
      </w:pPr>
      <w:r>
        <w:rPr>
          <w:sz w:val="28"/>
          <w:szCs w:val="28"/>
        </w:rPr>
        <w:t xml:space="preserve">Утверждён на заседании ученого совета </w:t>
      </w:r>
    </w:p>
    <w:p>
      <w:pPr>
        <w:pStyle w:val="TextBodyIndent"/>
        <w:ind w:left="0" w:right="-6" w:firstLine="4320"/>
        <w:rPr>
          <w:sz w:val="28"/>
          <w:szCs w:val="28"/>
        </w:rPr>
      </w:pPr>
      <w:r>
        <w:rPr>
          <w:sz w:val="28"/>
          <w:szCs w:val="28"/>
        </w:rPr>
        <w:t xml:space="preserve">Самарского государственного </w:t>
      </w:r>
    </w:p>
    <w:p>
      <w:pPr>
        <w:pStyle w:val="TextBodyIndent"/>
        <w:ind w:left="0" w:right="-6" w:firstLine="4320"/>
        <w:rPr/>
      </w:pPr>
      <w:r>
        <w:rPr>
          <w:sz w:val="28"/>
          <w:szCs w:val="28"/>
        </w:rPr>
        <w:t>экономического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университета</w:t>
      </w:r>
    </w:p>
    <w:p>
      <w:pPr>
        <w:pStyle w:val="TextBodyIndent"/>
        <w:ind w:left="0" w:right="-6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23.05.2018г., протокол № 11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ного совета Самарского государств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ономического университета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еместр 2018/2019 учебно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 утверждении плана подготовки к государственной аккреди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а В.В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Утверждение Правил приема ФГБОУ ВО «СГЭУ» на обучение по образовательным программам среднего профессионального образования на 2019/2020 учебный го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а В.В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тверждение Правил приема ФГБОУ ВО «СГЭУ» на обучение по образовательным программам высшего образования – программам бакалавриата, программам специалитета, программам магистратуры на 2019/2020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а В.В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тверждение Правил приема на обучение в ФГБОУ ВО «СГЭУ» по образовательным программам высшего образования – программам подготовки научно-педагогических кадров в аспирантуре на 2019/2020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шмарина С.И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Представление к ученому званию доцента                 ( Акопян Д.А 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Ашмарина С.И., </w:t>
            </w:r>
          </w:p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микова Р.И.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 xml:space="preserve">О назначении и продлении выплаты студентам персональных и именных стипендий на 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I</w:t>
            </w:r>
            <w:r>
              <w:rPr>
                <w:b w:val="false"/>
                <w:bCs w:val="false"/>
                <w:sz w:val="26"/>
                <w:szCs w:val="26"/>
                <w:u w:val="none"/>
              </w:rPr>
              <w:t xml:space="preserve"> семестр 2018/2019 учебн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а В.В.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Об утверждении Программы комплексной безопасности Самарского государственного экономического университета на 2018-2023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акин Д.Ю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КТЯБРЬ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учебной работы университета в 2017/2018 учебном году и задачах на новый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а В.В.</w:t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заведующего кафедрой экономической теории М.Е. Коноваловой за 5-летний срок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новалова М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комиссии о результатах проверки работы кафедры экономической те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/>
            </w:pPr>
            <w:r>
              <w:rPr/>
              <w:t>Председатель комиссии по проверке работы кафедры  экономической теории.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заведующего кафедрой землеустройства и кадастров А.Г. Власова за 5-летний срок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ласов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комиссии о результатах проверки работы кафедры землеустройства и кадаст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Председатель комиссии по проверке работы кафедры землеустройства и кадастров.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ы заведующих кафедрам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экономической теор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устройства и кадаст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а В.В.</w:t>
            </w:r>
          </w:p>
        </w:tc>
      </w:tr>
      <w:tr>
        <w:trPr>
          <w:trHeight w:val="111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к ученому зв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шмарина С.И.,</w:t>
            </w:r>
          </w:p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кова Р.И.</w:t>
            </w:r>
          </w:p>
        </w:tc>
      </w:tr>
      <w:tr>
        <w:trPr>
          <w:trHeight w:val="4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приема в СГЭУ на программы бакалавриата, магистратуры, специалитета и среднего профессионального образования в 2018 году и плане мероприятий по подготовке к новому при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ев Г.Р.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заведующего кафедрой публичного права профессора С.Н. Ревиной за  5-летний срок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на С.Н.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комиссии о результатах проверки работы кафедры публичного пра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/>
            </w:pPr>
            <w:r>
              <w:rPr/>
              <w:t>Председатель комиссии по проверке работы кафедры  публичного права.</w:t>
            </w:r>
          </w:p>
        </w:tc>
      </w:tr>
      <w:tr>
        <w:trPr>
          <w:trHeight w:val="41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заведующего кафедрой  публичного пра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а В.В.</w:t>
            </w:r>
          </w:p>
        </w:tc>
      </w:tr>
      <w:tr>
        <w:trPr>
          <w:trHeight w:val="2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к ученому зв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марина С.И.,</w:t>
            </w:r>
          </w:p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микова Р.И.</w:t>
            </w:r>
          </w:p>
        </w:tc>
      </w:tr>
      <w:tr>
        <w:trPr>
          <w:trHeight w:val="2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иема в СГЭУ на программы подготовки научно-педагогических кадров в аспирантуру в 2018 году и плане мероприятий по подготовке к новому при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марина С.И.</w:t>
            </w:r>
          </w:p>
        </w:tc>
      </w:tr>
      <w:tr>
        <w:trPr>
          <w:trHeight w:val="2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деятельности Сызранского филиала СГЭУ за 2016-2018 гг. и задачи его развития до 2021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 С.А.</w:t>
            </w:r>
          </w:p>
        </w:tc>
      </w:tr>
      <w:tr>
        <w:trPr>
          <w:trHeight w:val="1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основных образовательных                программ по программам дополнительного профессионального образования </w:t>
            </w:r>
            <w:r>
              <w:rPr>
                <w:bCs/>
                <w:sz w:val="26"/>
                <w:szCs w:val="26"/>
              </w:rPr>
              <w:t>и  стоимости обучения по программам дополнительного профессионального образования на 2019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 В.М.</w:t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заведующего кафедрой теории и философии права профессора Болговой В.В. за  5-летний срок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а В.В.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комиссии о результатах проверки работы кафедры теории и философии пра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/>
            </w:pPr>
            <w:r>
              <w:rPr/>
              <w:t>Председатель комиссии по проверке работы кафедры  теории и философии права.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заведующего кафедрой экономики и организации агропромышленного производства доцента Некрасова Р.В. за  5-летний срок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 Р.В.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комиссии о результатах проверки работы кафедры экономики и организации агропромышленного производ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/>
            </w:pPr>
            <w:r>
              <w:rPr/>
              <w:t>Председатель комиссии по проверке работы кафедры  экономики и организации агропромышленного производства.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ы заведующих кафедрам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и и философии пра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экономики и организации агропромышлен</w:t>
              <w:softHyphen/>
              <w:t>ног</w:t>
              <w:softHyphen/>
              <w:t>о производ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ев Г.Р.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к ученому зв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марина С.И.,</w:t>
            </w:r>
          </w:p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микова Р.И.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сновных профессиональных образовательных программ на 2018/2019 учебный год и для прохождения процедуры государственного лиценз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а В.В.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рректировке плана мероприятий  по   устранению   выявленных   нарушений  и недостатков и дальнейшему совершенствованию образовательного процесса в СГЭ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а В.В.</w:t>
            </w:r>
          </w:p>
        </w:tc>
      </w:tr>
      <w:tr>
        <w:trPr>
          <w:trHeight w:val="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плана финансово-хозяйственной деятельности ФГБОУ ВО «СГЭУ» на 2019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ицкая Ю.В.</w:t>
            </w:r>
          </w:p>
          <w:p>
            <w:pPr>
              <w:pStyle w:val="Normal"/>
              <w:tabs>
                <w:tab w:val="clear" w:pos="708"/>
                <w:tab w:val="left" w:pos="24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28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ЯНВАРЬ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6"/>
                <w:szCs w:val="26"/>
              </w:rPr>
              <w:t>Отчет об итогах научно-исследовательской деятельности университета  за 2018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задачах  на 2019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шмарина С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отчетов диссертационных советов                     Д 212.214.06 и Д 212.214.07  за 2018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валева Т.М, </w:t>
            </w:r>
          </w:p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ин А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о воспитательной работе со студентами  СГЭУ в 2017/2018 учебном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ченко Д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плана воспитательной работы со студентами в СГЭУ на 2019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ченко Д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ный отбор на должность директора института систем 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а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ный отбор на должность директора института коммерции, маркетинга и серви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а В.В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к ученому зв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Ашмарина С.И., </w:t>
            </w:r>
          </w:p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микова Р.И.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 xml:space="preserve">О назначении и продлении выплаты студентам персональных и именных стипендий на 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II</w:t>
            </w:r>
            <w:r>
              <w:rPr>
                <w:b w:val="false"/>
                <w:bCs w:val="false"/>
                <w:sz w:val="26"/>
                <w:szCs w:val="26"/>
                <w:u w:val="none"/>
              </w:rPr>
              <w:t xml:space="preserve"> семестр 2018/2019 учебн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а В.В.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 xml:space="preserve">Утверждение плана работы ученого совета на                  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II</w:t>
            </w:r>
            <w:r>
              <w:rPr>
                <w:b w:val="false"/>
                <w:bCs w:val="false"/>
                <w:sz w:val="26"/>
                <w:szCs w:val="26"/>
                <w:u w:val="none"/>
              </w:rPr>
              <w:t xml:space="preserve"> семестр 2018/2019 учебн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кова Р.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ученого совета                                                                   Г.Р. Хас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ченый секретарь ученого совета                                                           Р.И. Сем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3:00Z</dcterms:created>
  <dc:creator>ValiulinaA.V</dc:creator>
  <dc:description/>
  <cp:keywords/>
  <dc:language>en-US</dc:language>
  <cp:lastModifiedBy>ValiulinaA.V</cp:lastModifiedBy>
  <cp:lastPrinted>2018-06-05T15:28:00Z</cp:lastPrinted>
  <dcterms:modified xsi:type="dcterms:W3CDTF">2018-06-06T10:32:00Z</dcterms:modified>
  <cp:revision>43</cp:revision>
  <dc:subject/>
  <dc:title>                                                                   Утвержден на заседании ученого совета </dc:title>
</cp:coreProperties>
</file>