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вопросу «Об утверждении размера платы за обучение слушателей на подготовительных курсах в 2018/2019 учебном году г.Самара» </w:t>
      </w:r>
    </w:p>
    <w:p>
      <w:pPr>
        <w:pStyle w:val="Normal"/>
        <w:jc w:val="right"/>
        <w:rPr/>
      </w:pPr>
      <w:r>
        <w:rPr>
          <w:sz w:val="28"/>
          <w:szCs w:val="28"/>
        </w:rPr>
        <w:t>(протокол №  12   от  13 июня   2018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58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урс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к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бучения по одному предмету (руб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 (16 ак.ч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00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истратура (21 ак.ч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есяцев (90  ак. ч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4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 (66 ак.ч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яца (45 ак.ч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яца (24 ак.ч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е (воскресные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яцев (42 ак.ч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4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е (для учащихся 9 классов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есяцев (48 ак.ч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4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яца (24 ак.ч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годичные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обучение (60 ак.ч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4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обучения (60 ак.ч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4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я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я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44:00Z</dcterms:created>
  <dc:creator>FedulaevaT.F</dc:creator>
  <dc:description/>
  <cp:keywords/>
  <dc:language>en-US</dc:language>
  <cp:lastModifiedBy>ValiulinaA.V</cp:lastModifiedBy>
  <dcterms:modified xsi:type="dcterms:W3CDTF">2018-06-07T12:32:00Z</dcterms:modified>
  <cp:revision>9</cp:revision>
  <dc:subject/>
  <dc:title/>
</cp:coreProperties>
</file>