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ФГБОУ ВО «Самарский государственный эконом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странению выявленных нарушений и недостатков и дальнейшему совершенств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образовательного проц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утвержден Ученым советом 23 мая 2018 года, протокол № 11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83"/>
        <w:gridCol w:w="2602"/>
        <w:gridCol w:w="3062"/>
        <w:gridCol w:w="2347"/>
        <w:gridCol w:w="16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езависимой оценки качества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ное отклонение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ее мероприят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утренняя независимая оценка качества подготовки обучающихся</w:t>
            </w:r>
          </w:p>
          <w:p>
            <w:pPr>
              <w:pStyle w:val="Consplusnormalmailrucssattributepostfix"/>
              <w:shd w:fill="FFFFFF" w:val="clear"/>
              <w:spacing w:before="28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 единые, унифицированные процедуры промежуточной аттестации</w:t>
            </w:r>
          </w:p>
          <w:p>
            <w:pPr>
              <w:pStyle w:val="Consplusnormalmailrucssattributepostfix"/>
              <w:shd w:fill="FFFFFF" w:val="clear"/>
              <w:spacing w:before="28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локальные акты, регламентирующие процедуры промежуточной аттестации. Выработка унифицированной процедуры промежуточной аттестации, в том числе с использованием средств ЭИОС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У, начальник правового 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унифицированные процедуры защиты отчетов по всем видам практик, защита проводится без приглашения внешних экспертов </w:t>
            </w:r>
          </w:p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ложения о практиках, регламентация процедуры участия внешних экспертов в защите отчетов по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У, начальник правового 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83"/>
        <w:gridCol w:w="2602"/>
        <w:gridCol w:w="3062"/>
        <w:gridCol w:w="2347"/>
        <w:gridCol w:w="16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курсовых работ проводится без создания комиссий, не привлекаются внешние эксперты, тематика работ не согласуется с работодателями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ложение о курсовой работе, разработка процедуры защиты курсовых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У, начальник правового 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оводится входной контроль уровня подготовленности обучающихся в начале изучения дисциплины </w:t>
            </w:r>
          </w:p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я о входном контроле знаний, разработка фонда заданий для входного контроля знаний, автоматизация процедур входного контрол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МУ, начальник правового управления, начальник управления информационных систем и технолог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83"/>
        <w:gridCol w:w="2602"/>
        <w:gridCol w:w="3062"/>
        <w:gridCol w:w="2347"/>
        <w:gridCol w:w="16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ет унифицированная система мероприятий по контролю наличия у обучающихся сформированных результатов обучения по ранее изученным дисциплинам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унифицированной системы мероприятий по контролю наличия у </w:t>
            </w:r>
            <w:r>
              <w:rPr>
                <w:color w:val="000000"/>
                <w:sz w:val="28"/>
                <w:szCs w:val="28"/>
              </w:rPr>
              <w:t>обучающихся сформированных результатов обучения по ранее изученным дисциплин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МУ, начальник правового управления, начальник управления информационных систем и технолог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</w:tr>
      <w:tr>
        <w:trPr>
          <w:trHeight w:val="24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 унифицированные процедуры анализа портфолио учебных и внеучебных достижения обучающихся</w:t>
            </w:r>
          </w:p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унифицированные процедуры анализа </w:t>
            </w:r>
            <w:r>
              <w:rPr>
                <w:color w:val="000000"/>
                <w:sz w:val="28"/>
                <w:szCs w:val="28"/>
              </w:rPr>
              <w:t>портфолио учебных и внеучебных достижения обучающихся</w:t>
            </w:r>
          </w:p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МУ, начальник правового управления, начальник управления воспитательной и социальной работ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83"/>
        <w:gridCol w:w="2602"/>
        <w:gridCol w:w="3062"/>
        <w:gridCol w:w="2347"/>
        <w:gridCol w:w="16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утренняя независимая оценка качества работы педагогических работников университета.</w:t>
              <w:b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оводятся конкурсы педагогического мастерств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оложение о конкурсе, провести конкурс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У, начальник правового управления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napToGrid w:val="false"/>
              <w:spacing w:before="28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процедуры мониторинга уровня квалификации педагогических работников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систему показателей, провести мониторинг уровня квалификации педагогических работник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МУ, начальник правового управления, начальник управления кадр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  <w:bookmarkStart w:id="0" w:name="_GoBack"/>
            <w:bookmarkEnd w:id="0"/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независимая оценка качества ресурсного обеспечения образовательной деятельности.</w:t>
              <w:b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графики анкетирования обучающихся и педагогических работников, не проводится регулярный анализ результатов анкетирова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фики анкетирования обучающихся и педагогических работников,  автоматизировать процессы обработки результатов анкетирова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У, начальник правового управления, начальник управления информационных систем и технолог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mailrucssattributepostfix">
    <w:name w:val="consplus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1:00Z</dcterms:created>
  <dc:creator>admin</dc:creator>
  <dc:description/>
  <cp:keywords/>
  <dc:language>en-US</dc:language>
  <cp:lastModifiedBy>FilimokhinaA.A</cp:lastModifiedBy>
  <dcterms:modified xsi:type="dcterms:W3CDTF">2018-05-28T06:10:00Z</dcterms:modified>
  <cp:revision>3</cp:revision>
  <dc:subject/>
  <dc:title/>
</cp:coreProperties>
</file>