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ного  совета федерального государственного бюджетного образовательного учреждения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Самарский государственный экономический университет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размера платы за обучение слушателей на подготовительных курсах в 2018/2019 учебном году г.Самара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3 июня 2018 года, протокол № 12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сообщение проректора по учебной и воспитательной работе В.В.Болговой,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ый совет 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Установить размер оплаты за обучение слушателей на подготовительных курсах в 2018/2019 уч. году согласно Приложени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решения возложить на проректора по экономическому развитию Е.П.Фомин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ученого совета</w:t>
        <w:tab/>
        <w:tab/>
        <w:tab/>
        <w:tab/>
        <w:tab/>
        <w:t>Г.Р.Хасае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ный секретарь ученого совета</w:t>
        <w:tab/>
        <w:tab/>
        <w:tab/>
        <w:tab/>
        <w:t>Р.И.Сем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0:42:00Z</dcterms:created>
  <dc:creator>FedulaevaT.F</dc:creator>
  <dc:description/>
  <cp:keywords/>
  <dc:language>en-US</dc:language>
  <cp:lastModifiedBy>ValiulinaA.V</cp:lastModifiedBy>
  <cp:lastPrinted>2018-06-13T16:23:00Z</cp:lastPrinted>
  <dcterms:modified xsi:type="dcterms:W3CDTF">2018-06-13T12:23:00Z</dcterms:modified>
  <cp:revision>14</cp:revision>
  <dc:subject/>
  <dc:title/>
</cp:coreProperties>
</file>