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бразовательных программ высшего образования – программ подготовки научно-педагогических кадров        в аспирантуре на 2018-2019 учебный год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 мая 2018 г., протокол №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оректора по научной работе и международным связям Ашмариной С.И. «Об утверждении образовательных программ высшего образования – программ подготовки научно-педагогических кадров в аспирантуре на 2018-2019 учебный год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овательные программы высшего образования – программы подготовки научно-педагогических кадров в аспирантуре на 2018-2019 учебный год, в том числе рабочие программы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программы государственной итоговой аттестации, а также фонды оценочных средств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государственной итоговой аттестации по следующим направлениям подготовки кадров высшей квалификаци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6.01 – Экономик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06.01  – Социол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6.01  – Юриспруденц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– Образование и педаг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06.01 – Исторические науки и археолог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06.01 – Философия, этика и религи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ab/>
        <w:t>Г.Р. Хас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>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ValiulinaA.V</dc:creator>
  <dc:description/>
  <cp:keywords/>
  <dc:language>en-US</dc:language>
  <cp:lastModifiedBy>ValiulinaA.V</cp:lastModifiedBy>
  <cp:lastPrinted>2018-05-29T09:49:00Z</cp:lastPrinted>
  <dcterms:modified xsi:type="dcterms:W3CDTF">2018-05-29T05:54:00Z</dcterms:modified>
  <cp:revision>8</cp:revision>
  <dc:subject/>
  <dc:title>РЕШЕНИЕ</dc:title>
</cp:coreProperties>
</file>