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                 «Самарский государственный экономический университет»</w:t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ликвидации структурных подразделений ФГБОУ ВО «СГЭУ»</w:t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, протокол № 5.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изации структуры ФГБОУ ВО «СГЭУ» и консолидации его научных и образовательных ресурсов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следующие структурные подразделения ФГБОУ ВО «СГЭУ»: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ию комплексных систем защиты информации ФГБОУ ВО «СГЭУ»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научно-производственный центр «Плодородие»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ую лабораторию земельно-имущественных отношений, экологии и кадастров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международного экономического сотрудничества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социокультурного проектирования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исследовательскую лабораторию прикладных социологических исследований;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образовательный центр по инновационным направлениям развития экономики.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ФГБОУ ВО «СГЭУ» осуществить все необходимые организационно-правовые и материально-технические действия, обеспечивающие выполнение п.1 настоящего решения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 Г.Р. Ха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       Р.И. Семи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2:00Z</dcterms:created>
  <dc:creator>MironovaT.V</dc:creator>
  <dc:description/>
  <cp:keywords/>
  <dc:language>en-US</dc:language>
  <cp:lastModifiedBy>ValiulinaA.V</cp:lastModifiedBy>
  <cp:lastPrinted>2018-01-09T14:59:00Z</cp:lastPrinted>
  <dcterms:modified xsi:type="dcterms:W3CDTF">2018-01-09T11:02:00Z</dcterms:modified>
  <cp:revision>8</cp:revision>
  <dc:subject/>
  <dc:title/>
</cp:coreProperties>
</file>